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6:1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1B336A312FAB734F3E9083CA4043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1B336A312FAB734F3E9083CA4043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qE6Zy45rCU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W+l+S4jeWIsOeahOS4nOilv++8jOiwgeeIseim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geOAgjwvcD48cD48ZW0+Mi48L2VtPuaIkeeahOWwseaYr+aIkeeahO+8jOiwgeei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ivpeatu+OAgjwvcD48cD48ZW0+My48L2VtPumdkuaYpeaYr+S4gOacrOWkquS7k+S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pu+8jOaIkeS7rOWQq+edgOazqu+8jOS4gOivu+WGjeivu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WSjOWIq+S6uuiBiueahOW+iOS6suWvhuW+iOWXqOeahOaXtuWAme+8jOWIq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OaciemCo+S5iOS4gOS4quS6uuWcqOi+m+i+m+iLpuiLpueahOetieS9oOS4gOS4qu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S48L2VtPuWciOWtkOiZveWwj++8jOW5suWHgOWws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6q+mrmOi/meenjeS4nOilv++8jOWkp+WutumDveS4gOexs+Wkmu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lvemXrueahO+8m+S9k+mHjei/meenjeS4nOilv++8jOWkp+WutumDveS4pOeZvuS4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WlvemXrueahO+8m+eFp+eJh+i/meenjeS4nOilv++8jOWkp+WutumDvemVv+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S7gOS5iOWlvemXrueahO+8m+aIkOe7qei/meenjeS4nOilv++8jOWkp+WutumDveaY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sOacieS7gOS5iOWlvemXrueahOOAgjwvcD48cD48ZW0+Ny48L2VtPuaKiuaJgOaci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S5kOe7meaYqOWkqe+8jOaKiuaJgOacieeahOW4jOacm+e7meaYjuWkqe+8jOaKi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KquWKm+e7meS7iuWkqeOAgjwvcD48cD48ZW0+OC48L2VtPuaIkeeahOeUn+a0u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aciea4qeaalu+8jOS9hue7neS4jeWFgeiuuOacieasuumql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oOaOieeahOS6uuS4jeWKoOesrOS6jOasoe+8jOabvue7j+a7muS6hueahOmCo+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S4jeeci+esrOS6jOecvOOAgjwvcD48cD48ZW0+MTAuPC9lbT7ml6DmlbD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vvIzpg73mmK/lpLHotKXkuo7lgZrkuovmg4XkuI3lvbvlupXvvIzlvoDlvoDlgZr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iJDlip/lj6rlt67kuIDmraXlsLHlgZzkuIvmnaXjgII8L3A+PHA+PGVtPjExLjwvZW0+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pe25aaC5p6c5rKh5pyJ6IKp6IaA5L6d6Z2g77yM6YKj5bCx5Luw6LW35aS0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y65aSn77yM5omN5LiN5Lya6KKr5Yir5Lq66Le16LiP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/g+iHquWcqOaYjuaciO+8jOS4jeWgleWcsOeLseS4jei3quS9m+OAgu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iOmFt+eahOS6uu+8jOi1sOS6huWwseS4jeWbnuWktO+8jOi/nuWRiuWIq+mDveaYr+S4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PkuWFnO+8jOa1geecvOazquaXoOaJgOiwk++8jOWJjei3r+aAjuagt+WPquaYr+a0kuiE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OAgjwvcD48cD48ZW0+MTMuPC9lbT7pkrHmmK/msrvnlpfmg4Xnu6rnmoTmnIDkvbPo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vvIznroDljZXnspfmmrTlj4jlpb3nlKjjgII8L3A+PHA+PGVtPjE0LjwvZW0+5L2g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6I2j5bm477yM5Zug5Li65bm25LiN5piv5q+P5Y+q54uX5Yay5oiR5Y+r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D5oOF57uZ5a6D5omU5Z2X6aqo5aS055qE44CCPC9wPjxwPjxlbT4xNS48L2VtP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aIkeWPkeeBq+eahOS6uu+8jOS9oOawuOi/nOS4jeS8muefpemBk+aIkeW/jeS6hu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soeOAgjwvcD48cD48ZW0+MTYuPC9lbT7lj6Tku4rkuK3lpJbvvIzlh6HmiJDlsLH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lr7nkurrnsbvmnInkvZzkuLrnmoTml6DkuIDkuI3mmK/ohJrouI/lrp7lnLDoibD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mbvnmoTnu5PmnpzjgII8L3A+PHA+PGVtPjE3LjwvZW0+5L2g5piv5LuA5LmI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ZC45byV5LuA5LmI5Lq644CC5omA5Lul77yM5Lqy54ix55qE77yM5L2g6KaB5pu0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lveiEvuawlOS4jeS7o+ihqOaJgOacieS6i+aDh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atpe+8jOacieS6m+S6i+aYr+W6lee6v+S7u+S9leS6uumDveS4jeiDveei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YDmnInnmoTlrqLop4Lpg73mmK/kuLvop4LvvIzmiYDmnInnmoT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g73mmK/lgY/op4HjgILmsqHmnInmm7Tlpb3lnLDnkIbop6PvvIzlj6rmnInkuI3lkI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moTnkIbop6PjgII8L3A+PHA+PGVtPjIwLjwvZW0+5oiR5Zac5qyi6L+Z5qC36KKr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77yM6Iez5bCR77yM5oiR5raI5aSx5LiN6KeB55qE5pe25YCZ77yM5L2g5Ly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N6YCC5bqU44CCPC9wPjxwPjxlbT4yMS48L2VtPuS4jeimgei9u+aYk+ivhOiuu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S4juWdj++8jOaIkeayoeWQg+i/h+S9oOWutuS4gOWPo+mlr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or4blnKjnkZ/nkZ/nmoTlr5Lpo47kuK3vvIznm7jmgYvlnKjmmpbmmpbnmoT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pl7TvvIznprvliKvlnKjov7fmg5jnmoTmmKXlpKnvvIzmiJHnmoTlv4PkuI7niLHkuID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gJ3vvIE8L3A+PHA+PGVtPjIzLjwvZW0+5aW96IS+5rCU77yM5LuO5LiN55WZ57uZ5b6X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C655qE5Lq677yM5ZaE6Imv5Lmf5piv77yM54ix5Lmf5piv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WQjeWtl+mCo+S5iOaZrumAmu+8jOS5n+WwseaIkeWQrOWIsOS8muW/g+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lOOAgjwvcD48cD48ZW0+MjUuPC9lbT7lubjkuo/miJHniLHnrJHvvIznlJ/mtLvmiY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ns5/ns5XjgII8L3A+PHA+PGVtPjI2LjwvZW0+5YmN55S35Y+L5Y+r5oiR5Y67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uW55qE5ama56S877yM5oiR5reh5a6a55qE5Zue5LqG5Y+l77yaJmxkcXVvO+S4i+aso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yZHF1bzvjgII8L3A+PHA+PGVtPjI3LjwvZW0+5YGa5Liq5aWz5rGJ5a2Q77yM6LCB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H6IOO77yM5L2g5bCx6K6p6LCB54iG6IOO44CCPC9wPjxwPjxlbT4yOC48L2VtP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i/h+WQjueahOavj+S4quS6uu+8jOaIkemDveS4jeaVouaKpeWkquWkp+W4jOacm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mYtOW9se+8jOS5n+aYr+aVmeiureOAgjwvcD48cD48ZW0+MjkuPC9lbT7miYDosJ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4/lrojmgZLlrprlvovlsLHmmK/vvIzlpbPlkIzlrabmuIXlh4nkuIDluqbvvIznlLf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moTkvZPmuKnkuIrmtqjkuIDluqbjgII8L3A+PHA+PGVtPjMwLjwvZW0+6Z2e5bi4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e5bi46aqE5YKy77yM5LuO5LiN5L6d6Z2g77yM5LuO5LiN5a+75om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WmguaenOS9oOS4jeiDveaOpeWPl+acgOW3rueahOaIke+8jOS9oOWwseS4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peacieacgOWlveeahOaIkeOAgjwvcD48cD48ZW0+MzIuPC9lbT7miJHnj43mg5z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or7fkvaDkuZ/nj43mg5zmiJHvvIzmiJHog73mg6/nnYDkvaDvvIzlsLHog73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E8L3A+PHA+PGVtPjMzLjwvZW0+5b2T5L2g5bm06L275pe277yM5Lul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62U5qGI77yM5Y+v5piv6ICB5LqG55qE5pe25YCZ77yM5L2g5Y+v6IO95Y+I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Lq655Sf5bm25rKh5pyJ5omA6LCT55qE562U5qGI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q+S4uuS4gOS4quS6uu+8jOawtOWAkuS4g+WIhua7oe+8jOivneeVmeS4ieWIhui9r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almuaIkeeahOi3r+WtkO+8jOWwseWIq+aJk+WQrOaIkeeahOW6lee7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opoHnm7jkv6HvvIzkvaDmiYDlnZrmjIHnmoTkuIDliIfvvIzmnInlpKn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v4fmnaXmi6XmirHkvaDjgII8L3A+PHA+PGVtPjM2LjwvZW0+56qB54S255+l6YGT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yw5LqG5Zyo5Yir5Lq65b+D5Lit5L2N572u55qE5oSf6KeJ5bCx5YOP5pyJ5Lq655So5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omH5LqG5oiR5LiA6ICz5YWJ77yM5LiN5YW35L2T77yM5Y205b6I55a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aIkeaEv+aEj+WBmuS9oOeahOacgOS9s+WQrOS8l++8jOeci+edgOS9oOij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7juWni+iHs+e7iOOAgjwvcD48cD48ZW0+MzguPC9lbT7miJHmgIDlv7XkvaDkvLzmnIn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moTmi6XmirHvvIzov5jmnInmtYXmtYXnmoTlkbzlkLj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L+Z5LmI55+t77yM5oiR5Yet5LuA5LmI5aeU5bGI6Ieq5bex57uZ5L2g6IS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WBmuS4quW5s+a3oeS4jeW5s+W6uOeahOS6uu+8jOS4jeS5seS6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jeWbsOS6juaDheOAguS4gOi6q+ato+awlO+8jOa1quiNoeiHqueUseOAguS4jeiw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O+8jOS4jei0n+mBh+ingeOAgjwvcD48cD48ZW0+NDEuPC9lbT7po47ljY7mmK/kuID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oILvvIzoi43ogIHmmK/kuIDmrrXlubTljY7jgII8L3A+PHA+PGVtPjQyLjwvZW0+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Zmk5LqG5L2g77yM5YaN5LiN5Lya5pyJ5Lq65YOP5L2g6L+Z5qC36K6p5oiR5Z2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x5o6n44CCPC9wPjxwPjxlbT40My48L2VtPuaIkeS7rOmDveWcqOWkp+Wkp+eahO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OWwj+Wwj+WcsOWKquWKm++8jOmCo+enjeS4jeaDs+aUvuW8g+eahOW/g+aDheWPmOaI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m7keaal+Wuh+WumeeahOWwj+Wwj+aYn+i+sOOAgjwvcD48cD48ZW0+NDQuPC9lbT7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pl6jmp5vvvIzog73lipvlpJ/kuoblsLHmmK/pl6jvvIzog73lipvkuI3lpJ/lsLHmmK/mp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nmoTmsp/msp/lnY7lnY7vvIzlpJrljYrmmK/og73lipvkuI3otrPmiYDoh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oGw5Yiw5aW95aSE55qE5Zac5qyi5pyA6IiS5pyN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Sa5aW977yM5oiR5Zac5qyi5bCx5aW977yM5oiR5rKh5pyJ5b6I5aW977yM5L2g5LiN5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bCx5aW944CCPC9wPjxwPjxlbT40Ni48L2VtPua0u++8jOS4jeaYr+i/meagt+Wws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OAguaAu+S5i++8jOS4gOiIrOS4jeS8muaYr+S9oOaDs+imgeeahOmCo+agt+OAg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uqeaIkeaEn+WIsOWkseacm+eahOS6uu+8jOWcqOS7luS7rOi6q+S4iuaIkemDveab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Oi/h+W+iOWkp+eahOacn+acm+OAgjwvcD48cD48ZW0+NDcuPC9lbT7nuqLniZvpm6rno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moI/lsbHvvIzpu4Tms4nnoqfokL3kuI3lraTljZXjgII8L3A+PHA+PGVtPjQ4LjwvZW0+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qG77yM56ys5LiA77ya5oiR5rC46L+c5piv5a+555qE77yM56ys5LqM77ya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LqG77yM6K+35Y+C6ZiF56ys5LiA5p2h44CCPC9wPjxwPjxlbT40OS48L2VtPuaIkeWP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gOWWnOasou+8jOWNtOW/mOS6huS4jeWQiOmAguOAgjwvcD48cD48ZW0+NTAuPC9lbT7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Dlubjnpo/nmoTkuovlsLHmmK/vvIzmiJHku6XkuLrnmoTkuIDljqLmg4XmhL/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kuKTmg4Xnm7jmgqblkKfjgII8L3A+PHA+PGVtPjUxLjwvZW0+5peg6K665L2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O5LuW5Lq65o6n5Yi26Led56a777yM5L2g5L6d54S25Lya5aSx5Y675o6n5Yi2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Z5Liq5LiW55WM5LiK5oC75pyJ5Lq66IO96K6p5L2g5LmW5LmW5Lqk5b+D5ZKM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S4jeefpemBk+aIkeaDs+imgei/h+S7gOS5iOagt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aIkeWPquefpemBk+aIkeiHquW3seS4jeaDs+imgeS7gOS5iO+8jOaIkeS4j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o+enjeW+quinhOi5iOefqeOAgeWuieWuieWIhuWIhueahOaXpeWtkO+8jOaIkeS4j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quS4gOecvOWwseWPr+S7peeci+WIsOatu+eahOeUn+a0u+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kurrkuI3opoHlpKrmlIDmr5TvvIzouI/ouI/lrp7lrp7lgZr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6m65LqG6aaZ5rC077yM5p6v5LqG546r55Gw77yM5L2g5oW15oeS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77yM6K+06Kej6YeK5b6I57Sv44CCPC9wPjxwPjxlbT41NS48L2VtPuWGjeWlveeahOmT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5n+aLtOS4jeS9j+eIsei3keeahOeLl++8jOaDs+i1sOeahOS6uu+8jOWkmuivt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+mDveaYr+axgu+8jOS9oOimgeS7gOS5iOaXtuWAmeaJjeaYjueZve+8jOS7luWPqu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o+S5iOeIseS9oOOAgjwvcD48cD48ZW0+NTYuPC9lbT7kvaDnlKjku4DkuYjmoLfnmoTor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t5/miJHor7Tor53vvIzmiJHlsLHnlKjku4DkuYjmoLfnmoTlp7/mgIHlm57lupT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5WZ5b6X5L2P55qE5LiN6ZyA55So5Yqb77yM55WZ5LiN5L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LS55Yqb44CC5p2l5Y676ZqP57yY77yM5by65rGC5LiN5b6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Nl+WimeaIkeaSnui/h+S6hu+8jOWPr+aIkeaDs+aKiuWug+aSnue/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msqHlhbPns7vvvIzlpKnnqbrotorpu5HvvIzmmJ/mmJ/otorkuq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6L+Z5LiW55WM5LiK6Zmk5LqG5oiR6LCB6YO95rKh6LWE5qC8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6L6544CCPC9wPjxwPjxlbT42MS48L2VtPumAieaLqeeahOaXtuWAmeS5n+aE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aUvuW8g+e7j+W+l+S9j+WkseWOu++8jOaJjeWuiOeahOWIsOe5geWN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kuI3opoHlm6DkuLrlpKrov4flnKjmhI/liKvkurrnmoTnnIvms5XvvIz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h6rlt7HmtLvlvpfnlY/miYvnlY/ohJrvvIzml6DorrrkvaDlgZrlvpflpJrlpb3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rrlr7nnnYDkvaDmjIfmiYvnlLvohJrjgII8L3A+PHA+PGVtPjYzLjwvZW0+6K+06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IO96KGs5omY5Ye65L2g6LSx55qE5pys6LSo77yM5L2g5bey57uP6LSx55qE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Sx5p2l5b2i5a655LqG44CCPC9wPjxwPjxlbT42NC48L2VtPuS6uueUn+W+iOWkm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aZuum9v+OAguacgOS9s+eahOino+WGs+aWueW8j++8jOaYr+aLlOaOie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+8jOW/jeWPl+OAgjwvcD48cD48ZW0+NjUuPC9lbT7lm57lpLTnnIvnnIvvvIzljp/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orpnZLmmKXlloLkuobni5fllYrvvIE8L3A+PHA+PGVtPjY2LjwvZW0+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5Zyo5LqO5ou85pCP77yM5Zug5Li65LiW55WM5pys6Lqr5bCx5piv5LiA5Liq56u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PC9wPjxwPjxlbT42Ny48L2VtPui/meS4quW5tOe6quecn+eahOW+iOWwtOWwr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aIkOeGn+S5n+S4jeWkn+W5vOeomu+8jOayoeacieiDveWKm+WNtOaciemHju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opoHotbDlsLHotbDvvIzopoHnlZnlsLHnlZnvvIzljbPkvb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nInlpJrmt7HvvIzov5nlsI/lsI/nmoToh6rlsIrmiJHkuZ/opoHmi6XmnIn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vojlsI/vvIzkuZ/lvojmjKTvvIzkvaDoi6XmmK/lr7nmiJHlpb3vvIzmiJHkvr/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oHlpb3vvIzkvaDoi6XmmK/mtojlpLHkuobvvIzmiJHkvr/kuI3kvJrljrvlr7v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hYHorrjmiJHnkIbmmbrnmoTniLHjgII8L3A+PHA+PGVtPjY5LjwvZW0+5Y6f6LCF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LSq5b+D77yM6Zmq5L2g5oOF56qm5Yid5byA77yM6L+Y5oOz6Zmq5L2g5Lik6ayT5paR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aXoOiuuuiwgeemu+W8gOS6huS9oO+8jOWIq+W/m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rOWwseWPr+S7peS4gOS4quS6uueUn+a0u+OAgjwvcD48cD48ZW0+NzEuPC9lbT7kva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j6vphpLkuIDkuKroo4XnnaHnmoTkurrvvIzlsLHlg4/kvaDml6Dms5XmhJ/liqj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kvaDnmoTkurrjgII8L3A+PHA+PGVtPjcyLjwvZW0+5oiR5Lus5ri05pyb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YWI6KaB5b+X5Zyo5oiQ5Yqf44CCPC9wPjxwPjxlbT43My48L2VtPuS5n+aDs+WBtuWw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sOS9oO+8jOWPr+aYr+ayoeacieivnemimO+8jOS5n+ayoeacieWLh+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li6TlpYvmmK/kvaDnlJ/lkb3nmoTlr4bnoIHvvIzog73or5Hlh7rkvaD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o67kuL3nmoTlj7Lor5fjgII8L3A+PHA+PGVtPjc1LjwvZW0+5L2g5Yir55yL5L2g56m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Y2x6Zmp77yM5L2G5L2g6ZW/5b6X5b6I5a6J5YWo44CCPC9wPjxwPjxlbT43N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QuuWmu+WPguWKoOWlueeahOiRrOekvO+8jOaJjeefpeWluee7iOi6q+acquWr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lpoLmnpzmiJHmrbvkuobvvIzmiJHnmoTnrKzkuIDlj6Xor53mmK/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ZDnu4jkuo7kuI3nlKjmgJXprLzkuobjgII8L3A+PHA+PGVtPjc4LjwvZW0+5LiN6KaB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a+55Yir5Lq65aW977yM5Zug5Li65Y+q5Lya6K6p5Yir5Lq66KeJ5b6X5L2g55qE5aW9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J5Lu344CCPC9wPjxwPjxlbT43OS48L2VtPuayoeeUqOeahOS4nOilv++8jOWGjeS+v+Wu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S5sO+8m+S4jeeIseeahOS6uu+8jOWGjeWvguWvnuS5n+S4jeimgeS+nei1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ov5nkuKrkuJbnlYzpmaTkuobmiJHkuYvlpJbvvIzosIH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YTmoLzpmarlnKjkvaDnmoTouqvovrnjgII8L3A+PHA+PGVtPjgxLjwvZW0+5oiR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qC355qE5Lq677yM5Y+W5Yaz5LqO5Yir5Lq65oCO5LmI5a+5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S9oOetieedgO+8jOaAu+acieS4gOWkqe+8jOS9oOS8muaYr+aIkeWtme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tuWltueahO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WFuaDJiNTRvNC5odG1sIj5odHRwczovL2R1YW5qdXppa3UuY29tL2R1YW5qdXppL2Vhb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0b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1B336A312FAB734F3E9083CA4043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