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D3D8D56A222AC5F5C9676172BA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D3D8D56A222AC5F5C9676172BA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6Wd56aP55+t5Y+l5a2Q5Yib5oS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nlJ/ml6Xlv6vkuZD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jgII8L3A+PHA+PGVtPjIuPC9lbT7mmrTnmKbmmK/kvaDvvIzmnInpkr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iazluIbov5zmuKHvvIzlip/miJDlkI3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po/mmJ/pq5jnhafvvIzlr7/or57nlJ/ovon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kuI7lrZDlgZXogIHjgII8L3A+PHA+PGVtPjYuPC9lbT7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ubPlubPlronlronjgII8L3A+PHA+PGVtPjcuPC9lbT7nlJ/ovrDllp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blronlurfjgII8L3A+PHA+PGVtPjguPC9lbT7nrJHlj6PluLjlvID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kuPC9lbT7mhL/kvaDkuIDnlJ/lubPlronjgIHllpz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qx5byA5a+M6LS177yM5ZCJ56W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5uOemj++8jOeskeivrei9u+aJrO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mmK/np4vvvIznm67lhYnmuIXmvojjgII8L3A+PHA+PGVtPjEzLjwvZW0+5Lq65a+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Zac6L+O5paw5bKB44CCPC9wPjxwPjxlbT4xNC48L2VtPumynOiho+aAku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No+WFieOAgjwvcD48cD48ZW0+MTUuPC9lbT7niLHmg4XmsLjlm7rvvIzonr3mlq/o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LjwvZW0+5pyJ55Sf5LmL5bm077yM5qyj5Zac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Un+aXpeW/q+S5kO+8jOW5uOemj+WbtO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lJ/ml6Xlv6vkuZDvvIzmvILkuq7lpbPnlJ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aSn5b+X77yM5aSp5aSp5byA5b+D44CCPC9wPjxwPjxlbT4yMC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S4luW5s+WuieOAgjwvcD48cD48ZW0+MjEuPC9lbT7npo/lpoLkuJ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jgII8L3A+PHA+PGVtPjIyLjwvZW0+55Sf5pel5b+r5LmQ77yM5oiQ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eUn+aXpeW/q+S5kO+8gee7iOi6q+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6vlv6vkuZDkuZDvvIzlubPlubPlro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p55yf54OC5ryr77yM5peg576h5peg576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zquebiOectu+8jOmVv+eUn+S4jeiAgeOAgjwvcD48cD48ZW0+Mjc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lJ/lubjnpo/jgII8L3A+PHA+PGVtPjI4LjwvZW0+5LiW6Le75pil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Iqx54yu6aKC44CCPC9wPjxwPjxlbT4yOS48L2VtPueUn+aXpeW/q+S5k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MzAuPC9lbT7mhI/msJTpo47lj5HvvIzml6Dlv6fml6D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5Sf6KKr54ix77yM5peg5b+n5peg55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dkuaYpeW4uOmpu++8jOWBpeW6t+W5uOem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miJDnnLfvvIzkuo7po57kuYvkuZDjgII8L3A+PHA+PGVtPjM0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LiH5LqL6IOc5oSP44CCPC9wPjxwPjxlbT4zNS48L2VtPuWlve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i/nui/nuOAgjwvcD48cD48ZW0+MzYuPC9lbT7lvIDlvIDlv4Plv4P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M3LjwvZW0+5oKg6ZW/5bKB5pyI77yM5rip5p+U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ZveWktOWBleiAge+8jOeZvuW5tOeQtO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o47lhYnog5zml6fvvIzlsoHluo/mm7Tmlr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x5aCC5pel5rC477yM5YWw6ZiB6aOO6Jaw44CCPC9wPjxwPjxlbT40MS48L2VtPu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awuOi/nOWBpeW6t++8gTwvcD48cD48ZW0+NDIuPC9lbT7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gb/miYDmhL/jgII8L3A+PHA+PGVtPjQzLjwvZW0+55Sf5pel5b+r5LmQ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0NC48L2VtPuasouW6pueUn+aXpe+8jOWQjemrmOWMl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v57nkIbkuqTmnp3vvIzov57mnp3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W95LiK5Yqg5aW977yM56aP5Lit5pu056a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emj+awlOa7oea7oeOAgjwvcD48cD48ZW0+N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jgII8L3A+PHA+PGVtPjQ5LjwvZW0+5byA5b+D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44CCPC9wPjxwPjxlbT41MC48L2VtPuaEv+S9oOatjOWjsO+8jO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th+OAgjwvcD48cD48ZW0+NTEuPC9lbT7nlJ/ml6Xlv6vkuZDvvIzlubjnpo/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A55Sf5b+r5LmQ77yM5LiH5LqL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mp+W7tuiQsemYge+8jOinnuaZi+akkuaov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I/nvo7lpbPvvIznlJ/ml6Xlv6vkuZDvvIE8L3A+PHA+PGVtPjU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66ams77yM5b+r5oSP5Lq655Sf44CCPC9wPjxwPjxlbT41Ni48L2VtP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g+eni+S8n+S4muOAgjwvcD48cD48ZW0+NTcuPC9lbT7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E8L3A+PHA+PGVtPjU4LjwvZW0+5qi95byA5YyX5rW377yM5puy5aWP5Y2X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Un+aXpeW/q+S5kO+8jOWkqeWkq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KflkInlpKfliKnvvIzllpzmsJTnm4jnm4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6aG65b+D77yM5b+r5LmQ5rC45Ly0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t+WNg+mHke+8jOeUn+aXpeW/q+S5kOOAgjwvcD48cD48ZW0+NjMuPC9lbT7mrKLluq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3pq5jljJfmlpfjgII8L3A+PHA+PGVtPjY0LjwvZW0+6Ieq5Zyo6ZqP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I2G5qOY44CCPC9wPjxwPjxlbT42NS48L2VtPui1i+eMruaiheiKse+8jOWNg+elp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nlJ/ml6Xlv6vkuZDllYrvvIzlsI/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S/5L2g5YWN5Li65bCY5p2C77yM5omA5L6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WjruaIkOmVv++8jOWkqeWkqeWQkeS4i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dhNzR4cHM0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3YTc0eHBzN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D3D8D56A222AC5F5C9676172BA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