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4A35184D6A52495836B5B395655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35184D6A52495836B5B395655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Wco+iKguWwseimgeWIsOS6h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S6uueUn+eahOi9qOmBk+eKueWmgiZsZHF1bzvprLwmcmRxdW87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6KX5a2f5amG5rGk77yM54Om5oG85b+Y5YWJ77yb6Leo6L+H5aWI5L2V5qGl77yM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6LWw5LiK6L2u5Zue6YGT77yM6ISx6IOO5o2i6aqo44CC54S25ZCO77yM5Ya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YeN5paw5YGa5Lq644CCPC9wPjxwPjxlbT4yLjwvZW0+55m+6ay85aSc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35YWl5YW25Lit77yM5q+U6ay86L+Y6KaB5byA5b+D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uK5pma5qKm5Yiw5oiR77yM5L2g5bCx55+l6YGT5LuK5aSp5piv5LuA5Lm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5LiH5Zyj6IqC5b+r5LmQ77yB5ZOI5ZOI77yB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77yM5L2g6YCX77yM5L2g55yf6YCX77yb5Lq65q+U6buE55Oc55im77yM5rKh5pyJ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b55qu5q+U5Z+O5aKZ5Y6a77yM5a2Q5by55omT5LiN6YCP77yb5a2m5Lya57+76Le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b5Z2R6YeM5aS044CC5ZOI5ZOI77yM56Wd5L2g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Cs6K+05LuK5aSp5piv5LiH5Zyj6IqC6ay86IqC5ZWK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k6a2U5Lmx6Iie77yM6K6w5b6X5pep5pep5Zue5a625ZWK77yM5Li0552h5YmN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Wz5aW95ZWK77yBPC9wPjxwPjxlbT42LjwvZW0+5LiH5Zyj6IqC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y877yM5oS/5L2g5byA5b+D5q+P5LiA5aSp77yb6YCB5L2g5LiA5Liq5a+M6LS1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+M6LS15q+P5LiA5aSp77yb6YCB5L2g5Liq5bm456aP6ay8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aSp77yb6YCB5L2g5Liq5LiH6IO96ay877yM5oS/5L2g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LjwvZW0+5LiH5Zyj6IqC77yM5Y2X55Oc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rS+77yM54Gr6bih6IW/77yM5aSn5a626YO95p2l5YWx5Y+C5LiO44CC5Zyj54G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S05Zyo77yM5aSa5YGa5ZaE5LqL56ev5oGp5b6377yM5aSp5aCC5L2g5oiR55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H5Zyj6IqC77yM5L2T5Lya5Lic6KW/5pa55LiN5ZCM55qE5paH5YyW5rCb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uK5aSp77yM5oiR5LiH5YiG6I2j5bm455qE6YCa55+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iw5LqG77yM56Wd5oS/5oSf5oOF5LiK5L2g5piv5oOF5Zyj77yM5omT54m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M5Zyj77yM55Sf5oSP5LiK5L2g5piv6LSi5Zyj77yM5Lq655Sf5aSE5aSE5Zyj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i75Yi76aG65rK+6L6577yM5LiA6aG655m+6aG677yM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So5Y2X55Oc54Gv54Wn5Lqu54uC5qyi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H5Zyj6IqC77yM5oS/5q+P5LiA5Liq5a2k5Y2V55qE54G16a2C6YO9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5qC35bC95oOF55qE5b+r5LmQ44CCPC9wPjxwPjxlbT4xMC48L2VtPuS4h+Wco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vt+WKoeW/heS6juWNiuWknOaXtuWIhua2guS4iuWOmuWOmueahOmdouiG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mguaenOmBh+ingeihjOS6uu+8jOivt+iusOW+l+e0p+e0p+Wwvumaj++8jO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3keWIsOS7lumdouWJjeOAguS9oOWwhuS8muWQrOWIsO+8miZsZHF1bzvllYrvvI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lYrvvIE8L3A+PHA+PGVtPjExLjwvZW0+5oi05LiK5byA5b+D6ay86Z2i5YW3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yW5aaG5pyN77yM54K55Lqu5bm456aP5Y2X55Oc54Gv77yM5ZOB5bCd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OW77yM6Lez6LW35YGl5bq35b+r5LmQ6Iie77yM5qyi5bqm576O5aW95LiH5Zy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Yiw77yM5aW96L+Q5Ly05L2g5LiN5YiG56a777yM57K+5b2p55Sf5rS76I6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xMi48L2VtPuS4h+Wco+iKguWIsOadpe+8jOaJruaIkO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S9oOW8gOW/g++8jOaJruaIkOemj+awlOmsvOe7meS9oOmAgeemj++8jOaJruaI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mAgeS9oOi0oui/kO+8jOaJruaIkOWqkuWphumsvOe7meS9oOahg+iKsei/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gTwvcD48cD48ZW0+MTMuPC9lbT7lpb3mtojmga/vvIzlpKfmuIX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miornmoTljZfnk5zovabjgIHljZfnk5zmiL/jgIHljZfnk5zlpKfppJD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otbDov4fot6/ov4fkuI3opoHplJnov4fvvIzotbblv6vpgJrnn6X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tojmga/vvIzopoHliIbkuqvvvIznpZ3kvaDkuIflnKPoioLlv6vkuZDni4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6f6LCF5oiR5Zyo5LiH5Zyj6IqC5oqK5L2g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7uZ5LqG6ay856We5Li7566h77yM5LuW6K+05Lul5ZCO5b+F5L+d5L2g5LqL5Lia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M5oGL5Lq65Lqy5a+G5peg6Ze077yM6Jaq5rC05LiK5LiH5oiQ5Y2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peg6L6577yM54Om5oG85ri65aaC5LqR54Of77yM6YCN6YGl6IOc5Ly8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mVv+W+l+W+iOaKveixoe+8geS9oOmVv+W+l+W+i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9oOmVv+W+l+W+iOaooeeziu+8geS9oOmVv+W+l+W+iOivoeW8guWViu+8gemlt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WunuWcqOaPj+e7mOS4jeWHuuS9oOeahOagt+WtkO+8jOaIkeecn+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OOAgjwvcD48cD48ZW0+MTYuPC9lbT7kuIflnKPoioLvvIznm7jkvKDlnKjov5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rKLluobog73otbbotbDprLzprYLvvIzmiorku5bku6zllKTlm57mraPnoa7nmoT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gIzkuJTlnKjku6XlkI7nmoTnlJ/mtLvkuK3kuIDluIbpo47pobr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Ivlj4vku6zvvIzov5jkuI3otbbntKfmrKLluobnpZ3npo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6ZKe56Wo77yM5L2g5bCx6ay86L+35b+D56qN77yb6YCB5L2g57qx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ay85aS06ay86ISR77yb6YCB5L2g5b6u56yR77yM5L2g5bCx6ay85rOj56We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g5ZGK77yM5L2g5bCx6ay85ZOt54u85ZqO44CC6L+Y5piv6YCB5L2g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5L2g6KOF56We5byE6ay844CC5LiH5Zyj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v+S4ium7keaWl+evt++8jOmineWktOeUu+mXqueUte+8jOaJi+aJp+m7kem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3qOmqkeacqOaJq+W4muOAguS9oOWFtOiHtOaYguaJrOWkp+WWiuWTiOWIqemp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WNtOivtOS4h+Wco+inkuiJsuecn+eogOWlh++8jOern+eEtuacieS6uuaJr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+8geS9oOWNg+S4h+WIq+ayruS4p++8jOa4hea0geW3peacieS9leS4je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S4gOaJq+iAjOWFie+8geelneS9oO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flnKPoioLnnJ/ngb/ng4LvvIzku4rlpKnpgIHkvaDlh6DkuKrkuIf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kuIfkuovlpKflkInkuIfph4zpuY/nqIvkuIfntKvljYPnuqL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kuIfotK/lrrbotKLkuIfml6DkuIDlpLHkuIfpqazlpZTohb7vvIH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b+r5LmQ55qE6ay854Gr6Zeq6Ze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76O5aW955qE6ay86a2F5pmD5pmD77yM5bm456aP5aSa5b2p77yb5ZCJ56Wl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6yR56yR77yM5aW96L+Q5peg6L6577yb55yf5oya55qE56Wd56aP5Y+R5Y+R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LiH5Zyj6IqC5LqG77yM5oS/5L2g5aW96L+Q77yM5LqL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SjOmjjuWQue+8jOWwj+m4n+WPq++8jOW9qeiJsueBr+esv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m+aJruWwj+S4ke+8jOeWr+eLgui3s++8jOS4h+Wco+iKgumHjOWlveeDremXu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ijhe+8jOWNl+eTnOW4ve+8jOiqk+aKiuWRqOWbtOaQnuS5seWll++8geS4h+Wco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WIsO+8jOaEv+S9oOW8gOaAgOaUvuWjsOesk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kuIfog5zvvIznpZ3kvaDniLHmg4XkuovkuJrkuIfmiJjkuIfog5zvvIHkuIflnK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hL/kvaDlgaXlurfnsr7lipvkuIfoiKzml7rnm5vvvIHmsqHmnInljZfnk5z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k4jot6/lloLjgILkuIflnKPoioLlv6vkuZDvvIE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W5bCx5o2j5Lmx77yB5LiN57uZ57OW5bCx5o2j5Lmx77yB5LiN57uZ5bCx5piv5bC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N57uZ5bCx5piv5bCP5rCU6ay877yB5piO5aSp5bCx5piv5LiH5Zy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qk57OW77yM6KaB5LmI5Lqk6ZKx44CC5LiN57uZ5bCx5o2j5Lmx77yM5LiN57u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ZKf6aaX5p2l5oqT5L2g77yBPC9wPjxwPjxlbT4yNC48L2VtPuS4h+Wco+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kqeaZmuS4iuWIq+WOu+edoeinie+8jOWkp+S6uuWwj+WtqeaDiuWjs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ls+S6uuS4gOi1t+WShuWTru+8jOWQk+aCqOS4gOi3s+W8gOS4queOq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Lguasou+8jOe6puaCqOS4gOi1t+WwveaDheWkp+WPq+OAgumihOelneaCq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jUuPC9lbT7kuIflnKPoioLliLDlla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jZfnk5znsqXvvIzmhL/kvaDlkIPlh7rlgaXlurfvvIzpgIHkvaDkuIDmna/ljZf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hL/kvaDllp3lh7rnlJzonJzvvIzlho3pgIHkvaDkuIDnm4/ljZfnk5znga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lh7rlkInnpaXpqbHpmaTpmLTpnL7vvIzlk4jlk4jvvIzmnIDlkI7npZ3kvaDov5n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ohLjmsLjov5znrJHlj6PluLjlvIDjgII8L3A+PHA+PGVtPjI2LjwvZW0+5omL5o+Q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m76auY5bGx77yM6ISa6Lip6YeO6I+K6YeR54G/54G/44CC6IO45YmN5L2p5oi0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I55u85Lqy5pyL55qG5bmz5a6J44CC5b+D5pe356We5oCh6IO45oCA5a6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95pmv576O6aOO5YWJ44CC6I+K6Iqx6YWS56Wt5aSp5Zyw6Ze0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6J44CC5LiH5Zyj6IqC77yM56Wd5oS/5pyL5Y+L56aP5a+/56aE5bq3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i+aPkOWNl+eTnOeBr++8jOeFp+S6ruW/q+S5kO+8jOWktOaI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W4ve+8jOa4qeaaluW5uOemj++8jOiEmui4qeWNl+eTnOmdtO+8jOi1sOWQk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WNl+eTnOi9pu+8jOi9vea7oeW8gOW/g++8jOS4h+Wco+iKgu+8jOaEv+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W5uOemj+WQieelpe+8gTwvcD48cD48ZW0+MjguPC9lbT7lpKnlkb3lt7L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ouq/lsIbmlK/nprvnoLTnoo7vvJvov5DmlbDlt7LpgJ3vvIz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sIblvpfliLDor4XlkpLvvIzml6DlpLTpqpHlo6vkuYvliZHlt7Lnu4/mjIflkJHnva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bPvvIzov4XpgJ/lnKjkuIflnKPoioLph4zor7fmiJHlkIPppa3mnaXmtJfohLH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vIE8L3A+PHA+PGVtPjI5LjwvZW0+5L2g55qE6IOM5ZCO5pyJ5Lq677yB5Yir5Yqo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P5bmV77yM5Y2D5LiH5Yir5Zue5aS077yM5LuW5LiA55u06YO95Zyo5a6I5L6v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52A5L2g5peg5oSP6Ze055qE6JOm54S25Zue6aaW77yM5ZOI5ZOI77yM5ZCT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W25a6e5Y+q5piv5oiR5oOz5a+55L2g6K+077ya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fpemBk+S9oOWWnOasoueZveiJsu+8jOmTtueZveiJsu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iInueahOmbqu+8jOmaj+mjjumjmOeahOS6ke+8jOW+iOa1qua8q+WQp++8n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PkOmGkuS9oO+8jOWcqOS7iuWkqei/meS4quaXpeWtkO+8jOS9oOWwseWIq+epv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S8muWQk+edgOS6uueahOOAguS4h+Wco+iKgu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kuIrprLzpnaLlhbfvvIzlvIDlv4PmioroiJ7ot7PvvJvnqb/kuIrprLzmgKr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nqL3mi43mi43nhafvvJvov73nnYDlranlrZDot5HvvIzlkJPlvpflsI/prLzlj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nqbrkuK3mipvvvIzkuonmiqLmt7vng63pl7nvvJvng5/oirHkuIDngq7ngq7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u6Hln47nu5XvvJvkuIflnKPoioLlt7LliLDvvIzlsL3mg4Xmia7prLz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iH5Zyj6IqC6YO95YGa5L2g55qE5LiT5bGe5byA5b+D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NruivtOS4h+Wco+iKgu+8jOmsvOmtguWbm+WkhOa4u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tguS4jeaVo+WRou+8geaIkeeJueaEj+a0vuS6huS4gOS4quacgOW/oOivmueahOms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IsOS9oOW6iuWktOOAguaDqOeZveeahOiEuO+8jOe6ouiJsueahOecvO+8jOeUq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ftOeahOaJi+aRuOedgOS9oOeahOiEuO+8jOmAgeWOu+aIkeeahOmXruWAme+8m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MzQuPC9lbT7kvaDlsI/ml7blgJnmjaPom4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vojlj6/niLHjgII8L3A+PHA+PGVtPjM1LjwvZW0+6LWw5Ye65a626Zeo77yM5ZCR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YaN5ZCR5bem5ouQ77yM5ZCR5Lic6LWw5YaN5ZCR5Y2X6LWw77yM5ZCR5YyX6LeR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R77yM5YGc55WZ5LiA5YiG6ZKf77yM5ZCR5aSp56m66K645Liq5b+D5oS/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77yB5Zug5Li65LuK5aSp5piv5LiH5Zyj6IqC77yM6ay85omN5Lya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lv+aWuemsvOiKguWIsO+8jOaIkeWwh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W8gOW/g+msvOe8oOedgOS9oO+8jOWPkei0oumsvOmZquedgO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WWnOasouS9oO+8jOmVv+WRvemsvOaQguedgOS9oO+8jOWwj+WAqeS5n+aDs+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S4h+Wco+iKguW/q+S5kO+8gTwvcD48cD48ZW0+MzcuPC9lbT7kuIflnK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kvaDlkIPlpKfppJDvvIzoj5zpg73mmK/nibnmhI/kuLrkvaDngrnvvIznibnliKv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nibnngrnvvIzmnInkuIDnm5jni7zlmLTvvIzkuIDnm5jni5flsL7vvIzkuID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TvvIzkuIDnm5jpqbTohLjvvIzlkIPlrozkvaDlsLHmiorlroPku6zmi4z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rLzpg73lkJPlvpfllorvvIE8L3A+PHA+PGVtPjM4LjwvZW0+5oiR6Lef5L2g6K6y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uW6K6y77yM5Zug5Li65LuW5Y+r5oiR5LiN6KaB6Lef5L2g6K6y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5L2g5LiN6KaB6Lef5LuW6K6y77yM5oiR5pyJ6K6y5aaC5p6c5LuW6Zeu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6K6y77yM5L2g6Lef5LuW6K6y5oiR5rKh6K6y77yM5Y+q5a+55L2g6K+05LqG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S4h+Wco+iKgumAmue8ieS7pO+8muWr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r+eJueW+geaYr+mVv+ebuOelnuWktOmsvOiEuO+8jOivtOi1t+ivneadpeijheelnuW8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muS6i+elnumsvOiOq+a1i+elnu+8jOWmguacieingeWIsOivpeS6uuiAh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S7luiKguaXpeW8gOW/g+OAgjwvcD48cD48ZW0+NDAuPC9lbT7lkKzor7Tku4r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JPkurrnmoTmgbbkvZzliafvvIzmiYDku6Xku4rlpKnpmaTkuobmiJH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pl6jpg73kuI3opoHlvIDllYrvvIzmiJHkvJrkuo7mmZrkuIrngrnov4fljrv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6PnpZ3kvaDkuIflnKPoioLlv6vkuZDvvIHkuIDlrpropoHnrYnmiJH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aSp5piv5LiH5Zyj6IqC77yM5Zyo6L+Z5Liq56We5Zy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mm5Zyj546L576y5LmL44CB55S75Zyj6aG+5oG65LmL44CB6K+X5Zyj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Zyj5YWz5LqR6ZW/44CB6b2Q5aSp5aSn5Zyj5a2Z5oKf56m6562J5ZCE55WM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6LS655S177yM5ZCR5L2g6KGo56S65Lqy5YiH55qE5oWw6Ze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Wco+iKguWFtuWunuW5tuS4jeaYr+S8oOivtOS4reeahOmsvFBhcnR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qE56WI56aP6IqC44CC5L2g5LiN55u45L+h77yf5pyJ5Y+j5Y+35Li6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ef5oiR5LiA6LW35b+177ya5LiH5Zyj5LiH5Zyj77yM5LiH5LqL6IOc5oSP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iH5Zyj77yM5LiH5oiY5LiH6IOc77yBPC9wPjxwPjxlbT40My48L2VtPuWIm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co+iKgua0vuWvuee+pO+8jOWkp+WutumDveWcqOmHjOmdouaZkuiHquaLj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jeS6huS4gOW8oOWPkei/h+WOu++8jOWkp+WutumDveWkuOaIkeeahOijheaJru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co+iKgu+8jOWPr+aIkeaYr+e0oOminOWViu+8gTwvcD48cD48ZW0+NDQ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nm4/ljZfnk5znga/vvIznhafkuq7lpJzmmZrnmoTpgZPot6/vvIzmio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47mjqXvvJvnqb/kuIrprLzmgKrmnI3vvIzmia7kuIrlj6/niLH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nmoTlub3ngbXpqbHpmaTjgILkuIflnKPoioLliLDkuob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Q1LjwvZW0+5LiH5Zyj6IqC5p2l5Yiw77yM5aaW6a2U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b5LiH5Zyj6IqC5YS/5Yiw77yM5rW355uX5ber5amG5p2l5oyh6YGT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S/5Yiw77yM5aSW5pif5p2l5a6i5omu6ay86Ze577yb5LiH5Zyj6IqC5YS/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54Gv6YeM5b+r5LmQ5om+77yb5LiH5Zyj6IqC5YS/5Yiw77yM56Wd5oS/5byA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w77yBPC9wPjxwPjxlbT40Ni48L2VtPue7meWtqeWtkOS5sOS6huWll+Wls+W3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eOsOWcqOWlueato+mqkeedgOaLluaKiua7oeWcsOi3keWRou+8jOeci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jeeUqOaTpuWcsOS6huOAgjwvcD48cD48ZW0+NDcuPC9lbT7kuIflnKPoioL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v5nvvIzlpbbns5bmsLTmnpzlt6flhYvlipvvvIznsr7mjJHnu4bpgInlh4blpI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rPmhbDlirPkvaDkuKrlsI/ppovnjKvjgILlh7rpl6jluKbnm4/ljZfnk5znga/vvI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ub3ngbXlkozprLzmgKrvvIzlv6vlv6vkuZDkuZDmnaXmuLjojaHvvIzliLDmiJHlrr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jgILlv6vmnaXlkKfvvIzkuIflnKP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Zyj6IqC5Yiw5LqG77yM5oiR5Lya5oqK6Ieq5bex5omT5omu576O576O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bmy5YeA5pW05rSB55qE55m96KGj5pyN77yM6KOF5b6X5YOP5Liq5Lq6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675om+5L2g546p44CCPC9wPjxwPjxlbT40OS48L2VtPuadpeWQp++8jOS4gOi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+8m+acn+W+he+8jOaWsOeahOW9ouixoe+8m+aUvuW8gO+8jOW/g+S4reaLheW/p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+8jOaipuS4reWNsOixoe+8m+aUvuiChu+8jOW8gOaAgOWkp+eske+8m+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ihjOepuu+8m+mAjemBpe+8jOa/gOaDheiNoea8vuOAguelne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pJzmt7HkurrpnZnvvIzkvaDnmoTnqpflpJb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u5nkvaDotKLlr4zvvIznu5nkvaDmrKLkuZDvvIzorqnku5bov5vljrv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otbfvvIzmiJHkuI3lpJroqIDvvIzkvaDkuJTnjJzmtYvvvIzlrp7lnKj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YrkvaDvvIzprLzmiY3nn6XpgZPvvIzkuIflnKP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b+D5oOF5LiA5bqn6auY5qGl77yM6L+O5p2l5LiH5Zyj77yM57uZ6KGj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OF77yM5LmU6KOF5Ye66KGM77yM57uZ55Sf5rS75LiA54K554iG5paZ77yM6KOF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O77yM57uZ6IqC5pel5LiA5Lu95Yir6Ie077yM54uC6Iie5pS+5p2+77yM5LiH5Z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LiA6Iis77yM5qyi56yR5b+r5LmQ6KaB6Z2e5Yeh77yM56Wd5L2g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i48L2VtPuS4h+Wco+iKgu+8jOmAgeS9oOS4gOS4qui9r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eTnO+8jOeDpuaBvOi9rOW/q+S5kO+8jOWOi+WKm+i9rOi9u+advu+8jOWbsOiLpui9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GjemAgeS9oOS4gOe+pOW8gOW/g+msvO+8jOiuqeS9oOawuOi/nOS4je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OAguS4h+Wco+iKgu+8jOS9oOWwseaYr+W/q+S5kOW5uOemj+eahOS4u+W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8gOW/g+WTpu+8gTwvcD48cD48ZW0+NTMuPC9lbT7lj4vmg4Xmj5DnpL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prLzlh7rnjrDkvaDlrrbjgILlubPlronprLzkvJrorqn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JvotKLmupDprLzkvJrorqnkvaDotKLmupDmu5rmu5rvvIz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lubjnpo/prLzkvJrorqnkvaDnrJHlj6PluLjlvIDvvIzlubjnpo/nvo7mu6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E8L3A+PHA+PGVtPjU0LjwvZW0+5pio5aSp5LiA5Liq5Y+r6ZKf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Lus6K6p5oiR57uZ5L2g5o2O5Liq5L+h5YS/77yM6K+05LuK5aSp5piv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ay85bCP5byf5Lya5p2l57uZ5L2g6YCB56S855qE77yM5pyJ56m66L+Y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ik5p2v44CCPC9wPjxwPjxlbT41NS48L2VtPuWQrOivtOS7iuWkqeaYr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nOW5lemZjeS4tO+8jOmsvOmXqOWFs+aJk+W8gOOAguWPi+aDheaPkOmGku+8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+WPi+aXqeWbnuWutu+8jOaAp+aEn+eahOaci+WPi+Wkmuepv+eCueiho+acj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ci+WPi+iEuOS4iuaKueeCuemUheW6leeBsOOAguelneS9oOW8gOW/g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TYuPC9lbT7kuIflnKPoioLliLDkuobjgILpgIHkvaD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rqnkvaDnrJHlrrnmu6HpnaLvvIzojaPlhYnnhJXlj5HjgILpgIHkvaDkuIDlpJ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DmmL7kvaDprZTprLzoiKznmoTouqvmnZDjgILpgIHkvaDkuIDlj4zpnov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oLToibDpmr7vvIzkuovkuovpobrliKnjgILnpZ3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H5Zyj6IqC5Yiw5LqG44CC5aSn5a626YO95Zyo5YeG5aSH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Cx5LiN55So44CC5Zug5Li65L2g55qE6ZW/55u46ay86KeB5LqG6YO9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6KeB5LqG5Lmf5Lya6YCD6LeR44CC5ZG15ZG144CC56Wd5LiH5Zyj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byA5b+D77yBPC9wPjxwPjxlbT41OC48L2VtPuS4h+Wco+iKguaXpeS6uuWThuW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svOWHuuWFpee7k+aIkOWghu+8jOW8gOW/g+msvOadpeeJteS9oOaJi+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skeWTiOWTiO+8jOWmluiJs+msvOadpeS6sui/keS9oO+8jOaEv+S9oOi6q+adkOWm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+8jOWwj+awlOmsvOWcqOi6q+WQjui3n++8jOaEv+S9oOiKguS/reeUn+a0u+e+j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svOWcqOi6q+aXgei9rO+8jOaEv+S9oOa0u+W+l+iAgeS4jeatu+OAgu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kuIflnKPoioLlvIDlv4PvvIznpZ3kvaDnlJ/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JnJkcXVvO+WIhumhuuW/g++8jOi6q+S9kyZsZHF1bzvkuIcmcmRxdW87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4ix5oOFJmxkcXVvO+S4hyZyZHF1bzvliIbnlJzlv4PvvIzkuovkuJo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xoeabtOaWsO+8jOW3peS9nCZsZHF1bzvkuIcmcmRxdW875LyX5LiA5b+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mxkcXVvO+S4hyZyZHF1bzvlj6Tplb/pnZLvvIE8L3A+PHA+PGVtPjYwLjwvZW0+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y854Gr5oqK5L2g54Wn6ICA77yM5Y+r5L2g6bi/6L+Q5b2T5aS05aW96L+Q5p2l77y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7OW5p6c5Y+r5L2g5ZOB5bCd77yM5oS/5L2g55qE55Sf5rS75q+U6Jyc55Sc77yb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954G15p2l5oqK5L2g5om+77yM6YCB57uZ5L2g5ZCJ56Wl5aaC5oSP77yb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5LqG77yM56Wd5L2g5rC46L+c5bm456aP5bmz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zqOaEj++8jOWcqOWJjeaWueWPkeeOsOS4gOS4quS4jeaYjueJqeS9k+ato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WIq+WKqO+8jOW+iOWPr+iDveaYr+S4h+Wco+iKguWBt+i3keWHuuadpeeahOm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vt+S9oOWPjOaJi+WQiOWNge+8jOm7mOW/temtlOWSku+8m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aJjeiDveS/neS9oOS4h+Wco+iKguW5s+WuieW8gOW/g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TM3aXIxc2gw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zN2lyMXNoM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4A35184D6A52495836B5B395655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