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C06510C4B04A029D64DC5F7906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C06510C4B04A029D64DC5F7906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LiA5Y+l6K+d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fpemBk+aIkeavj+WkqeaDs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WQl++8n+WFtuWunuS5n+WwseS4gOasoe+8jOWboOS4ujI05bCP5pe25rKh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LjwvZW0+5Lq655Sf5pys5p2l5bCx5pyJ5b6I5aSa5LqL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eg5Yqf55qE77yM5L2G5piv5oiR5Lus6L+Y5piv5L6d54S26KaB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YO95piv55m95byA5rC077yM6KOF5LuA5LmI5LyY5LmQ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Lqr5piv6I+p5o+Q5qCR77yM5b+D5Li65piO6ZWc5Y+w44CC5pe25pe2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t77yM5Yu/5L2/5oO55bCY5Z+D77yBPC9wPjxwPjxlbT4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LiA6aKX5b6u5byx55qE54Gv5rOh44CC5pyq5p2l77yM5aSq6L+c44C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2LjwvZW0+5oOz6KaB5oiQ5bCx6Ieq5bex77yM5LiN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bmy77yM6L+Y6KaB5pyJ5Z2a6Z+n5LiN5ouU55qE5b+X5ZC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+t5piv5Lya5ZG85ZC455qE55eb77yM5aW55rS75Zyo5oiR6Lqr5Li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PC9wPjxwPjxlbT44LjwvZW0+6L+Z5LiW5LiK5pyA5aSn55qE5YaS6Zm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K5LiA5Liq5Lq644CC5Zug5Li65L2g5rC46L+c5Lmf5LiN55+l6YGT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5qE5oqV5YWl77yM5pyA57uI5Lya5o2i5p2l5LuA5Lm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ou85LqG5ZG955qE5L+d5oqk6Ieq5bex77yM5piv5Zug5Li6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PC9wPjxwPjxlbT4xMC48L2VtPueIseaDheS4jeWkluS5ju+8muWPqui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WPquimgeaIkeiDvee7meOAguS9huWIq+aKiueUn+a0u+WvhOaJmOe7m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aDheS8muemu+W8gO+8jOeUn+a0u+WNtOS4gOebt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gYfop4HnmoTpg73mmK/lpKnmhI/vvIzmi6XmnInnmoTpg73mmK/lub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m7TmlrDvvIzml6fnlr7lvZPmhIjvvIzplb/lronluLjlronvvIzlubTlubT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miJHvvIzplb/ot6/mtanmtanojaHojaHvvIzkuIfkuovlsL3lj6/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55oS/5L2g5pyJ6IO95Yqb54ix6Ieq5bex77yM5pyJ5L2Z5Yqb54i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ueS4gOS4quWkseecoOeahOS6uuadpeivtO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aYr+WuieaFsOOAgjwvcD48cD48ZW0+MTMuPC9lbT7orqTor4b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mt7HkuqTnmoTkurrotormnaXotorlsJHjgII8L3A+PHA+PGVtPjE0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R56uv55qE6YGT6Lev77yM5Y+q5Lqy5ZC75pSA55m76ICF55qE6Laz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TpueEtuWbnummluiwgei/mOWcqOi6q+i+ueebuOmaj+mZquaIke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Nt+S6keiIku+8jOeBr+eBq+mYkeePiuaVheS6uuilv+i+nuaBqOaXtuWFieWkq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4jeS9j+acgOWIneOAgjwvcD48cD48ZW0+MTYuPC9lbT7mg7PlvIDkuoboh6rnhL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IvpgI/kuobogq/lrprmlL7kuIvjgII8L3A+PHA+PGVtPjE3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ac5qyi5L2g55qE5Lq677yM5pKV5b+D6KOC6IK65Zyw5Li65L2g5ZOt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Zug5Li677yM5L2g6IO95oqK5aW55Lyk5a6z5Yiw6YKj5Liq5qC35a2Q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qyh44CC6YKj5LiA5qyh5Lul5ZCO77yM5L2g5bCx5LuO77yM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Lq677yM5Y+Y5oiQ77yM5Y+v5pyJ5Y+v5peg55qE5Lq65LqG44CC5Y2z5L2/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77yM5Y+v5piv77yM5oC75pyJ5LiA5Lqb77yM55yf55qE5Lic6KW/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nOasouS4gOS4quS6uu+8jOWlueivtOayoeaci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wseinieW+l+mlv+OAgjwvcD48cD48ZW0+MTkuPC9lbT7liKvmiorkurrnlJ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r7vvIzotbDlnKjkurrnlJ/nmoTml4XpgJTkuK3vvIzosIHpg73kvJrmnIn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lv6fkvKTjgILnu4/ljobkuobpo47lr5LpmLTpnL7nmoToi6bnoLr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lnKjpmLPlhYnmmI7lqprnmoTml6XlrZDjgII8L3A+PHA+PGVtPjIw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5Lq65r2u5oul5oyk5L2g6Ieq54S26ICM54S254m157Sn5oiR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Gt+a8oOeahOS6uu+8jOiwouiwouS9oOS7rOabvue7j+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iuqeaIkeS4jeS9juWktO+8jOabtOeyvuW9qeeahOa0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Dmn5PmsZ/lsbHnmoTnlLvvvIzmgI7mlYzkvaDnnInpl7TkuIDngrnmnLHn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4ix55qE5LiW55WM6YeM77yM5rKh5pyJ6LCB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yJ6LCB5LiN5oeC5b6X54+N5oOc44CCPC9wPjxwPjxlbT4y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VheS6i+eahOW8gOWktOaAu+aYr+i/meagt++8jOmAgumAouWFtuS8mu+8jO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OAguaVheS6i+eahOe7k+WxgOaAu+aYr+i/meagt++8jOiKseW8gOS4pOac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OAgjwvcD48cD48ZW0+MjUuPC9lbT7nu4/ljoblpJrkuobkvaD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h6rlt7HmsqHmnInmnKzkuovvvIzlho3lpJrnmoTnpL7kuqTkuZ/pg73mmK/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I2LjwvZW0+5oiR55qE6Z2S5pil6L+Y5Zyo57un57ut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mf6KaB5ZCR5YmN5aWU6LeR44CCPC9wPjxwPjxlbT4yNy48L2VtPueJmeeX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lOaOie+8jOiDg+eXm+WPr+S7peWQg+iNr++8jOS9oOWcqOaIkeW/g+mHjOmavumBk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/g+aMluWHuuadpeaJlOaOieWQl++8nzwvcD48cD48ZW0+MjguPC9lbT7mgLvmnI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LvmnInlpLHotKXvvIzmgLvopoHotbDkuIvljrvjgILluIzmnJvkvaD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lr7nmgbbkuIDml6DmiYDnn6XjgII8L3A+PHA+PGVtPjI5LjwvZW0+5omA6LCT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Cx5piv5Zuw5Zyo5a626YeM5LiH5LqL6Zq+77yb5omA6LCT5Ye66Le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6LWw5bCx5pyJ6Lev44CC5pep5a6J77yM5pyL5Y+L77yB6Lev5Zyo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YuH5pWi5Zyw6LWw5Ye65Y6777yM5q+P5LiA5p2h6Lev5LiK6YO9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iM5pyb44CCPC9wPjxwPjxlbT4zMC48L2VtPuS9oOeahOS6uueUn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eahO+8m+S6uueUn+acgOmVv+S5heeahOaUtuiOt++8jOWFtuWunuWw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WLh+awlO+8jOWwseaYr+aYjuefpeiHquW3seWPr+iDveS8mui+k+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+gOaXoOWJjeOAgjwvcD48cD48ZW0+MzEuPC9lbT7miJHlv4PkuK3lkbzllKT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ph43mlrDlm57liLDkuobpmLPlhYnngb/ng4L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u46KeB5Lqm5peg5LqL77yM5LiN5p2l5b+95b+G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peS4uuaKiuWFs+S6juS9oOeahOS4gOWIh+mDvea4heepuu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3n+edgOi9u+advu+8jOWPr+aYr+WNiOWknOaipumGkuWQju+8jOazquWNtOicgu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AneW/teS5n+S8muWmguatpOeahOeWvOeXm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Kfmiorml7bpl7Too4XmiJDnhp/vvIzkvYblho3kuZ/lm57kuI3liLDkvaDpgq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KznmoTpnZLmtqnkuobjgII8L3A+PHA+PGVtPjM1LjwvZW0+5Y+k5puy77yM5rGC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OF77yM5rGC55+l6Z+z44CC5rKh5oqK5b+D5pS+5bmz5Lmf5bCx5rKh5pyJ5b+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LqG44CCPC9wPjxwPjxlbT4zNi48L2VtPuS4jeimgeWBmuW7ieS7t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aEj+WOu+S7mOWHuuS4jeimgeS4gOWOouaDheaEv+WOu+i/juWQi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uWKm+WQiOe+pOeahOagt+WtkOW5tuS4jea8guS6ru+8jOWciOWtkOS4je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8uuiejeOAgjwvcD48cD48ZW0+MzcuPC9lbT7lpoLoi6Xnm7jniLHvvIzkvr/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JvlpoLoi6XplJnov4fvvIzkvr/miqTku5blron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e26Ze05Y676K6o5Y6M6YKj5Lqb6K6o5Y6M5oiR55qE5Lq6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52A54ix6YKj5Lqb54ix552A5oiR55qE5Lq6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Kse+8jOiAjOeIseaYr+iKseicnOOAgjwvcD48cD48ZW0+NDAuPC9lbT7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kuovkuI3mmK/nlZnkvY/ml7blhYnvvIzogIzmmK/nlZnkvY/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vvIzml7blhYnvvIzlj6rlpoLliJ3op4HjgILlvojlpJrmlYXkuovomb3mnI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lrp7lrp7lnKjlnKjnmoTkurrnlJ/vvIzlgLzlvpfooqvmg7PotbfvvIzluob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jobjgII8L3A+PHA+PGVtPjQxLjwvZW0+5bCx566X5L2g5Lq657yY5YaN5aW9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Zuw6Zq+55qE5pe25YCZ5biu5Yqp5L2g55qE6L+Y5piv5Y+q5pyJ6YKj5LmI5a+l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77yM54uC5qyi77yM5LiN6L+H5piv5LiA576k5Lq655qE5a2k5Y2V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6IO95aSf5Ly05L2g5bqm6L+H5a+C5a+e44CB5a2k54us5Lul5Y+K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44CCPC9wPjxwPjxlbT40Mi48L2VtPueskeiEuOe7meeahO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DveS8muS7peS4uuS9oOaYr+S4quayoeacieiEvuawlOeahO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LvmnInkuIDmna/phZLvvIzmnKrppa7kurrlhYjphonvvJ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g4XvvIzmnKrmj5Dlv4PlhYjkvKTvvJvmgLvmnInkuIDkuKrkurrvvIzmnKrop4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uqLjgII8L3A+PHA+PGVtPjQ0LjwvZW0+5oiR5LiN5bGR5LiO5Lu75L2V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4ix5oiR55qE77yM5LiN55So5LqJ77yb5LiN54ix55qE77yM5LqJ5p2l5Lmf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75L2V5LqL5oOF77yM5oC75pyJ562U5qGI77yM5LiO5YW254Om5oG877yM5LiN5aa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44CCPC9wPjxwPjxlbT40NS48L2VtPuacm+i/nOmVnOWPr+S7peacm+ing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NtOS4jeiDveS7o+abv+S9oOi1sOWNiuat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po47nmoTmlrnlkJHvvIzmm7TpgILlkIjpo57nv5TjgILmiJHkuI3mgJXkuIfkur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lj6rmgJXoh6rlt7HmipXpmY3jgII8L3A+PHA+PGVtPjQ3LjwvZW0+6Z2S5pi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Lit5rC46L+c55qE55ak77yM6JOm54S25Zue6aaW77yM5oSI5oOz5out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v5pOm5LiN5Y6777yM5oq55LiN5o6J44CCPC9wPjxwPjxlbT40OC48L2VtPuaDs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kqeWOu+ingeS9oO+8jOaKiuaIkeWQuei/m+S9oOaA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IjomqPooqvom4flkqzkuobvvIzkuLrpmLLmr5LmtrLmianmlaPlv4XpobvmiKrogqL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mqPmg7PvvJrlubjkuo/lgbbohb/lpJrvvIHlpKflpKvlronmhbDpgZPvvJrlhYTl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ngrnvvIzkvaDku6XlkI7lsLHmmK/omq/ompP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2g5Zyo5bqK5LiK5oSf5Yiw5rip5pqW77yM5L2G5L2g5pep5LiK6LW3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5L2g55+l6YGT5rKh5pyJ5LuA5LmI5q+U6L+Z5pu05a655piT5YGa77yM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+95rGC5qKm5oOz44CC6L+Z5bCx5piv55Sf5rS777yM5L2g5b+F6aG7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S9oOaYr+aIkeeahOavkuiNr++8jOa4l+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+8jOepv+mAj+aIkeeahOelnue7j++8jOaOp+WItuaIkeeahOWkp+iEk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WkqeS9oOeahOiNr+aAp+WPkeS9nO+8jOivt+WIq+W/mOS6hu+8jOe7meaIkeino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t4zlgJLvvIzmkp7lopnvvIzkuIDotKXmtoLlnL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rPmgJXvvIzlubTovbvlj6vkvaDli4fmlaL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a2p5a2Q5omL5Lit55qE6ZOF56yU77yM55yL6LW35p2l5aW95YOP5a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5So6LW35p2l5LiN55+l5LiN6KeJ5bCx5auM55+t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lueVjOS4iuaXoOaJgOiwk+WBtueEtu+8jOWPquaYr+S8quijheaIk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heeEtuOAgjwvcD48cD48ZW0+NTUuPC9lbT7lpoLmnpzkvaDlhrPlrpropoH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iKvmgJXpo47pm6jlhbznqIvjgII8L3A+PHA+PGVtPjU2LjwvZW0+5Yir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2g5LiN5b+F576h5oWV77yM5Y+q6KaB5Yqq5Yqb77yM5L2g5Lmf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5oul5pyJ55qE77yM5L2g5LiN5b+F54Kr6ICA77yM5Zug5Li65Yir5Lq6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mf5Lya5oul5pyJ44CC5aSa5LiA54K55b+r5LmQ77yM5bCR5LiA54K5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a+M5oiW56m377yM5Zyw5L2N6auY5oiW5L2O77yM55+l6K+G5rWF5oiW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b+D56yR77yM57Sv5LqG5bCx552h6KeJ77yM6YaS5LqG5bCx5b6u56y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L+Z5LmI566A5Y2V44CCPC9wPjxwPjxlbT41Ny48L2VtPu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S4jeWWnOasouS4juS6uuWIhuS6q++8jOWboOS4uuaIkeaDs+i1o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/hemhu+i+k+OAgjwvcD48cD48ZW0+NTguPC9lbT7lpbPlranlrZDopoHlhYjnjq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ho3ljrvmi6XmirHniLHmg4XjgII8L3A+PHA+PGVtPjU5LjwvZW0+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Ga5Liq6Zq+55u45aSE55qE5Lq677yM5bC95oOF5bC95YW055qE57uZ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p6IS45a2Q77yM5YWJ5piO5q2j5aSn57uZ5Zac5qyi55qE5Lq66K+0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bCR5Yeg5Liq5pyL5Y+L77yM5Lmf6KaB55eb5b+r5LiA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ruagh+eahOWunueOsOW7uueri+WcqOaIkeimgeaIkOWKn+eahOW8uueDi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OAgjwvcD48cD48ZW0+NjEuPC9lbT7nlJ/mtLvkuK3vvIzmoqbmg7PnmoT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pnaDoh6rlt7HmnaXlrozmiJDnmoTjgILotbDlpb3oh6rlt7HnmoTot6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jlpb3oh6rlt7HnmoTmraXvvIzlsJHnkIbpgqPkupvlnKjog4zlkI7or7TkuInpgZP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/nianjgII8L3A+PHA+PGVtPjYyLjwvZW0+5Lq66Ze05pyA576O5Zub5a2j5pmv77yM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aC5pmo5pif44CCPC9wPjxwPjxlbT42My48L2VtPuWNlei6q+S5n+iuuOWwseaYr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vOS4reeahOiLsembhO+8jOWIq+S6uuecvOS4reeahOWls+axi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JXmsLjkuI3nm7jop4HvvIzmiJHkuZ/mgJXlho3mrKHph43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z6KaB5pyJ5Lq65om+5Yiw6JeP5Zyo5oiR5b+D6YeM55qE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oiR55Sf5ZG955qE5ri45LmQ5Zy644CCPC9wPjxwPjxlbT42N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S9oOacieS6huWIq+S6uuS6hu+8jOiAjOaYr+S9oOi1sOS6hu+8jO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seemu+aIkeeahOS4lueVjOOAgjwvcD48cD48ZW0+NjcuPC9lbT7oi6XmmK/msqHkur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vaDkuI3lpqjnu5noh6rlt7HngrnotZ7jgII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Ww5Ye65p2l55qE576O5Li977yM5rKh5pyJ562J5Ye65p2l55qE6L6J54WM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oOF77yM5LiN5piv5rS75b6X5YOP5Yir5Lq677yM6ICM5piv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S75b6X5pu05YOP6Ieq5bex44CCPC9wPjxwPjxlbT42OS48L2VtPu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S4gOWumuimgeWQrOWIsOS7lueahOWjsOmfs+OAguaDs+WDj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+gOW+gOavlOeOsOWunueojeW+rue+juWlveS4gOeCueOAguaDs+W/te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5n+avlOeOsOWunueojeW+rua4qeaaluS4gOeCueOAguaAneW/te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Bpei/nOeahOS4gOWbnuS6i++8jOacieaXtuWNtOWBj+WBj+avlOeOsOWunuS6s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zAuPC9lbT7oh6rlt7HpgInnmoTot6/lho3lraTni6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uIvmvILkuq7nmoTohJrmraXjgII8L3A+PHA+PGVtPjcxLjwvZW0+5ryC5Lqu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6a2U6ay877yM5LiR6ZmL55qE5aWz5Lq65Y205Y+v6IO95piv5aSp5L2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5piv5YWs5bmz55qE77yM5LiN6KaB5Lul6LKM5Y+W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i0ouWvjOW5tuS4jeaYr+WboOS4uuaIkeaLpeacieW+iOWkm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xgueahOW+iOWwkeOAgjwvcD48cD48ZW0+NzMuPC9lbT7mnInml7blgJnvvIz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pvlvIPkuobniLHmg4XvvIzogIzmmK/kv53nlZnjgILnlZnkuI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nmoTlpb3nmoTmg7PmnJvvvIzmiY3mnInmnLrkvJrlho3ljrv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CV6Ieq5bex5Ly45Ye65omL5L2g5Lmf5pyq5b+F6IKv6Lef5oiR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y45LqG5LiA6ISa77yM5L2g5p6c54S26ams5LiK54is6LW35p2l5bCx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R44CCPC9wPjxwPjxlbT43NS48L2VtPui3n+S9oOWcqOS4gOi1t++8jO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QhOenjeWCu+S6i+OAgjwvcD48cD48ZW0+NzYuPC9lbT7lnKjlpZTpqbD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jov5zorrDlvpfmiJHku6zmm77nu4/nm7jniLHnmoTkuo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5Y675pKe5Y2X5aKZ5LqG77yM5oiR5Y675L+u5Y2X5aKZ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44CCPC9wPjxwPjxlbT43OC48L2VtPuayoeacieeJueWIq+W5uOi/kO+8jOivt+WF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KquWKm++8jOWIq+WboOS4uuaHkuaDsOiAjOWksei0pe+8jOi/mOefq+aDheWcsO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9kuS6juiHquW3seWAkumcieOAguS9oOW/hemhu+eJueWIq+WKquWKm++8jO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vq+S4jei0ueWKm++8gTwvcD48cD48ZW0+NzkuPC9lbT7ku4rnlJ/mnInnvJjlhb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ganniLHnvLHnu7vkuKTkuI3nlpHjgILmk43mjIHlrrbliqHkuI3lrrnmmJ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lv4PmhJ/osKLkvaDjgILnu4bnoo7ml6XlrZDkvaDmkpHotbfvvIzmuKnmn5T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m7/jgILmgJ3lv7XkvaDvvIzlv4Por63lr4TvvJrniLHkvaDmg4XkuI3lj5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nvo7kuL3jgII8L3A+PHA+PGVtPjgwLjwvZW0+5Zyo54ix5oOF6YeM77yM55e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yk55qE5piv5Yir5Lq677yM5pyA5ZCO5Lik5Liq5b6I5aW955qE5Lq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ZmM55Sf6LW35p2l44CCPC9wPjxwPjxlbT44MS48L2VtPuingueFp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Yr+imgeefpemBk+iHquW3seWcqOaDs+S7gOS5iO+8jOWBmuS7gOS5iO+8j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whuaBtueahOW/teWktOi9rOaNouS4uuWWhOeahOW/teWk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kuKXmnaXoh6rlrp7lipvvvIzlrp7lipvmnaXoh6rmi7zmk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mA5pyJ5Lq66YO956Wd5L2g5b+r5LmQ77yM5oiR5Y+q5oS/5L2g6YGN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KeJ5b6X5Lq66Ze05YC85b6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aGNrYmVyZW9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hja2JlcmVv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C06510C4B04A029D64DC5F7906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