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0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AFCF5A9CF6E589F5C90E267626E9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FCF5A9CF6E589F5C90E267626E9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yk5b+D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oeacieS6uuWPr+S7peW4pui1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+8jOaJgOS7peS5n+WIq+iuqeS7u+S9leS6uuW4pui1sOS9oO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lueVjOS4iuacieS4pOenjeS4nOilv+aYr+aAjuagt+mDveaXo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eahO+8jOS4gOenjeaYr+i/h+WOu+eahOaXtumXtO+8m+WPpuS4gOenjeWwseaYr+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vneOAgjwvcD48cD48ZW0+My48L2VtPuacieS6m+ivneaAu+aYr+ivtOe7me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rO+8jOaIkeS4jeaEv+aPreW8gOaIkei/mOacqueXiuaEiOeahOS8pOeWpO+8jOmynOih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k+eahOWxleekuuWcqOS9oOS7rOmdouWJje+8jOaIkeWugeaEv+aJvuS4gOS4qu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rOS4gOautemZjOeUn+eahOaVheS6i++8jOWNtOaEn+WQjOi6q+WPl+eahOa1ge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zquOAgjwvcD48cD48ZW0+NC48L2VtPuaAu+acieS4gOS4quS6uu+8jOS7lu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iuqeS9oOeerOmXtOinieW+l+iHquW3seS4gOaXoOaJgOaci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+8jOaDs+imgeWIu+aEj+W/mOiusOeahO+8jOWNtOS8muaDheS4jeiHque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i1t++8m+aDs+imgeaUvuW8g+eahO+8jOWNtOaXoOazleWBmuWIsOa0kuiEseeahO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i48L2VtPuaJv+ivuu+8jOacieaXtuWAmeWwseaYr+S4gOS4qumq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Oe7meWCu+WtkOWQrOeahOOAgjwvcD48cD48ZW0+Ny48L2VtPui/meS4quS4lueV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e8mOaXoOaVheeahOaBqO+8jOWPquWboOS4uuacieW8uuWkp+eahOeIseaUr+a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mguaenOi/meS4gOWIh++8jOWPr+S7peWcqOi/meS4gOWIu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OS4uuWIuemCo+eahOiKs+WNju+8jOmCo+S5iOS6uueUn++8jOaIluiuuOWws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WkmueahOmBl+aGvuS4jumAieaLqeOAgjwvcD48cD48ZW0+OS48L2VtP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m++8jOS4jeS4gOWumuayoeaEn+inie+8jOaYr+eXm+Wkqua3se+8jOa3ueayoe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bnuWjsOOAgjwvcD48cD48ZW0+MTAuPC9lbT7oubLkuIvmnaXmiprmkb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vvIzlr7nkuI3otbforqnkvaDlj5flp5TlsYj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q655Sf5Y+q5aaC5Yid6KeB77yM6YKj5LmI5Ly85rC05rWB5bm05Lya5LiN5Lya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44CCPC9wPjxwPjxlbT4xMi48L2VtPuWxnuS6juS9oOeahO+8jOayoeS6uuiDvea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iDveaLv+i1sOeahO+8jOmDveS4jeWxnuS6juS9oO+8jOabtOWlveeahOS4gOWumu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OAgjwvcD48cD48ZW0+MTMuPC9lbT7miJHmm77nu5nov4fkvaDpl63kuIrnnLznnZvm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gLPmnLXnmoTkv6Hku7vvvIzlsLHnrpflhajkuJbnlYzpg73or7TkvaDmnInplJn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kKborqTvvIzmiJHlsLHnm7jkv6HjgILkvYbmmK/vvIzkvaDljbTotJ/kuoblro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J55qE5Lq65LiN54ix5L2g77yM5Lmf5LiN5pS+6L+H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dkuaYpe+8jOWmguWQjOS4gOWcuuebm+Wkp+iAjO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j++8jOaIkeS7rOacieedgOS4jeWQjOeahOWBh+mdou+8jOaJrua8lOedgOS4jeWQj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+8jOa8lOe7juedgOS4jeWQjOeahOe7j+WOhu+8jOWNtOacieedgOebuOWQjOeah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YuPC9lbT7lpoLmnpzkuIDkuKrkurrlnKjlrrbvvIz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uIvljYjml7bnnaHljYjop4nvvIzkuIDop4nnnaHliLDlha3kuIPngrnvvIznnI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pu5Hpu5HnmoTlpKnnqbrvvIznnIvnnYDnqbrojaHnmoTmiL/pl7TvvIzkvJr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oqvlhajkuJbnlYzpgZflvIPnmoTmhJ/op4nvvIzlraTni6zlnKjov5nkuIDliLvkvZP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4vmvJPlsL3oh7TjgII8L3A+PHA+PGVtPjE3LjwvZW0+6LCB5ou/5rWB5bm05Lmx5LqG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I5YCf5rWu55Sf5Lmx5LqG57qi5bCY44CC5q2k55Sf6Iul6IO95b6X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77yM6LCB5Y+I5oS/6aKg5rKb5rWB56a777yfPC9wPjxwPjxlbT4xOC48L2VtPu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+8jOa3oeWMluS4gOauteaDhe+8m+S9oOmAieaLqeaWsOasou+8jOaIkemAieaL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MTkuPC9lbT7miJHnnqXop4HpgqPlvKDlkLvov4fnmoTohL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n5TlnLDmiprmhbDkvaDnmoTmgJ3lv7XjgILkuIfoiKzniLHmgYvpnZnpnZnlnLDnvKDn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aC5p6c5b+n5Lyk5Y+v5Lul5piO5aqa77yM5oiR5oS/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2g55qE5b+n5Lyk77yBPC9wPjxwPjxlbT4yMS48L2VtPuW9k+S9oOatu+W/g+WhjO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S4iuS4gOS4quS6uueahOaXtuWAme+8jOS9oOS5n+iuuOaXoOazleWGjemqhOW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kuIDnm7Tnn6XpgZPkuJbnlYzkuIrlrZjlnKjnnYD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og73nu5nmiJHnnJ/mraPnmoTlubjnpo/vvIzlkIzml7blj4jlm6DkuLr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uIDotbfogIzlubjnpo/vvIzogIzmiJHkuIDlrpropoHmiorku5bmib7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ix5oOF77yM5pys5bCx5piv5Lu25a6B57y65Yu/5rul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l5LiN5b6X44CCPC9wPjxwPjxlbT4yNC48L2VtPuavj+S4gOS4quefnOaMgea3oe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cqO+8jOmDveacieS4gOS4quW+iOWCu+W+iOWkqeecn+eahOabvue7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nmsqHmnInkuIDmiYfnqpfvvIzog73orqnkvaDkuI3nu53mnJv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oirHoirHkuJbnlYzvvIznhLbmnaXmoqbkuIDlnLrvvIzmnInkurrlk63vvIz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nInkurrovpPvvIzmnInkurrogIHvvIzliLDnu5PlsYDov5jkuI3mmK/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Lus5pe25Yi76YO95Zyo5aSx5Y6777yM5aSx5Y67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5Sf5ZG977yM5aSx5Y676LSi5a+M77yM5aSx5Y675py65Lya44CC5oiR5Lus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oOz5Y675oul5pyJ5pu05aSa55qE57K+5b2p77yM5Y+v5oOc5Y+q5pyJ5Lik5Y+q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b+F6aG75a2m5Lya6YCJ5oup77yM5a2m5Lya5pS+5by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juadpemDveS4jeabvuaHguaIke+8jOaIkeeahOecvOazquaYr+S4uuS9oOiA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aYr+efq+aDhe+8jOaYr+W/g+eXm+OAgjwvcD48cD48ZW0+MjguPC9lbT7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lpb3mt7HvvIzljbTkuIDlo7DkuI3lkK3jgII8L3A+PHA+PGVtPjI5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ya6YGX5oa+77yM5Lmf6K645piv55eb5oOc77yM5omA5Lul5oOz6KaB5oqT5L2P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6K6w5b+G44CCPC9wPjxwPjxlbT4zMC48L2VtPueUn+WRvemHjOacieWkqu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buOmBh++8jOW5tuS4jeaYr+aJgOaciee+juWlveeahOebuOmBh+mDveaci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k+WxgOOAgjwvcD48cD48ZW0+MzEuPC9lbT7miJHmgJXnrYnkvaDllpzmrKL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lt7Lnu4/msqHmnInlipvmsJTmnaXmi6XmirH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6K+05oiR5Lya6YGH5Yiw5pu05aW955qE5Lq677yM5YW25a6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ul5pyJ5pu05aW955qE5Lq644CCPC9wPjxwPjxlbT4zMy48L2VtPuWFtuWunuS5n+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En+inie+8jOWwseaYr+abv+iHquW3seS4jeWAvO+8jOS7juadpemDve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l7blhYnkvLzmtYHlubTjgILkuIvkuIDkuKrlraPoioLvvIznuY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J3ljrvjgILnlZnkuIvnmoTlt7LkuI3mmK/kvaDlkozmiJHvvIzogIzmmK/kvaDlkozl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yJ5pe25YCZ77yM6Z+z5LmQ5piv6Zmq5oiR54as6L+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Sc5pma55qE5ZSv5LiA5pyL5Y+L44CCPC9wPjxwPjxlbT4zNi48L2VtPueIse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WFrOW8j++8jOa2iOino+ivr+S8mu+8jOaOkumZpOaAgOeWke+8jOWQiOW5t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IkOebuOiBmuOAgumAg+mBv++8jOS4jeS4gOWumui6suW+l+i/h++8jOmdouWv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cgOmavuWPl++8m+WtpOWNle+8jOS4jeS4gOWumuS4jeW/q+S5kO+8jOW+l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DvemVv+S5he+8m+WkseWOu++8jOS4jeS4gOWumuS4jeWGjeacie+8jOi9r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acgOi9r+W8se+8m+WIq+aApeedgOivtOWIq+aXoOmAieaLqe+8jOS7p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PquacieWvueS6jumUme+8m+iuuOWkmuS6i+aDheeahOetlOahiOmDveS4jeaYr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+8jOaJgOS7peaIkeS7rOawuOi/nOaciei3r+WPr+S7p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u4jnqbbvvIzmiJHku6zov5jmmK/mirXkuI3ov4fml7bpl7TvvIzmhJ/mg4X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sLHmt6HkuobvvIzku47kuIDlvIDlp4vnmoTml6Dlvq7kuI3oh7PliLDlkI7mnaXnmo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kuI3pl67vvIzlvbzmraTmsonpu5jjgII8L3A+PHA+PGVtPjM4LjwvZW0+5oiR5LiA6Lev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LiA6Lev5a+75om+77yM5LiA6Lev6K6p6Ieq5bex5riF6YaS77yM5Y+v54ix5oO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iv5bqn6L+35a6r44CCPC9wPjxwPjxlbT4zOS48L2VtPuaLvOS6huWRveeah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q+i+ueeahOS6uumavui/h++8jOWNtOWPkeeOsO+8jOWPl+S8pOeahOWOn+adpeaYr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AuPC9lbT7kvaDmmK/lraTni6znmoTlspvvvIzogIzmiJ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kuI3kuoblsrjnmoTmva7jgII8L3A+PHA+PGVtPjQxLjwvZW0+55yf5b+D5o2i5p2l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2i5p2l5LiA5Zy66Jma5bm777yM5o2i5p2l5bey5Zy656m65qyi5Zac77yM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rKh5pyJ57uT5bGA55qE54ix44CCPC9wPjxwPjxlbT40Mi48L2VtPuWknOadpeea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jeW9k+WNiO+8jOmHjeW4mOaChOaChOaXoOS6uuivreOAgua3seWkhOm6neeDn+mV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eVmeiWhOWmhuOAguW9k+W5tOi/mOiHquaDnO+8jOW+gOS6i+mCo+WgquW/huOAgu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aYjuaui++8jOmUpuihvuefpeaZk+WvkuOAgjwvcD48cD48ZW0+NDMuPC9lbT7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kuJbnlYzlvojlpKfvvIzlpKfnmoTlj6/ku6Xoo4XkuIvlkITnp43lp5TlsY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niLHmg4XnmoTkuJbnlYzlvojlsI/vvIzlsI/liLDlpJrkuKrkurrlsLHmjKTliLDn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Q0LjwvZW0+5oiR55qE5ruh6IWU54Ot5oOF77yM57uI5LqO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Kr5L2g55qE5Ya35ryg5a6M5YWo5raI56Oo5LqG44CCPC9wPjxwPjxlbT40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4jemcgOimgeWkquWNjuS4veeahOa1qua8q++8jOeugOeugOWNleWNleeahO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JjeaYr+ecn+OAgjwvcD48cD48ZW0+NDYuPC9lbT7mnIDlpb3kuI3op4HvvIzmnI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7XvvIzlpoLmraTmiY3lj6/kuI3kuI7kvaDnm7jmgY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rKJ6buY5LiN6K+t77yM5LiN566h5oiR55qE552A5oCl77yb5L2g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+h5oGv77yM5LiN6aG+5oiR55qE54Sm6JmR44CCPC9wPjxwPjxlbT40OC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BmuaipuiDveiiq+eskemGku+8jOmVv+Wkp+WQjuaJjeefpemBk+aipumHjOi/mO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e7quWPq+mavui/h++8jOaipumHjOWOn+adpeS5n+S8muWTr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vaDkuYvlkI7mr4/kuIDlpKnpg73ov4fmiJDkuobmiJHmg7PopoH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o47mhaLmhaLlkLnpm6jmhaLmhaLokL3kvZnnlJ/miJHku6zkuIDotbfmhaLmhaL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UwLjwvZW0+5oOz5b+155qE5pe25YCZ77yM5LiA56yU5LiA5YiS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YaZ552A5L2g55qE5ZCN5a2X77yM5YaZ552A5YaZ552A5bCx5ZOt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/q+S5kOaYr+eXm+WcqOS9nOW8iu+8jOmavui/h+e7meW5uOemj+mA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WIh+avq+aXoOeWkeS5ie+8jOWLieW8uueahOa0u+edgOWwseaYr+ivgeaN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ku6zpmLvmraLkuI3kuobov5nkuKrln47luILnmoTnhKb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kuY7mr4/kuKrkurrpg73ooqvkuI3lkIznmoTkuaDmg6/mjqfliLbnnYD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raTni6zvvIzmgJXoh6rlt7HlgZrnmoTkuI3lroznvo7vvIzmnIDlkI7kuaDmg6/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Z/lj5jmiJDkuIDnp43kuaDmg6/jgII8L3A+PHA+PGVtPjUzLjwvZW0+6IO9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Lq65LiA5a6a5piv5L2g6YeN6KaB55qE5Lq677yM6IO96K6p5L2g5ZOt55qE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L2g56a75LiN5byA55qE5Lq644CCPC9wPjxwPjxlbT41NC48L2VtPui/meS4g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mavuW/mOeahOS4gOWkqe+8jOWwseiuqeaIkeS7rOWIhuemu+eahOaAgOW/t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p+aJi+ebuOaPoeS4reiejeS4uuaaluaalueahOmYs+WFie+8jOeFp+S6rua8q+a8q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OAgjwvcD48cD48ZW0+NTUuPC9lbT7miJHkvJrkuIDnm7TnrYnkvaDvvIzljbPkvb/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qHmnInlho3nrYnkuIvljrvnmoTnkIbnlLHjgII8L3A+PHA+PGVtPjU2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C46L+c5bCG5L2g77yM5pS+5Zyo5oiR5pyA5rex55qE5b+D6Ye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huaAneW/teaUvuWcqOa3seWkhO+8jOeUqOeskeWuueaKiuWug+aOqeWf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FieaKiuWug+ejqOeBreOAgjwvcD48cD48ZW0+NTguPC9lbT7liKvlm6DkuLr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rYnkvaDvvIzlsLHmiormiJHmmb7lnKjpgqPlhL/nrY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LiK5pyA5q6L5b+N55qE5LiA5Y+l6K+d77yM5LiN5piv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5oiR5oGo5L2g77yM6ICM5piv77yM5oiR5Lus5YaN5Lmf5Zue5LiN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ivleedgOS4jeWOu+aDs+S9oO+8jOS9hu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OAgjwvcD48cD48ZW0+NjEuPC9lbT7miJHlho3kuZ/kuI3mhL/mhI/vvIz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ohLjvvIzmiJHlj5jmiJDniLHmg4XnmoTlsI/kuJHvvIzkvaDotbDlkKf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KfvvIzmiormiYDmnInmg4XmhJ/pg73luKbotbDvvIzkvaDliKvlm57lpLTvvIzls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prvljrvvvIznlZnmiJHkuIDkuKrlsLHlpb3jgII8L3A+PHA+PGVtPjYy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6f6LCF5b6I5aSa5YCf5Y+j77yM5L2G5pyJ5Lqb5LqL5b+D6YeM6KaB5piO55m9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Liq55yf5q2j5oOz6LW055qE57qm77yM5piv5rC46L+c5LiN5Lya6L+f5Yi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1sOS6humCo+S5iOWkmuW8r+i3r++8jOe7iOS6juWbn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aDs+adpeeahOWcsOaWueOAgjwvcD48cD48ZW0+NjQuPC9lbT7nprvlvIDlkI7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pZ3miJHlubjnpo/vvIzkvaDmnInku4DkuYjotYTmoLznpZ3miJHlubjnpo/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a+55L2g5bey57uP5aSx5pyb77yM5oiR5LiN5YaN5a+55L2g5oq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i5rGC5LqG44CCPC9wPjxwPjxlbT42Ni48L2VtPuS4uuS7gOS5iOS4jeiuq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S5iOS4gOi3r+WvguWvnuedgO+8jOebtOWIsOS7gOS5iOS6uueahOeskeWuueWDj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u+W6leeFp+S6ruaIkeeahOmdkuaYpeiAjOS4jeaYr+aal+WknOmHjOa1ruWKqOeahOS4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q+WtpOWNleiAjOS4jeiDveWPluaaluOAguWIq+mXruaIkeWIhuaJi+WlveWQl++8n+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aJi+WQp++8geS4jeeEtuWRou+8nzwvcD48cD48ZW0+NjcuPC9lbT7lv6fkvKT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t7HlpITvvIzlv6fkvKTnmoTkvaDlnKjlv6fkvKTnmoTlpKnnqbrkuIvovbvll4XkuID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nmoTkuIHpppnoirHvvIzku47mraTvvIzmiJHniLHkuIrkuoblv6f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4ix5oOF6YeM6LCB5LiN5piv5YK75a2Q77yM5a6B5oS/6Ieq5bex5ZC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eb6Ium77yM6K6p5L2g5piO5aqa5LiA55Sf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IkeetieS9oO+8jOS4jeefpemBk+mcgOimgeWkmuWkp+eahOWLh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ku6XkuLrku5bnlJ/mgKflhrfmt6HvvIznm7TliLDkurLnnLz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7nlj6bkuIDkuKrkurrlmJjlr5Lpl67mmpbjgII8L3A+PHA+PGVtPjcx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N54+N5oOc5L2g77yM5oqx5q2J77yM5oiR5aSx5Y6755qE77yM5Lmf5piv5L2g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Mi48L2VtPui/h+WOu+W3sue7j+aYr+WbnuW/hueahOeBsOeD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quadpeaYr+S6uuS7rOaKleWwhOWHuuadpeeahOWBh+ixo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g6borrDnmoTkurrog73lkozkvaDpgZPmmZrlronvvIzmhL/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6XlrZDph4zkuI3op4nlvpflraTljZXjgII8L3A+PHA+PGVtPjc0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mf5piv6L+Z5qC377yM5pyJ5pe25YOP5oKj5LqG5b+n6YOB55eH5LiA5qC3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b+D5oOF5LiN5aW977yM5YG25bCU5YOP5oKj5LqG6Ieq6Zet55eH5Ly855qE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LiN5oOz6K+06K+d44CCPC9wPjxwPjxlbT43NS48L2VtPuaciei/me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vue7j+WNoOaNruS6huS9oOWFqOmDqOeahOeUn+a0u++8jOeOsOWcqOWNtOi/nu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mDveS8muinieW+l+WwtOWwrOOAgjwvcD48cD48ZW0+NzYuPC9lbT7mg7PopoHmiJL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3vvIzlj5fkuI3kuobmgJ3lv7XnmoTnhY7nhqz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pe25YWJ5LiN6ICB77yM5oiR5Lus5LiN5pWj77yM5pe25YWJ5pyq5pu+6ICB6L+H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205pep5bey5YiG5pWj44CCPC9wPjxwPjxlbT43OC48L2VtPuS7peWJj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ivtOeIseaIke+8jOeOsOWcqOeahOS9oOaAu+S4jeeQhuaIk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kuLrkvJrlm57liLDku6XliY3nnIvmnaXmmK/miJHoh6rkvZzlpJrmg4Xkuob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jgII8L3A+PHA+PGVtPjgwLjwvZW0+5L2g5piv5oiR5b+15b+15LiN5b+Y77yM54i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5qE5b+D6YW444CCPC9wPjxwPjxlbT44MS48L2VtPue+oeaFleS9oOS7rOS6kueb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eIseaDhe+8jOiAjOaIkeWlveWDj+ayoeaciei/meenjeWl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vaDkuI3nn6XpgZPkuIDlj6UmbGRxdW875ZG15ZG1JnJkcXVvO++8j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WkmuWwkeeahOW/g+mFuOOAgjwvcD48cD48ZW0+ODMuPC9lbT7mgI7nn6XmiJHnl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nprvlvIDnmoTkvaDvvIznq5/opoHnlKjkuIDovojlrZDmnaXlv5jorr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QwZmZzbGRkc2w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MGZmc2xkZHNs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FCF5A9CF6E589F5C90E267626E9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