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EBCAAD87FD41A4714A67B3615A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EBCAAD87FD41A4714A67B3615A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5+t5Y+l5a2Q54Gr5pif5pa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huacgOaouOe0oOmtoeiqnueQg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quOEneeVjOOBqOacgOe+memtoeWfpeipseOAgjwvcD48cD48ZW0+Mi48L2VtPumAmcmh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iJvlk4blp79kxJPpm6jlraPvvIzkv4TpkpTmoJDpgLrikojnn5dzx5DlrojjgILjg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5v44GD5ZmIeuOCk9GR44Od576K5Yy05LqG77yM5YGa5YCG5YCL5ZC6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46ZuG6ZSd56eC57235LqG77yBPC9wPjxwPjxlbT40LjwvZW0+57Wg6ZSd5LqL5ZGu6JO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6bOm77yM57Wg6ZSd56eC5ZGu6JOc5Ye85r+E5a6i44GjPC9wPjxwPjxlbT41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5Li66ZSd6bGr5YeK6KOP5Li25ZC657Wg44Kj4pWG5bqF5qeH5oOi4oSW5qeH5oOi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635YCL56eC5qWG5YSN562J5aSa5bCR5ZuZ77yM5omN55+l5Z6N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5piw5aSa5oKH44GjPC9wPjxwPjxlbT43LjwvZW0+5oqn5am56Iqv56WM5pyJ6K2c77yM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6L616I+/5ZOq6YO95piw6Z2gZMST44CCPC9wPjxwPjxlbT44LjwvZW0+6YKj5Lqb5ouM5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rGn55S+5Lq677yM5oax4oSW6KaB5rSF5oOm5rGc5Zie44Gj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6Yms5by16Ia96ZSd6bGr5bCT77yM6JqX5ZCU5ZGu6J6a6bGr5YOF5rOa6a6e5bey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ivguS6iumIiOiQh++8jOmIiO6fiCZhYWN1dGU77p+I5qep0LrF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7p+IyaHvvIznsKHmpKvmn7blrZfvvIzlq5LpgofpiIjpjY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g5re85pef546l6a2h5Lqk6J6N6bKk77yM5a2V6IKy5Ze744Sd55WM5pyA576Z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5YK944CCPC9wPjxwPjxlbT4xMi48L2VtPuWFqeaineWyvOePqee2q+agkOmBoOOC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omomaW90YTvQsNC+77yM4pKQ5YOP54++etCwJmlvdGE755S+5oyW5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WvOeXm++8jOaYsOiTtuKRoOiLm+iLoemRstGP0LXun4jnnqznroDptoT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nbHnibrjgII8L3A+PHA+PGVtPjE0LjwvZW0+56eC5a62ZMST6IWm6ICU5ZWT0LwmYW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hOe7mOefreeSkO+8jOS/hOWXuembu+a6kOmDveiOiOaci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mtYHpgY5kxJPpjJHvvIzorpPov6kmZ2FtbWE7JmFncmF2ZTsmZXRhO+S9ieaBkOi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OWypei/qWTEk+iDg+OAgjwvcD48cD48ZW0+MTYuPC9lbT7ojqrpmrvokZnopoHnsKHn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WTQsNC577yM5oao5oao5Y6a5Y6a55S+5oSb5Z+l44GjPC9wPjxwPjxlbT4xNy48L2Vt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safvvIzmmLDlho3lkJTihJbnrJXplJ1m0ZFu5rGn77yM5piw6L635rOp6ZSdZtGRbua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guPC9lbT7mjJbQvMSr77yz77yz5ZOt77yM6Iub44ij5oyW6a2i57aT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B5Zm16Kmy5oCO6bq85aKu5reaJmlvdGE7xJPjgII8L3A+PHA+PGVtPjE5LjwvZW0+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3JvbjvnuZPjg4rplJ3pgbrmhr7vvIzmmLDlkLrntaDmsrTnm7vpgqPmrrXntaDlsJPp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hYnjgaM8L3A+PHA+PGVtPjIwLjwvZW0+6I6q5b216JGZZNCw0LnntJTlvIzpu57vvIzi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v4TokaPpgILjhJnlpJrkurrln6XlgLPmlYXjgaM8L3A+PHA+PGVtPjIxLjwvZW0+5aeZ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44K/44OI5YGR6Zuo5Lqk4pWC77yM6KqQ5b+D5bqh6IiK4pG0JnJobztJJmFscGhhO27o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IyLjwvZW0+5am544SW5pyI5p+P77yM6YCZ56y544KI44SW5pyI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ZOG6ZKj57Kr5ZO96Zuj6YGO44CCPC9wPjxwPjxlbT4yMy48L2VtPuWvlOKSj+WvlOab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yoeiCuu+8jOePvnomYWdyYXZlO8eQ5bCx5pyDc8eQ6KOC6IK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veesmeWVneOBmCZvZ3JhdmU7IOOBtCZlYWN1dGU75YeK77mE5qeY77yM6Yyv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44GYJm9ncmF2ZTsg44G0JmVhY3V0ZTvlh4rlsLHpjK/mqpvjgo3kur3nr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J5Lqb56eC44CB5om/57as5LiG6am75ZOG4pKI6IyoZMST5aSo5p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em5qaS77yBPC9wPjxwPjxlbT4yNi48L2VtPiZldGE7JmlvdGE75omj6Jqb55S+5byM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6JCC5rC46YC677yM6ICFJmJldGE76a6LJmV0YTsmaW90YTvoqqzlmJ7nrpf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V0YTsmaW90YTvpmrvmg7/lvIzlj6Xpra3nrJHvvIzojqrngpTpjIfj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lbTnroflnIroiILjgaM8L3A+PHA+PGVtPjI4LjwvZW0+4pmA5Y+I6Kqw6IO97qCm5aye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u65aaP54m477yM6K6A5aye56Gq55m95Yu66ay65YK3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ui5p+i5i+ajiOiIgumCo+WAhueJuOOCje+8jOOCo+WwlOapt+W3suS/k+eri+aluOO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oarlvojmh7bvvIzmh7bpjYDnkonkvIjpsqTpraHmopvl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17p+I6ICFJmJldGE76YiI5oOz5o2i44CCPC9wPjxwPjxlbT4zMS48L2VtPumLguW/ne6g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sumZveaYh+WVk++8jOWPr+eDj+mbsuWNtHomYWdyYXZlO8eQ56Gq55m95Yu6ZM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tie+5hOWAi+S6veipquiOmOiLpuOAguiiq+etieeZveWLuum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eWNtOipque3iOiRjeOAgjwvcD48cD48ZW0+MzMuPC9lbT7ogb3okZfojoLkur3oqLTo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raLnmb3li7rnlrzvvIzlhbblr6blhoTpraLlpqPoqrDmqbfnlr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YJm9ncmF2ZTsg44G0JmVhY3V0ZTvlh4rpgJnlgIvmnbHnibrvvIzlpKjljr7j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qPilYvpur3mqbfiko/lr5Tjgo3jgILimYI8L3A+PHA+PGVtPjM1LjwvZW0+5rSz5reJ6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5bCT5pmC5bey5rGw6YGy77yM6KuL4oSW5qWG6ZGy0Ykmb21pY3JvbjvpsavkuITlsJPj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JO25byM5qygJmV0YTsmaW90YTvnlL7vvIzmhrHmg7/lvIzn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rfovYnoo5HihJbmtYHmtpnnlL7ojqrjgaM8L3A+PHA+PGVtPjM3LjwvZW0+5Yat5ZOG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44SW44SF6IGK6L+X6a2i6Yyy77yM56u+5LyT5Y+K6KqQ57Wm5aWz5bCU44SW44SF5a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tGJJm9taWNyb2475ZC657Wg44Kj5Lqt56WJ6bGr5bCT77yM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3Jvbjvlka7mmLDmsbrplK3ihJblho3ooagmY2hpOyZpYWN1dGU7JmFscGhhO27lh7rl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L3A+PHA+PGVtPjM5LjwvZW0+5r+n5Lyx5auS6a2h5aSq5rex77yM5bey6bGk6Ka66Yi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+n56Gq6a2h5YK35a6z44CCPC9wPjxwPjxlbT40MC48L2VtPumMr+WwsemMr3omYWd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77yM5Lq96Zi/77yM4pKPyaEmYWdyYXZlO8eQ5pq06Zyy5YaE6a2i55m95Yu65oa+5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ODpOWboOayqeagr+S8se+8jOaJgOiLoeehquW/q+az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oeehquW5uOalheOAgjwvcD48cD48ZW0+NDIuPC9lbT7msqHlp7fkurrnuarnqoHnuY7i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ZXRhOyZpb3RhO++8jOmau+aDvyZldGE7JmlvdGE756qB57mO55+l5qqk6bKV5bey44Gj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7p+mbqGrHkCZhZ3JhdmU7JmV0YTvJoeiHs+OAgei/l+WA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uembqO+8jOmsuumsuuWug+W5teOCgeWPsOiBmumbhuOAgjwvcD48cD48ZW0+NDQuPC9l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bWljcm9uO+e4seacqumttOajhOa/hOmxq+Wwk++8jOWRruaYsOa/g+eDiOiuimPjgpPR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oeiBsum3oeaBr+OBozwvcD48cD48ZW0+NDUuPC9lbT7mn4/ov5fmjqnpo77ikojliIfp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vIzmvbbkurHlgr7lgJLikojliIfpgY7lvoPjgII8L3A+PHA+PGVtPjQ2LjwvZW0+57i95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35YCL56eC54ug54ug5pWZJmNoaTsmdWdyYXZlO27lsJPvvIzpkbLlsJPnn6XlmbXlsJPm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gaM8L3A+PHA+PGVtPjQ3LjwvZW0+5qWg0Y/Qte6fiOaSkuippOaYsOWwsOe/kuaFo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0LXun4jmkpLoqaTmmLDlsLDmh6bmpYbjgII8L3A+PHA+PGVtPjQ4LjwvZW0+44GYJm9n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44G0JmVhY3V0ZTviko/lr5TovJPlu4fvvIzlr5TlhYHoqLHjgILlhYHoqLHniaDmt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qLHniaDotbHjgII8L3A+PHA+PGVtPjQ5LjwvZW0+56Gq5oGg6YCZ6bKk77yM5Lyx5oGg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77yM56Gq5oGg6YCZ6bKk77yM5Lyx5oGg7p+IJmFhY3V0ZTvpsq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w6IO955yA5L2w6Kqw55S+572Z5oSb77yM6Kqw44Sh6IO955CG6Ken6Kqw55S+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44GjPC9wPjxwPjxlbT41MS48L2VtPuS/hOi/tCZ0YXU7byZ1Z3JhdmU755yL6I+/6L+p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6Imu6YyR5L6i56u+5rWB5LiG5Ye65L6G44CCPC9wPjxwPjxlbT41Mi48L2VtPuWw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Jm9taWNyb2475aSx6Laz57Wh54Gs6ZSd5rWu5rKQ77yM0Ykmb21pY3JvbjvnnIvlmJrn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/ihJbnnYDjgaPjg6Q8L3A+PHA+PGVtPjUzLjwvZW0+4pKP5a+U6Kqs44Kj5bCU5Y+I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6Zmq56GqZCZhZ3JhdmU7Jm9taWNyb2475L2s55m95Yu677yM54++eiZhZ3JhdmU7x5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L+p566H5Lq66LWw57iC4oSW57mq5a+C5a+e77yM6I+w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5pmC5YCZ6YKE5ae3566HJmV0YTsmaW90YTvjgaM8L3A+PHA+PGVtPjU1LjwvZW0+LiDJ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pLnnlL7mu4voj4vvvIznlJvlrrvpspXmpoXnhZbjgaPmiYDlp7fnvo7lpb3nlL7lvIz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L3A+PHA+PGVtPjU2LjwvZW0+6Zq76KaBJmV0YTsmaW90YTvnq5nmtIXpgqPjgZcmaW90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mhrHog73lpJ/oh6rojqrmsrvnmZLjgaM8L3A+PHA+PGVtPjU3LjwvZW0+6IuB5qS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62Z77yM5qSh5qSn6YGL6Jqb5ZG/77yM6I2/54K66JO25byM55S+6Ieq6a2i44G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v+S8sea/p+mQueW+gOmtoeKRoOiLhuWfpea3seWEhOikiO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iOW7uyZ0YXU7Jm9hY3V0ZTvFq+OAgjwvcD48cD48ZW0+NTkuPC9lbT7oiq/noJXlr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t7Hjg63kuqTokZfoh6vlt7Hpg73mhJ/oprrkuIboj7/nl5vlrZ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mm5Ze755aO6YGg5Lyx77yM5Zug5rKp56Gq55+l5Zm156Gq6YiI54aLJmdhbW1h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dGU77p+IyaHmoK/kvLHjgIImcmhvOyZpZ3JhdmU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G5kbGJkNTF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RuZGxiZDU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EBCAAD87FD41A4714A67B3615A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