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64AEB5495BEFC31ED8A5CC0F2C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64AEB5495BEFC31ED8A5CC0F2C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2B5bm0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6sueIseeah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pmue6quW/teaXpe+8jOeJueaEj+WHhuWkh+eahOeIseaDheWkp+mkkO+8m+WFiO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8gOiDg+mFku+8jOWcqOWTgeWwneWHieiwg+aflOaDheiCoO+8jOa4qeaL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eIhueCkua/gOaDheeIse+8jOe6oueDp+S4jeWPmOaDhe+8m+i/mOaciemFu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ivne+8jOacgOWQjuaYr+mGieW/g+eahOa1k+aDheicnOaEj+axpO+8geS4g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ZquaIkeasouWWnOmZquaIkeW/p++8jOi/meS7veecn+aMmueahO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i+iOWtkOeahOePjeaDnOOAgjwvcD48cD48ZW0+Mi48L2VtPuS4pOaDheebu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ig+eVjO+8jOWNs+aYr+ebuOWvueS4pOaXoOWOjO+8jOelneemj+S4gO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ebuOeIse+8jOebuOe6puawuOS5heaBrei0uuaWsOWpmuS5i+em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sueIseeahO+8jOiZveeEtuaIkeW/mOiusOS6huS4gOi1t+WIsOa1t+a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+8jOS9huaYr+aIkeebuOS/oe+8jOa1t+mjjua1t+a1quS4gOWumuS8mu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j+S4que1ruivreaZqOaYj+OAgjwvcD48cD48ZW0+NC48L2VtPuaXtumX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iBmueahOaXtuWAmeaYr+WmguatpOeahOefreaagu+8jOWkmuaDs+Wcq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mXtOWwseatpOWBnOS9j++8jOiuqeS9oOaIkeaLieedgOeahOaJi+awu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9oOeahOaXpeWtkO+8jOaIkeeahOeUn+a0u+WkmuS6huS4gOS7vea4qemmqO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Jp+WtkOS5i+aJi+eahOaEn+WKqO+8jOS5n+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qeaDheOAguelneemj+S9oOS7rOeahOeIse+8jOaYr+W8gOa7oeeOq+eRsOeah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breOAguWPquaEv+W5uOemj+W/q+S5kOeahOS7juatpOS4gOeUn+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geW5tOWmguS4gOaXpe+8jOS4gOaXpeiDnOWNgeW5tO+8m+eZvu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QiO+8jOWlveWQiOiHs+eZvuW5tOOAgjwvcD48cD48ZW0+Ny48L2VtPueUseebuO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+8jOeUseebuOeIseiAjOabtOWKoOebuOefpeOAguS6uuS7rOW4uOivtOeah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t+S+o+WwseaYr+S9oOS7rOS6hu+8geelneebuOeIseW5tOW5tOWygeWyge+8jOebuOef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+8gTwvcD48cD48ZW0+OC48L2VtPueIseaYr+icnOezlu+8jOaYr+mbq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aBkueahOi1nuatjO+8jOaYr+eUn+WRveeahOa6kOazie+8m+eIseaYr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ieeMru+8jOaYr+aAneW/teeahOeXm++8jOaYr+WbnuW/hueahOeUnOOAgu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9oOS7rOS4gOeUn+W5uOemj++8gTwvcD48cD48ZW0+OS48L2VtP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XtOeahOebuOWkhOS5i+mBk+WwseaYr+imgeebuOS6kueahOS/oeS7u+OAgeeQ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veWuue+8jOeOsOWcqOaIkeWwseeUqOi/mTbkuKrlrZDmnaXnpZ3npo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uIzmnJvmiJHku6zlj6/ku6Xlv6vkuZDkuIDovojlrZDjgIHmganniLH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EwLjwvZW0+5aaC5p6c5pyJ5p2l5LiW77yM5oiR5biM5pyb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2g6Lqr6L656Zmq5Ly044CC5L2G5oiR5LiN5biM5pyb5pyJ5p2l5Li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5Sf5oiR5Lya55So5bC95YWo5b+D5YWo5oSP54ix5L2g44CC6Iez5q275LiN5r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+35L2g56yR57qz44CC5oiR54ix5L2g77yBPC9wPjxwPjxlbT4x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eUqOeIseWOu+e8oOedgOWvueaWue+8jOW9vOatpOS6kuebuOS9k+iwheWSj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IhuS6q+S7iuWQjueahOiLpuS4juS5kOOAguaVrOelneeZvuW5tOWlveWQi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jwvcD48cD48ZW0+MTIuPC9lbT7msqHmnInkvaDnmoTkuJbnlYzmmK/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iLDlpITpg73mmK/pu5Hpu5HnmoTlpJzvvIzoqpPoqIDlt7LlnKjlsJjkuJ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vvIzliLDlpITpg73mmK/ml6DoqIDnmoTlm7Dmg5HvvIzlpLHljrvkvaDvvIzmiJ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liIfvvIzooYzotbDnmoTlj6rlianpo5jojaHnmoTouq/lo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q655Sf5Lit5LuA5LmI5LqL5oOF5pyA576O5Li977yM6I6r6L+H5Lq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q655Sf5Lit5LuA5LmI5LqL5oOF5pyA5aWH6L+577yb6I6r6L+H5LqO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Lit5LuA5LmI5LqL5oOF5LiN6IO95b+Y6K6w77yM6YKj5bCx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LiN5YiG56a777yBPC9wPjxwPjxlbT4xNC48L2VtPueIseS9o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En+aCn++8jOeIseS9oOaYr+ecn+aDheeahOa1gea3jO+8m+eIseS9oOaYr+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ClO+8jOeIseS9oOaYr+W5uOemj+eahOaEn+iogO+8m+eIseS9oOaYr+ecn+eI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iu+8jOeIseS9oOaYr+awuOaBkueahOiqk+iogO+8m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lvojpq5jlhbTog73lkozkvaDlnKjkuIDotbf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YvmlpfvvIzmiJHkuI3kvJrlv5jorrDmiJHku6zpo47pm6jlkIzoiJ/lkIznlJ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6XlrZDjgILlnKjkvaDmiJDlrrbnq4vkuJrnmoTnvo7lpb3ml7bliLvvvIz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HlqZrmhInlv6vvvIznlJznlJzonJzonJzvvIHnlJ/otLX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ug5Li65pyJ5L2g77yM5omA5Lul5LiN5ZCM44CC5qKm5Lit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Y5b6X6aaZ55Sc5peg5q+U77yb5b+D5Lit5Zug5Li65pyJ5L2g77yM5Y+Y5b6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j5Zac77yb55Sf5rS75Lit5Zug5Li65pyJ5L2g77yM5Y+Y5b6X5YWF5ruh6K+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77yBPC9wPjxwPjxlbT4xNy48L2VtPuS6sueIseeahOiAgeWphu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WEv++8jOaIkeaYr+WCu++8jOe8oOe8oOe7tee7teW4puS9oOe7leWkqea2r++8m+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2r++8jOS7iuWkqeW4puS9oOeci+W9qemcnu+8m+S6uua1t+iMq+iMq++8jOWxs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lOS4jeiupOWutu+8m+WkqeWcsOaCoOaCoO+8jOacieS9oOebuOWuiOWwseaYr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lKjmtarmvKvnmoToirHnk6PvvIzoo4XngrnnlJ/lkb3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or53or63vvIznvKDnu7XkurrnlJ/vvJvnlKjnlJzonJznmoTnrJHohLjvvIz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ubjnpo/vvJvnlKjnnJ/mg4XnmoTlkYrnmb3vvIzlgL7or4nnnJ/niLHvvJrniLH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sLjkuI3liIbnprvvvIE8L3A+PHA+PGVtPjE5LjwvZW0+5LiA55Sf5LiA5LiW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6a75LiN5byD5YWx55m95aS044CC6aOO6Zuo6b2Q6Zev77yM6Ium5LmQ5Z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k6ayT6YO96IuN6IuN77yM5YWx5L2g5Y2B5oyH57Sn5omj55yL5pac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5LiN5Y+Y44CCPC9wPjxwPjxlbT4yMC48L2VtPuaIkeeahOaXpeWtk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OAgeaIkeeahOW/g+WboOS9oOiAjOi+vemYlOOAgeaIkeeahOaEn+aDh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unuOAgeaIkeeahOeUn+WRveWboOS9oOiAjOe+jua7oe+8jOaIkeeahOS4gOWI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boOS9oOeahOWtmOWcqOiAjOaEn+WIsOa4qemmqO+8gTwvcD48cD48ZW0+M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pgYfop4HmmpbmmpbnmoTniLHvvIzouqvovrnokKbnu5Xmmpbmmpb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mhJ/lj5fkvaDvvIzmhJ/lj5fmmpbmmpbnmoTmhI/vvIzlv4PlupXph4zlho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nl5Xov7nvvJvkurLniLHnmoTvvIzmiJHlsIbmsLjov5zmsonphonlnKjov5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iLHph4zmsbLlj5bnlJzonJzvvIE8L3A+PHA+PGVtPjIyLjwvZW0+5Zyo6L+Z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Go5bm055qE57qq5b+15pel77yM6K6p5oiR5Lus5b285q2k56Wd56aP77yM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Zyo5pyq5p2l55qE5pel5a2Q77yM5Yqq5Yqb57uP6JCl5oiR5Lus55qE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Yib6YCg5pu05Yqg576O5aW955qE55Sf5rS744CCPC9wPjxwPjxlbT4y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NgeWRqOW5tO+8jOelneS9oOS7rOabtOebuOeIse+8jOabtOW5uOemj+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btOWkmuWRqOW5tOe6quW/teaXpe+8jOS4gOW5tOavlOS4gOW5tOabt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raPmmK/ov5nlubPlh6HnmoTkuInljYPlpJrkuKrml6X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47nm7jor4bnibXmiYvliLDnm7jnn6Xnm7jlrojvvIzorqnmiJHku6znlL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j5jlvpfmiJDnhp/vvIzlj5jlvpfljIXlrrnjgILorqnmiJHku6znmoTnlJ/mtLv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vvIzov5jmnInkuobmm7TlpJrpu5jlpZHlkozkurLmg4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5uu5YWJ77yM55u05Yiw5YiG5omL77yM5omN55+l6YGT5piv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oSf6KeJ77yM55u05Yiw56a75Yir77yM5omN5piO55m95piv5b+D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D5oOF77yM55u05Yiw6Zq+55yg77yM5omN5Y+R546w5piv55u45oC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44CCPC9wPjxwPjxlbT4yNi48L2VtPue7k+WpmjEw5bm077yM5oiR5Lus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iA6LW377yM5YaN5aGR5LiA5Liq5oiR77yM6YeN5aGR5LiA5Liq5L2g77yM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oiR5Lit5pyJ5L2g44CCMTDlubTkuobvvIzmiJHku6zmkLrmiYvotbD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l7bnm7jkupLpvJPlirLvvIzno5Xnu4rml7boiJTnnYDkvKTlj6PjgIL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nmoLfotbDkuIvljrvjgII8L3A+PHA+PGVtPjI3LjwvZW0+5L2g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aWz5a2p77yM6Iul5piv5Y+v5Lul77yM5oiR5oS/5oSP5ZKM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5u05Yiw5aSp6I2S5Zyw6ICB44CCPC9wPjxwPjxlbT4yOC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aJjeaJvuWIsOS6huWutueahOaEn+inie+8jOaJjeW+l+S7p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eahOW5uOemj+OAguWboOS4uuacieS6huS9oO+8jOaIkeaJjeWwneWIsO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OAgeeUnOOAgeiLpuOAgeerpuOAgjwvcD48cD48ZW0+MjkuPC9lbT7nprvlvI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sLHlgZzmraLkuobot7PliqjvvJvnnIvkuI3op4HkvaDvvIz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sLHkvJrlpLHmmI7vvJvmi4nkuI3liLDkvaDnmoTmiYvvvIzmiJHnmoTmiYvlsLH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JvnnIvkuI3op4HkvaDnmoTnrJHvvIzmiJHnmoTkuJbnlYzlsLHlj6rmnIn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ama5ae75piv56We5omA6K6+56uL55qE77yM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6We5omA6LWQ5oGp55qE77yb5oS/5oiR5Lus55qE56We5bCG5aSp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77yM5Zyw6YeM5omA6JeP55qE56aP77yM6YO96LWQ57uZ5L2g5Lus5ZKM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BPC9wPjxwPjxlbT4zMS48L2VtPumbqOeCuei9u+aVsueql++8jOmjjuWQuea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Ur+acieS9oOeahOaooeagt++8jOS+neaXp+WcqOiEkea1t+W+nOW+ieOAgu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meW/g+aIv++8jOaciOaYjuaAneW/temVv++8jOiIjeWNiueUn+i9u+eLgu+8jOWPqu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6uueUn+i3r+S4iuWFsee/see/lOOAguS6sueIseeahO+8jOelneemj+S9oO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IuPC9lbT7ljYHlubTkv67lvpflkIzoiLnmuKHvvIznmb7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HmnpXnnKDjgILkuo7ojKvojKvkurrmtbfkuK3mib7liLDlpbnvvIzliIbmmI7mmK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IDmrrXnvJjvvJvnlKjnnJ/lv4PlkbXmiqTov5nku73nvJjlkKf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E8L3A+PHA+PGVtPjMzLjwvZW0+5oiR6IO95oOz5Yiw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ZKM5L2g5Zyo5LiA6LW377yM54Wn6aG+5L2g77yM6Zmq5Ly0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pKS5aiH77yM5bCx566X5L2g6Juu5LiN6K6y55CG77yM5oiR5Lmf5Lya5ruh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zNC48L2VtPue8mO+8jOiuqeaIkeS7rOebuOivhuebuOeIs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S7rOebuOefpeebuOWuiOOAguWJjeS4lueahOe8mOS7ve+8jOazqOWu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eUn+eahOeJteaJi++8jOefpee8mOaDnOe8mO+8jO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+8jOeIseeahOiqk+iogO+8jOS8tOmaj+aIkeS7rOS4gOeUn++8jOeIs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UuPC9lbT7mhJ/osKLkvaDvvIzlvZPliJ3pgInmi6nkuI7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poLlqZrlp7vnmoTmrr/loILvvIznu4TmiJDkuobkuIDkuKrlrrbvvIzov5jotZD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kuIDkuKrlj6/niLHnmoTnlJ/lkb3vvIzorqnmiJHku6znmoTniLHkuI7nlJ/lkb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7bnu63jgII8L3A+PHA+PGVtPjM2LjwvZW0+5Y2B5bm055u454ix5Yiw6ZSh5ama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Gp54ix5oSf5oOF5rex77yM5pC65omL5L+u5b6X5ZCM6Ii55bqm77yM5oGt56Wd5Lq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5bm044CCPC9wPjxwPjxlbT4zNy48L2VtPuiAgeWphu+8jOaIkeeahOS4lueV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PmOeahOWujOe+ju+8jOaEv+S7iuWQjuaIkeS7rOiDveW/q+W/q+S5kOS5kOeah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OAgjwvcD48cD48ZW0+MzguPC9lbT7kvaDmmK/miJHlv4PkuK3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ku7vlh63po47pm6jmsLjkuI3lh4vokL3vvJvmiJHmmK/kvaDnnInmoqLmnID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nJ7vvIzku7vlh63lhrDpm6rmsLjkuI3ono3ljJbjgILnibXmiYvmraTnlJ/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qbmnaXnlJ/kvp3ml6fjgII8L3A+PHA+PGVtPjM5LjwvZW0+5Lqy54ix55q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+ZMTDlubTnmoTniLHlkozku5jlh7rvvIzov5nku73nuq/mraP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ovojlrZDnj43mg5znmoTjgII8L3A+PHA+PGVtPjQwLjwvZW0+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6K+05Ye65Y+j55qE6K+66KiA77yM6K6p5oiR5Zyo5Lqm55yf5Lqm5bm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z5pyq5p2l55qE576O5aW944CC5L2g5LiN5piv55Sc6KiA6Jyc6K+t5Z6L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Lit77yM5L2g5YGa55qE6KaB5q+U6K+055qE5aSa77yM5YGa5b6X6KaB5q+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44CCPC9wPjxwPjxlbT40MS48L2VtPuWlh+i/uee7iOeptuaYr+WtmOWcq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l+i/h+WkmuWwkeS8pO+8jOaXoOiuuuaciei/h+WkmuWwkeeXm+OAgue7iOep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4ruS9oOWwhuS8pOWPo+aEiOWQiO+8jOivt+ebuOS/oeeIseaDh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OAgjwvcD48cD48ZW0+NDIuPC9lbT7ku4rlpKnvvIzmiJHluKbnnYDllpz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ngbXvvIzku6PooajmlZnkvJrlkJHkvaDku6zoh7Tku6Xoobflv4P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kuLvkvZzkuYvlkIjmsLjmgZLmg4XvvIzmg4XmipXmhI/lkIjniLHkuI3mga/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pZ3npo/kvaDku6znmoTniLHmr5Tpq5jlpKnmm7Tpq5jmm7Tplb/vvIz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mt7Hmtbfmm7Tmt7Hmm7Tlub/vvIE8L3A+PHA+PGVtPjQzLjwvZW0+55Sf5rS7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77yM5Lq655Sf5Zug5L2g6ICM5pS55Y+Y77yM5oOF57uq5Zug5L2g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oiR54ix5L2g44CC5LuK5aSp77yM57uT5ama5Y2B5ZGo5bm0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77yM6K6p5oiR5Lus5b285q2k56Wd56aP77yM5aW95aW957qq5b+15Li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6oue6v+S4uuS9oOS7rOeJteWHuuW5uOemj+W/q+S5kO+8jO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S7rOWGmeS4i+eIseeahOS8oOivtO+8jOS7iuaXpeenjeS4i+eUnOicnO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veaUvuWdmuWumuaXoOavlOeahOeIseaDheaJp+edgO+8jOelneemj+eahOivneiv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gOWkmu+8muelneS9oOe7k+WpmuWNgeW5tOe6quW/teaXpeW/q+S5k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NDUuPC9lbT7ljYHlubTnmoTlqZrlp7vvvIzljYHlubTnmoT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vvIzlubjnpo/nmoTml7blhYnvvIzkuIDnm7TkuI7kvaDmiJHnm7jkvLT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iorkvaDlronmjpLlnKjmiJHnmoTouqvovrnvvIzorqnmiJHkuqvnlKj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JzonJznmoTml7blhYnjgILosKLosKLkvaDvvIzmnID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Lus55u46YGH77yM5LqO5piv5pyJ5LqG54ix5oOF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LqO5piv5pyJ5LqG5ama5ae744CC5oiR5Lus57uT5ama77yM5LqO5piv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6ICB5amG77yM57uT5ama57qq5b+15pel5b+r5LmQ77yM6K6p5oiR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76O5aW955Sf5rS777yBPC9wPjxwPjxlbT40Ny48L2VtPuS4gOeUn+WuiOWA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eugOWNleiAjOiLjeeZveeahOWxseebn+a1t+iqk++8jOiAjOaYr+aXoOaVs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XpeWtkOWQjOiIn+WFsea1ju+8jOebuOa/oeS7peayq+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nJ/lv4PvvIzmiYDku6Xor5rkv6HvvJvlm6DkuLror5rkv6H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Jvlm6DkuLrnroDljZXvvIzmiYDku6Xovbvmnb7vvJvlm6DkuLrovbvmnb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b/kuYXvvJvlm6DkuLrplb/kuYXvvJvmiYDku6XmiJDlip/jgILkuovkuJr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kuqblpoLmraTjgII8L3A+PHA+PGVtPjQ5LjwvZW0+5oSf6LCi5L2g77yM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q5bm456aP55qE5a625bqt77yM5L2g5LiA55u05Zyo5Yqq5Yqb552A77yM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L5paX552A77yM6ICM5LiU5rKh5pyJ5Lu75L2V55qE5oCo6KiA77yM55yf55qE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1MC48L2VtPuecn+ecn+eahOW/g++8jOaDs+S9oO+8m+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+8jOaBi+S9oO+8m+aaluaalueahOaAgO+8jOaKseS9oO+8m+eUnOeUnOeahOes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eXtOeXtOeahOecvO+8jOeci+S9oO+8m+a3sea3seeahOWknO+8jOaipuS9oO+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aDhe+8jOWuoOS9oO+8m+S5heS5heeahOaIke+8j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irHlvIDlubbokoLvvIzmoZHnu5Pov57nkIbvvJvpvJPkuZDpuKPpvZD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mKDllpzjgILlhbHnu5Pnmb7lubTnp6bmmYvkuYnvvIzlkIzkvZzkuJbpl7Tlpb3lpKvl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npZ3otKTkvInkv6rvvIzmlrDlqZrnlJzlpoLonJzvvJvnpZ3npo/pgIHnu5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sLjmr5Tnv7zjgILnpZ3vvJrnu5PlqZrnuqrlv7X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Sf6LCi5L2g77yM5oy95oiR6LWw6L+b5ama5ae755qE5q6/5aCC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J56iz55qE5a6277yM6KaB55+l6YGT6YKj5LiA57q45ama5Lmm5bm25LiN6IO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uA5LmI77yM5L2G5a6D5Y206K6p5Lq65b+D55Sf5a6J56iz77yM6L+Z5piv5aW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Li66Iub5rGC55qE5Lic6KW/44CCPC9wPjxwPjxlbT41My48L2VtPu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mXquS6rueahOmfs+espu+8jOaIkeeahOeUn+a0u+WboOS9oOiAj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+juWlveeahOS5kOeroOiwsea7oeaIkeS7rOS7peWQjueahOavj+S4gOS4qua4he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hOaYj+OAgjwvcD48cD48ZW0+NTQuPC9lbT7kurLniLHnmoTvvIzkvaD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IzluIzmnJvku6XlkI7nmoTmr4/kuKrmg4XkurroioLkvaDpg73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U1LjwvZW0+5pu+57uP5rKn5rW36Zq+5Li65rC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y86YeM5YWo5piv5LqR77yM5oC75oOz5q+U57+85Y+M5Y+M6aOe77yM5aWI5L2V54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05a+C5a+e5b2S77yM5Y+v5oOc5aSp5rav6Zq+57uT57yY77yM5Y205oCq6KGo55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M5oiR6K+05b+D6YeM5Y+q5pyJ5LiA5Liq5L2g77yM5Y+v5oS/5ZKM5oiR6IGa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1Ni48L2VtPuaEn+iwouS9oO+8jOi/meS5iOWkmuW5tOS4j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+8jOS4jeemu+S4jeW8g+eahO+8jOaIkeefpemBk+i/mTEw5bm05L2g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55qE5Li66Zq+77yM5Y+v5piv5L2g5Y205oC75LiN5Lya6K+077yM5Lmf5rKh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5LiN5aSf5aW944CB5LiN5aSf5a+M6KOV44CCPC9wPjxwPjxlbT41Ny48L2VtPuS4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eahOS4gOaUr+eure+8jOiuqeW/g+ebuOi/nu+8m+aciOiAgeeahOS4gOaguee6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ebuOeJteOAguaEv+mCo+eureayp+a1t+ahkeeUsOS4jeWPmO+8jOaEv+mCo+e6v+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S4jeaWre+8jOaEv+aIkeS/qeS4gOeUn+ebuOS8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kuKrlpJrmo7HnmoTnn7PlpLTvvIzooajpnaLmo7Hop5LliIb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kuKrmgKfnmoTkuIDpnaLvvIzkvYbmmK/kvLTpmo/kuYvml7blhYnnmoTpm5X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nLDlsIbov5nkupvmo7Hop5LmiprlubPvvIzlj5jlvpflnIbmtqblhYnms7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vljYHlubTnmoTml7blhYnlsIbov5npopfnn7PlpLTno6jlubPnmoTmo7Ho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h7rkuoblhYnms73jgILnpZ3niLjlpojnuqLlrp3nn7P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LiA5aSp5LiW55WM5Y+q5pyJ5LiA5Lu954ix77yM6YKj5LiA5a6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44CC5a+55L2g55qE54ix5bCx5YOP5LiA5Lu25ryC5Lqu55qE6KGj5pyN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5a6M576O77yM6K6p5oiR55qE5rip5a2Y6Zmq5L2g5bqm6L+H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y05L2g5LiA6L6I5a2Q44CCPC9wPjxwPjxlbT42MC48L2VtPuWNgeW5tOS/rua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iIuea4oe+8jOeZvuW5tOS/ruaCo+S4iuWFseaeleecoOOAgui/meaYr+S4gO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reiusOeahOaXpeWtkO+8jOS4jeeuoei/meS4quaXpeWtkOWcqOWOhuWPsuS4i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meS4i+iusOWPt++8jOWug+mDveS8muiusOW/huWcqOaIkeS7rOW/g+mHjOOAg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+8jOaIkeS7rOW3suaQuuaJizEw5bm077yM5Zue5b+G6L+Z6aOO6ZuoMTDlubT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7TlnKjlubPml7bnmoTnlJ/mtLvkuK3vvIzpmr7lhY3mnInno5Xno5XnorDnor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mK/lnKjmiJHku6zov5nkuKrlsI/lrrbluq3ph4zlhYXmu6HnrJHor63kuZ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uO55u46K+G5Yiw55u455+l77yM5LuO55u455+l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uO55u45oGL6LWw5ZCR5ama5ae755qE5q6/5aCC44CC5oiR55+l6YGT6L+Z5L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i5pyJ5bm456aP77yM5Lmf5pyJ6L6b6YW477yM5oS/5L2g5Lus54+N5oOc6L+Z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55qE5bm456aP77yM54m15omL5LiA6Lev6LWw5LiL5Y67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N3BwdjYzaDd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DdwcHY2M2g3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64AEB5495BEFC31ED8A5CC0F2C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