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8:1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9C8F11B374EFD0CC04AD59DE089E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9C8F11B374EFD0CC04AD59DE089E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oSf5oOF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6sueIseeahO+8muWcqOi/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aXpeWtkOmHjO+8jOaIkeWPquiDveeUqOW/g+WOu+m7mOm7mOWcsOaDs+S9oO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uWPquaDs+WRiuivieS9oO+8muawuOi/nOa3seeIseedgOS9oO+8jOS9oO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cqOeJteWKqOedgOaIkeOAgjwvcD48cD48ZW0+Mi48L2VtPueIse+8jOadpeW+l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WveS4juWPl++8jOmDveimgemdoOacuue8mO+8jOaYr+S4gOenjeWKq+aVs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S6uuWPr+S7pemBh+WIsOOAgjwvcD48cD48ZW0+My48L2VtPuaAneW/teaYr+a4h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l++8jOS4jeaYr+WboOS4uuWtpOeLrOaJjeaDs+S9oOiAjOaYr+WboOS4uuaDs+S9oOaJ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ecn+ivmueahOW/g+eBteiDnOi/h+mSu+efs+eahOWFieiKku+8jOS9oOaIk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WkqemVv+WcsOS5heOAgjwvcD48cD48ZW0+NC48L2VtPuWHuueOsOesrOS4ieiAh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ivtOaYjumCo+S4gOauteeIseaDheW6lOivpee7k+adn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cn+eIse+8jOS4jeS8muWboOS4uuS8pOWus+iAjOacieaAqOiogO+8jOS4j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JsOmavuiAjOaUvuaJi++8gTwvcD48cD48ZW0+Ni48L2VtPuaIkeaYr+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S5n+S4jeiDveS4gOi+iOWtkOS4jeimgeiEuO+8jOabtOS4jeiDveWnlOWxi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y48L2VtPuaZmuS4iuS8muWkseecoO+8jOeZveWkqeWPiOW+iOWXn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Un+a0u+W+iOa9puWAkuiuqeS6uumik+W6n++8jOWFtuWunuaIkeeOsOWcqOecn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0r++8jOmcgOimgeaIkOmVv+aIkeefpemBk+OAgjwvcD48cD48ZW0+OC48L2VtPu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iKseacteS4jeS8muW8gOaUvu+8m+ayoeacieeIseS+v+ayoeacieW5uOemj+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mh+Wls+S5n+WwseayoeacieeIse+8jOayoeacieavjeS6su+8jOaXouS4jeS8mu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S5n+S4jeS8muacieiLsembhOOAgjwvcD48cD48ZW0+OS48L2VtPuS7lueahO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WPmOaNouS6huWto+iKgu+8jOiAjOaIkei/mOermeWcqOS7luiuuOS4i+ivuuiog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kqeOAgjwvcD48cD48ZW0+MTAuPC9lbT7msqHmnInmuLTmnJvnmoTlrrbvvIz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g6/nmoTot6/vvIzlj6rmnInkuIDpopflv6fpg4HnmoTlv4P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piv5bCP5a2p77yM5LiN5piv5LiA6aKX57OW5bCx6IO95oqK54OC5o6J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+Y5Zue5a6M5pW044CCPC9wPjxwPjxlbT4xMi48L2VtPuW9k+aIkeivtOWHuueahOiv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JjeefpemBk+mCo+aYr+acgOeXm+iLpueahOOAgeS6sueIseeahOOAgeaIkeaDs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mDveemu+S4jeW8gOS9oOOAgjwvcD48cD48ZW0+MTMuPC9lbT7lubjnpo/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pmpTkuobkuIDmlbTkuKrkuJbnuqrvvIzmmK/miJHmsLjov5zpg73op6bnorD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aXov5zjgII8L3A+PHA+PGVtPjE0LjwvZW0+5Lq65ZKM5Lq65aSq54af77yM5bCx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a2Q5b6A5ZOq6YeM5pyA55eb44CCPC9wPjxwPjxlbT4xNS48L2VtPueJteedgO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XoOiuuuaYr+WcqOWTqumHjO+8jOaIkemDveaEn+inieWDj+aYr+WcqOacneWkqeWg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keOAgjwvcD48cD48ZW0+MTYuPC9lbT7miJHmg7PmiormlbTkuKrlpI/lpKnnmoTpmLP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qzlpKnml7blr4Tnu5nkvaDvvIzlsLHlg4/miJHlnKjmi6Xmir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5a+5552A5aSc56m677yM6K645LiL5oS/5pyb77yM5oS/5oiR55qE5aW9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m456aP5bmz5a6J44CC5b+r5LmQ5rKh54Om5oG844CC5omA5Lul5b2T5L2g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6O5Li955qE5pe25YCZ44CC5oqs5aS055yL552A5aSc56m65L6/5Lya55yL6KeB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iR5a+55L2g55qE56Wd56aP44CCPC9wPjxwPjxlbT4xOC48L2VtPuWPi+aDhe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WKn+aXtuS4uuS9oOWWneW9qe+8jOWksei0peaXtuS4uuS9oOS8uOWHuuaJtuaMg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OAgjwvcD48cD48ZW0+MTkuPC9lbT7mm77nu4/msqfmtbfpmr7kuLrmsLTvvIzpmaT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lsbHkuI3mmK/kupHjgILlj5bmrKHoirHkuJvmh5Llm57pob7vvIzljYrnvJjkv67pgZP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JvjgII8L3A+PHA+PGVtPjIwLjwvZW0+55Sf5rS75Lit5Lya5Y+R55Sf5LuA5Lm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eg5rOV6YCJ5oup77yM5L2G6Iez5bCR77yM5oiR5Lus5Y+v5Lul6YCJ5oup5oCO5qC3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44CCPC9wPjxwPjxlbT4yMS48L2VtPuaIkeS7rO+8jOaAu+aYr+WWnOasouWcq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mHjOa1geedgOiHquW3seeahOecvOazquOAgjwvcD48cD48ZW0+MjI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K/lpoLmraTlv6fkvKTvvIzlnKjov5nkuKrlraPoioLmiJHku6zlrabkvJrkuobmhJ/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uqvlkI7mm77nu4/mnInkuIDlj4znv4XohoDvvIzliqrlipvpo57nv5TljbTmmK/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jgII8L3A+PHA+PGVtPjIzLjwvZW0+5Y6f5p2l5Zyo5pe26Ze055qE5L6155W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WQ6JqA5LqG5oiR55qE5b+D77yM6K6p5oiR55qE5b+D6ISx56a75LqG5LuW55qE6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PC9wPjxwPjxlbT4yNC48L2VtPuiNieagueeIseaDheaYr+i/meagt+eahO+8mu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s+eos+acgOWunuWcqO+8jOmZquS9oOWQg+ezoOWSjOWSveiPnO+8jOebtOmdo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i0pe+8jOS4jeWPmOW/g+adpeS4jeWPmOWdj++8jOayoeacieWwj+S4ieayoe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WSjOe+jue+juS/qeS6uuWlveOAgjwvcD48cD48ZW0+MjUuPC9lbT7muIXphpLlm7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vvIzlj6/mmK/niLHmg4XlpKrmuIXphpLkuI3lpb3vvIzlpoLmnpzlj6/ku6Xns4rmt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LHkuIDkuKrkurrvvIzor7fkvaDkuI3opoHpgZfmhr7ku4DkuYj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K+35Yir5oqK5oiR5b2T5YK755Oc77yM5pyJ5Lqb5LqL5LiN5piv5oiR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Y+q5piv5oiR55yL5Zyo55y86YeM77yM5Z+L5Zyo5b+D6Ye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9k+S9oOiHquS7peS4uuWvuei/meS4quS4lueVjOW+iOmHjeimg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S4lueVjOaJjeWImuWImuWHhuWkh+WOn+iwheS9oOeahOW5vOeo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Hku6zpg73mm77mmK/ku5nkurrmjozvvIzooqvniLH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mjqnppbDkvKTkurrnmoTplIvoipLvvIzlm6DkuLrmnInmgYPml6DmgZDvvIzop4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gI7moLfogobmhI/kvKTlrrPvvIzpgqPkuKrkurrpg73kuI3kvJr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2g5Lus5pyJ5L2g5Lus55qE6Ium77yM5oiR5Lus5pyJ5oiR5Lus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s5pyJ5L2g5Lus55qE56aP5rCU77yM5oiR5Lus5pyJ5oiR5Lus55qE56aP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ul5Li66Ieq5bex5piv5LiN5bm477yM5Lmf5LiN6KaB5Lul5Li65Yir5Lq6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44CC5ZCE5Lq655qE5ZG95LiN5ZCM77yM5ZCE5Lq655qE6Lev5Lmf5LiN5ZC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btOWIsOeIseeahOWRs+mBk+aChOeEtuemu+WOu++8jOaIkeaJ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8gOacl++8jOWOn+adpeWug++8jOabvue7j+adpei/h+aIkeeahOW/g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IDkuKrkurrml7bopoHlnZrlvLrvvIzms6rmsLTmsqHogqnohoDk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sLHmmILlpLTvvIzmsqHmnInosIHmr5Toh6rlt7HniLHoh6rlt7Hmm7Tlrp7lnKjvvJ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l6XlrZDmiJHku6zlvq7nrJHvvIzlvq7nrJHooYzotbDvvIzlvq7nrJHpnaLlr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Z2S5bm05Lq65peg5rOV5peg5aSp77yM546p5by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t5bm05Lq66aOf6auT55+l5ZGz77yM6L+95rGC54ix5oOF77yb6ICB5bm05Lq6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GK77yM5Zue5b+G54ix5oOF44CCPC9wPjxwPjxlbT4zMy48L2VtPuWmguaenOS7luaA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Iq+S6uuaSkeS8nu+8jOS9oOWPiOS9leiLpumdnuS4uuS7luetieWcqOmbqO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lJ/mtLvkuK3lvojlpYfmgKrnmoTmmK/vvIzlvojlrrnmmJP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g7PorrDlvpfnmoTkuovmg4XvvIzljbTkuI3lrrnmmJPlv5jorrDmg7Plv5jmjon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M1LjwvZW0+5YiG5omL5ZCO55qE5Liq5oCn562+5ZCN77ya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omA5pyJ5biM5pyb44CC5Y205Y+I6YGu5L2P5LqG5oiR55qE6Ziz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wj0Hor7TvvJvorqnmiJHmrbvlkKforqnniLHmg4XnlZnkuI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or7TvvJvorqnniLHmrbvlkKfmiJHopoHljZHotLHnmoTmtLvnnY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Lq65LiA5a6a6KaB57uP5b6X6LW35YGH6K+d77yM5Y+X5b6X6LW35pW36KG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b6X5L2P5qy66aqX77yM5b+Y5b6X5LqG6K+66KiA77yM5pS+5b6X5LiL5LiA5Yi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i2iuaYr+eGn+eahOaci+WPi++8jOWvueivneWwsei2iueyl+m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2iuaYr+eGn+eahOaci+WPi++8jOihjOS4uuWwsei2iueMpeeQkO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nn63nn63nmoTkuIDnlJ/vvIzmiJHku6zmnIDnu4jpg73kvJrlpLHljrvjgI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qjlpKfog4bkuIDkupvvvIzniLHkuIDkuKrkurrvvIzmlIDkuIDluqflsbHvvIzov7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oqbjgII8L3A+PHA+PGVtPjQwLjwvZW0+5Yaz5a6a5pS+5byD5LqG55qE5LqL77yM5bCx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b6X5bmy5bmy5YeA5YeA77yM5Yir5ouW5rOl5bim5rC077yb6YKj5Lqb5Yaz5a6a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6Z2i55qE5Lq677yM5bCx55yf55qE5Yir6KeB5LqG44CC6K+35Yir5YaN5YGa6IOM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L5LqG44CC5aaC5p6c6KaB54ix5Yir5Lq677yM5bCx6K+35YWI5aW95aW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0MS48L2VtPuWIq+S6uuaMh+edgOS9oOeahOeXm+Wkh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eske+8jOS9oOWNtOWPquiDveWCu+WCu+WcsOeskeedgO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vaDnmoTkurrlroHmhL/nlZnkuIvmnaXpmarkvaDlkLXmnrbkuZ/kuI3kvJr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ogIznprvlvIDkvaDjgII8L3A+PHA+PGVtPjQzLjwvZW0+54ix5oOF5piv5LuO5ZGK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5qE77yM5ZGK55m95piv5LuO5oSf6KeJ5byA5aeL55qE77yM5oSf6KeJ5piv5LuO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55yL5Yiw5L2g5byA5aeL55qE44CCPC9wPjxwPjxlbT40NC48L2VtPuaIkeeahOivn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suacm+aYr+aIkOS4uuS9oOW6iuS4iueahOWFrOS7lO+8jOaEv+S9oOavj+aZmumDvei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FpeedoeOAgjwvcD48cD48ZW0+NDUuPC9lbT7kuZ/orrjmiJHlj6rmmK/kvaD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hY3ppbDvvIzkvaDkuI3pnIDopoHlnKjku7vkvZXml7blgJnmiJHpg73lj6/ku6XkuKL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oiR5YGa5aW95LqG6KaB5LiO5L2g6L+H5LiA6L6I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66X77yM5Lmf5YGa5aW95LqG5L2g6ZqP5pe26KaB6LWw55qE5YeG5aSH77yM6L+Z5aSn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54ix5oOF6KeC44CCPC9wPjxwPjxlbT40Ny48L2VtPuacieaXtuWAm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W+l+W+iOa3oeeEtu+8jOacieaXtuWAmeWNtOWPiOaJp+edgOW+l+acieS6m+S4jeWg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lubjnpo/nmoTkuovvvIzmnInljYPkuIfnp43jgILkuI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ljbTmsLjov5zlj6rmnInkuIDkuKrvvIzpgqPlsLHmmK/vvJror6Xnj43mg5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pb3lpb3nj43mg5zvvJvplJnov4fkuobnmoTvvIzmiY3mh4LlvpflkI7mgp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pyA5YeE5YeJ5pyA5byE5Lq655qE5LiN5piv5L2g55+l6YGT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mA54ix55qE6YKj5LiA5Yi777yM6ICM5piv5L2g6L+Y5Zyo5b6Y5b6K77yM54q55py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ey57uP5aSx5Y6744CCPC9wPjxwPjxlbT41MC48L2VtPuS4gOS4quS6uu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heS6hu+8jOS4gOS4quS6uuaJm+OAgueDpuS6hu+8jOS4gOS4quS6uuiXj++8m+eXm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aMoeOAgjwvcD48cD48ZW0+NTEuPC9lbT7msqHmnInkuIDnmb7liIbnmoT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vvIzlj6rmnInkupTljYHliIbnmoTkuKTkuKrkurrmsqHmnInlrozlhajlkIjpgI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vvIzlj6rmnInkupLnm7jov4HlsLHnmoTkuKTpopflv4P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oiR55+l6YGT6Lev55qE5bC95aS05oC75pyJ56yR5a6554G/54OC55qE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yX5Zyo562J5oiR77yM6L+Z6K6p5oiR5YuH5pWi44CCPC9wPjxwPjxlbT41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En+aDheiDvee7meS9oOW4puadpeWkmuWkp+eXm+iLpu+8jOWwseabvue7meS9o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WkmuWkp+W/q+S5kOOAgjwvcD48cD48ZW0+NTQuPC9lbT7msqHmnInlrozlhajlkIj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TkuKrkurrvvIzlj6rmnInkupLnm7jov4HlsLHnmoTkuKTpopf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4ix5oOF77yM5b6X5LiN5Yiw6K6p5Lq655eb6Ium77yM5b6X5Yiw5LqG5Y+I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6b6Ium77yM5L2G5oiR5Lus5bi45bi46Ium5Zyo5YW25Lit77yM5Y205Y+I5LmQ5q2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44CCPC9wPjxwPjxlbT41Ni48L2VtPueUqOS4gOagueeBq+aftOeDp+S4gOW6p+icg+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n+i/meWcuuWkp+mbqOiuqeiHquW3semAg+i1sOOAgjwvcD48cD48ZW0+NTcuPC9lbT7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KjnkIbop6PvvIzmrKPotY/nmoTnnLzlhYnljrvnnIvlr7nmlrnvvIzogIzkuI3mmK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rmmK/nmoTlhbPlv4PljrvnrqHlr7nmlrnjgII8L3A+PHA+PGVtPjU4LjwvZW0+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iN566h5L2g5L+h5LiN5L+h77yM5oGL54ix5piv5LiA5Zy66L2u5Zu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a+55Yir5Lq677yM5LiA5a6a5Lya5pyJ5LiA5Liq5Lq655So5ZCM5qC355qE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44CCPC9wPjxwPjxlbT41OS48L2VtPuS4gOS4quS6uueGrOi/h+S6huaJgOacie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+8jOS5n+WwseS4jeacn+W+heS4gOWumuimgeWSjOiwgeWcqOS4gOi1t+S6hu+8m+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muW/g+WKquWKm+i/h++8jOS9hue7k+WxgOaIkeS4jeaDs+ivtO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vaDnmoTmhJ/op4nvvIzmsLjov5zpg73mmK/pgqPkuYjnvo7vvIzkvaDpgqP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nrJHohLjvvIzmmK/miJHoh7Tlkb3nmoTlvLHngrnvvIzniLHkvaDniLHkvaD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4rnlJ/miJbmnaXkuJbvvIzmiJHlsIbmsLjov5zniLHkvaD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iK5L2g5bCx5oOz54ix5LiK5LqG5LiA55uG5LuZ5Lq65o6M77yM6ZqP5pe2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KKr5Yi65Lyk44CCPC9wPjxwPjxlbT42Mi48L2VtPuWcqOi/meS4quS4lueVj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ecn+ato+W/q+S5kOeahOeUt+S6uu+8jOaJjeiDveW4pue7meWls+S6u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OAgjwvcD48cD48ZW0+NjMuPC9lbT7lgJjoi6XlnKjov7fojKvkuK3ni6zoh6rou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vvIzlvpjlvorkuZ/mmK/lm6DkuLrkuIDml7bmib7kuI3liLDlh7rlj6PvvIzpgqPkuYj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nYDkuLrlv4PngbXmlZ7lvIDlj6bkuIDmiYfpl6jvvIzlsIbmib/lj5flupXnur/nmoTls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L7lrr3kuIDkupvvvIzov5nmoLfkvaDlsLHkvJrmhJ/liLDlpoLph4rph43ot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oqK5byv6Lev6LWw55u055qE5Lq65piv6IGq5piO55qE77yM5LuW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o235b6E77yb5oqK55u06Lev6LWw5byv55qE5Lq65piv6LGB6L6+55qE77yM5Lu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qG5Yeg6YGT6aOO5pmv44CCPC9wPjxwPjxlbT42NS48L2VtPuavj+S4gOasoeaJk+WW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mDveS7peS4uuS9oOWcqOaDs+aIke+8jOWNs+S9v+aIkeefpemBk+aYr+aIkeaEn+WG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NjYuPC9lbT7ogIzku4rku7/kvZvmmK/nq5nlnKjkuIDkuKrpnZLpu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qXnmoTlsLTlsKzot6/lj6PvvIzlpLHljrvnmoTmmK/mi5vmkYfmkp7pqpfnmoTnl5v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r7TvvIzmnKrmm77ojrflvpfnmoTmmK/nrJTotbDlpKnmtq/nmoTmtJfnu4Pmt6Hlrp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pyJ54K56JC95a+e77yM5oiR5LiN5oeC6K+l5oCO5LmI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D5Zyo5peg5aOw5Lit6YCd5Y6777yM5oiR6LWw5LqG77yM5YW25a6e5a6D5rKh5pyJ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Y+q5piv5aSc5pma5b+D5byC5bi45p+U6L2v44CCPC9wPjxwPjxlbT42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yme+8jOWghui1t+eahOaymeS4mO+8jOaymeeijuS6hu+8jOeykueykuaYr+W/p+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Yr+mjju+8jOWNt+i1t+eahOWPsOmjju+8jOmjjui/h+WQju+8jOWkhOWkhOaYr+ay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jkuPC9lbT7lhbblrp7mnIDlpb3nmoTml6XlrZDvvIzml6DpnZ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pl7nvvIzku5blnKjnrJHvvIzlpoLmraTmuKnmmpbov4fkuID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L2g5Zyo5bem5bK477yM6K645oiR5Y2K55Sf55qE6K+66KiA77yM5oiR5Zyo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M6LWU5LiK5LiA55Sf55qE5oOF5Yqo44CCPC9wPjxwPjxlbT43MS48L2VtPuaEn+aD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dpemCo+S5iOWkmuWvuemUme+8jOeIseeahOWkmueahOmCo+S4gOaWueawuOi/n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iOS9juWktO+8jOW/g+mDvee7meS9oOS6hu+8jOi/mOimgeaAjuS5iOiuoei+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or7Tlvpflh7rlj6PnmoTkvKTnl5vpg73lt7LlubPlpI3vvIznu53l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nmoTmiY3op6blj4rlv4PlupXjgII8L3A+PHA+PGVtPjczLjwvZW0+5q+P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4ix5pez5Lq677yM6YO95Lya6YGH5Yiw5LiA5Liq5oeC54ix55qE5Lq677yM54S25ZCO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iA5Zy65pKV5b+D6KOC6IK65pez54ix5oOF77yM54S25ZCO5YiG5byA77yM5ZCO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4ix55qE5Lq65oWi5oWi5oeC5LqG77yM5oeC54ix5pez5Lq65Y205LiN5pWi5YaN54i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eIseaDheaYr+S4gOacrOawuOaBkueahOS5pu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aYr+S/oeaJi+aLiOadpea1j+iniOi/h+WHoOS4queJh+aWreOAguacieS6uuWNtOa1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mOi/lO+8jOS4uuWug+a0kuS4i+eDreazquaWkeaWkeOAgjwvcD48cD48ZW0+N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mnIDmg7Por7Tku4DkuYjnmoTml7blgJnvvIzlvoDlvoDkuZ/mmK/miJHmnIDmson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jgII8L3A+PHA+PGVtPjc2LjwvZW0+5oiR5om/6K6k5aSp5bqV5LiL5YaN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4ix5oOF55qE6LSj572a5pu055eb6Ium55qE77yM5Lmf5rKh5pyJ5q+U5pyN5L6N5a6D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LqL5LqG44CCPC9wPjxwPjxlbT43Ny48L2VtPueIseaDheaAu+aYr+aCo+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seeahOaXtuWAmeacgOe+juWlve+8jOWmguaenOS4jeWOu+W8gOWni+eahOivne+8jOS5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a2iOmAne+8jOWPr+aYr++8jOiwgeWPiOS8muaMieaNuuS9j+S4jeWOu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ou+8nzwvcD48cD48ZW0+NzguPC9lbT7moqbmg7PmmK/ot5/kvaDkuIDotbfotZrlpKf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ubTljrvkuIDkuKrlnLDmlrnml4XooYzjgII8L3A+PHA+PGVtPjc5LjwvZW0+5Y+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6I5a2Q77yM5L2g5piv5qCR77yM6ICM5oiR5piv57yg552A5L2g55qE6Jek77yM6Jek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7yg57yg57u157u144CCPC9wPjxwPjxlbT44MC48L2VtPuaIkei5suS4i+adpeaK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gOiHquW3seeahOW9seWtkOivtO+8muWvueS4jei1t+iuqeS9oOWPl+WnlOWxi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mnInkupvkurrmmK/kuIDnm7TkvJrliLvlnKjnlJ/lkb3ph4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gJXlv5jorrDkuobku5bnmoTlo7Dpn7Plv5jorrDkuobku5bnmoTnrJHlrrn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5bnmoTohLjvvIzlj6/mmK/mr4/mrKHmg7Potbfku5bvvIzpgqPnp43mhJ/lj5f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kvJrlj5jjgII8L3A+PHA+PGVtPjgyLjwvZW0+5LiN576O5Li955qE5aWz5Lq6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byg5aSn5Zi077yb576O5Li955qE5aWz5Lq66K6p55S35Lq6552B5aSn55y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e6t+S5seS6uuS4lumXtO+8jOmZpOS6huS9oO+8jOS4gOWIh+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veaYr+iDjOaZr++8jOi/meWcuuaIj+eUqOeUn+WRvea8lOS4i+W+gO+8jOS7mOWHuu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aciei/meS7vee6puWumu+8jOi/meauteaDheWPquWvueS9oOaIkeacieaEj+S5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eGZqN3l6MGt1a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hmajd5ejBrdWs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9C8F11B374EFD0CC04AD59DE089E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