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AA9FB5B650EB377FCE0884F5B3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AA9FB5B650EB377FCE0884F5B3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CqO+8jOWDj+aYpemjjuaL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gt+iHqueEtu+8m+eIseaCqO+8jOWDj+eni+aXpeehleaenOmCo+agt+mmmeeU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Dj+W9qeS6kei/veaciOmCo+agt+a1qua8q+OAguS6sueIseeah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aIkeS7peS4uuedoeedgOS6huWwseWPr+S7p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WNiuWknOmGkuadpeeahOaXtuWAme+8jOWNtOWPkeeOsOi/nuaipumH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ingeWIsOS9oOaIkeW+iOWlvei/kO+8jOaAneW/t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5kO+8jOS4juS9oOWcqOS4gOi1t+aIkeW+iOW5uOemj+OAguaIkeWPq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+8jOS4juS9oOawuOi/nOWcqOS4gOi1t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Kse+8jOS4lueVjOaJgOS7peiKrOiKs++8m+WboOS4uuacieawtO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WHie+8m+WboOS4uuacieeIse+8jOeUn+a0u+aJgOS7pemYs+WF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5uOemj+aJgOS7peW+nOW+ieOAguS7iueUn+acieS9oO+8jO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+8jOW4jOacm+mjmOaJrO+8gT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aIkeaEv+aYr+S9oOaJi+mHjOeahOaJi+e6uO+8m+WmguaenOS9o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ecvOS4reeahOecvOWxju+8m+WmguaenOS9oOeDreatu+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i6q+S4iuS7heWJqeeahOW4g+S4ieWwuu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eIseaDheeahOS6uueUn+aYr+S4jeWujOaVtOeahO+8jOayoeaciee7j+WO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seaDheaYr+S4jea3seWIu+eahOOAgueIseaDheS9v+S6uueUn+S4sOWvj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eIseaDheWNh+WNjuOAgjwvcD48cD48ZW0+Ny48L2VtPuS4jeimgeeUn+awl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eci+egtOimgeeqgeegtO+8jOS4jeimgeWrieWmkuimgeaso+i1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7tuimgeenr+aege+8jOS4jeimgeW/g+WKqOimgeihjOWK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ls+S6uuOAguS8muiuqeS6uuinieW+l++8jOS4lueVjOS4iuaXoOS6u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WlueS4jeWlveOAgueEtuiAjO+8jOi/meS4quWls+S6uuOAguWwseaYr+W+l+S4j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ebvOacm+edgOeahOWlveOAgjwvcD48cD48ZW0+OS48L2VtPueIseaDh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S4gOS7veinpuWKqOeahOeerOmXtOOAgueDreeDiOeahOWllOi1tOWIsO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OWuiO+8jOavj+S4quS6uue7j+WOhueahOeIse+8jOacgOe7iOmDveS8muaIkOS4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WHoeOAguS7o+abv+S6hueIseaDhe+8jOi/mOaciea4q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miJHku6zniLHkuIDkuKrkurrvvIzkvJrorrDlvpfkuIDkupvlkoz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lLvpnaLjgILlpLHljrvku5bku6XlkI7vvIzlj6ropoHkuIDmg7Potbf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vvIzkvJrlh7rnjrDlnKjpgqPkupvnlLvpnaLph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5Sf5pyA5Z2P55qE5Y+q5piv5q275Lqh77yM55Sf5rS75Lit5o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LqG55qE5Zuw6Zq+44CCPC9wPjxwPjxlbT4xMi48L2VtPuaIkeWTr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avui/h++8jOaYr+WboOS4uuaIkeWWnOaegeiAjOazo+OAguaIke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to+W4uOS6uumCo+agt+eUn+a0u++8jOWmguaenOS9oOemu+W8gOaIk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eUn+a0u+S8muWPmOOAgjwvcD48cD48ZW0+MTMuPC9lbT7lv4PngbX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og73luIPmu6HkvaDnmoTouqvlvbHvvJvlubjnpo/nmoTop4bnur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vaDnmoTlpJrmg4XvvJvlv4Pph4znmoTplK7nm5jvvIzlj6rog73mlbLmiZP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LmgJ3lv7XnibXliqjmiJDkuIDku73muKnlqYnvvIzml7bliLvop6bliq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LHnmoTlv4PlvKbvvIE8L3A+PHA+PGVtPjE0LjwvZW0+5oCV6KKr5Lyk5a6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T5LiN5Yiw55yf5q2j55qE5bm456aP77yb5oCV5Lyk5a6z5Yir5Lq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ya6KKr5Yir5Lq65pyJ5oSP5peg5oSP55qE5Lyk5a6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+juWmmeeahOS6i+aDhe+8jOWFtuS4reS4gOS7t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9oOaJgOeIseeahOS6uu+8jOeJtei1t+S9oOeahOaJi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I3ov4fmmK/kuIDovoblvIDlvoDlsL3lpLTnmoTliJfovab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np4vlpKnnmoTnq5nlj7DvvIzkuI7kvaDlhbHotbTmuKnmmpbnmoT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O5rKh5pyJ5YOP546w5Zyo6L+Z5qC35pyf55u8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YKj5qC377yM546w5Zyo55qE5LiA5YiH6YO95Lya5aW96L2s44CC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C35a2Q44CCPC9wPjxwPjxlbT4xOC48L2VtPuS4jeefpemBk+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WPkeWGjeWkmueahOivtOivtO+8jOmDveS4jeS8muacieS6uueQh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4fmlaLlnLDov47mjqXpgIblooPvvIzljbPkvb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nIDliJ3nmoTmoqbmg7PvvIzkuZ/kvJrmiZPlvIDlj6bkuIDmiYfmoqbmg7P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poLmnpznvLrlsJHnoLTlnJ/pnaLlh7rlubbkuI7po47pm6rmi5rmkI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rZDnmoTliY3pgJTlubbkuI3mr5TokL3lj7bnvo7lppn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LiK5pyA6Zq+5pat55qE5piv5oSf5oOF77yb5pyA6Zq+5rGC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A6Zq+5b6X55qE5piv5Y+L5oOF77yb5pyA6Zq+5YiG55qE5piv5Lqy5oO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55qE5piv55yf5oOF77yb5pyA5Y+v54ix55qE5piv5L2g5b6u56yR55qE6KG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6uue+pOS5i+S4reWvu+inheedgOS9oO+8jOWwse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1t+i+ueaOrOi1t+aJgOacieeahOaymeeyku+8jOaApeS6juWPkeeOsOS9oO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S4jeS7juaEv++8jOS9huaEv+i/mOacieadpe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pgIHmmpbvvIzmrKPmrKPlkJHojaPjgILkuIfnianmm7TmlrDvvIzml6f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IjjgII8L3A+PHA+PGVtPjIzLjwvZW0+5Zyo5LiA5b6A5oOF5rex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K+05b6X5riF77yM5LuA5LmI5piv55Sc5LuA5LmI5piv6Ium77yf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qG5bCx5LmJ5peg6L+U6aG+44CC6KaB6L6T5bCx6L6T57uZ6L+95rGC77yM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uB57uZ5bm456aP44CCPC9wPjxwPjxlbT4yNC48L2VtPui/meagt+eahOS5oOaD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eahOi0n+aLhe+8jOaAneW/teS9oOaXqeW3suaIkOS4u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e8uuWwkeeahOS5oOaDr+OAgjwvcD48cD48ZW0+MjUuPC9lbT7kuIDlj6rmoJ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trTlnKjkuIDmo7XmoYnmoJHkuIrlkbzlkbzlpKfnnaHvvIzmiJHmmK/moJHooovnho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oYnmoJHvvIzmiJHkuIDnlJ/kuIDkuJbnspjnnYDkvaDvvIzniLH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E8L3A+PHA+PGVtPjI2LjwvZW0+5Lq655Sf5pyA5aSn55qE56S854mp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655Sf5pyA5Y+v5L2p5pyN55qE5piv57K+6L+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Wkqea2r+a1t+in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9oOi6q+i+ue+8jOS9oOWNtOS4jeefpemBk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uIDkuKrkurrkvaDkvJrmhJ/lj5fliLDkuIDkupvpmr7ku6Xmj4/n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nhLblkI7kuZ/orrjov5nlsLHlj6vlubjnpo/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5e05oOF77yM5Y+v5oiR5Zue5a6I5L6v5L2g5LiA55Sf77yb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m677yM5L2G5oiR5Lya5YK75YK755qE54ix5L2g5Yiw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eahOS6uuWmguaenOayoeacieaMieS9oOaJgOW4jOacm+eahOaWueW8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W5tuS4jeS7o+ihqOS7luS7rOayoeacieWFqOW/g+WFqOaEj+Wcs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r4/lpKnpg73lnKjmlbDnnYDkvaDnmoT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7nrJHnmoTml7blgJnvvIzpg73lpb3lr4Llr57jgILku5bku6zor7T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4jmvILkuq7lj4jokL3mi5PjgII8L3A+PHA+PGVtPjMy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bm456aP77yM5oOz5L2g5piv5oiR5pyA55Sc6Jyc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piv5oiR55qE6aqE5YKy77yM5rKh5pyJ5L2g55qE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+35aSx5LqG6Iiq57q/55qE6Ii544CCPC9wPjxwPjxlbT4zMy48L2VtP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WDj+mYs+WFiea0kuiQveeql+WPsO+8jOmbqOmcsua7i+a2puW/g+eUsO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1sO+8jOWDj+W+rumjjuaLgui/h+a5lumdou+8jOW9qeiZueWIkui/h+Wkqei+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mgumjju+8jOWOu+aXtuWmgueDn++8jOeVmeS4i+aAneW/teeahOeUu+mdo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cqOS4gOi1t+eahOavj+S4gOWkqe+8gTwvcD48cD48ZW0+MzQuPC9lbT7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kuI3liLDkvaDpk7bpk4PoiKznmoTnrJHlo7Dlkozku6TkurrnnYDov7f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lvojmi4Xlv4PvvIzkuIDnp43lpLHokL3mhJ/lnKjlv4PkuK3lvKXmv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gI7kuYjkuobvvJ88L3A+PHA+PGVtPjM1LjwvZW0+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65L2g5om/5ouF5omA5pyJ55qE5Lyk5oKy5ZKM55ay5oOr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q615pe26Ze0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IhumSn+WwseiDveiuqeS4gOS4quS6uuW/g+eiju+8jOS4gO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WnOasouS4iuS4gOS4quS6uu+8jOS4gOWkqeWwseiDveeIseS4iu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Un+eahOaXtumXtOaJjeiDveWOu+W/mOaOi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vZPmiJHmg7PliLDoh6rlt7Hov73kvaDov73lvpfpgqPkuYjovpvoi6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73liLDmiYvnmoTml7blgJnvvIzlsLHmgajkuI3lvpfoh6rlt7Hlj5jmiJ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ogIzkvaDlj5jmiJDkuIDlj6rnjKvvvIzpgqPmoLflsLHmjaLkvZzkvaDmi7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kuobvvIE8L3A+PHA+PGVtPjM4LjwvZW0+5Y+q5pyJ6Lef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mN5piv5rS7552A55qE77yM5oiR5LiA5Liq5Lq655qE5pe25YCZ77yM5bCx6L+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aSq6Ziz5Lmf5aSx5Y675YWJ5b2p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ebtOaYr+S9oO+8jOS7juS4jeabvuaUueWPmOOAguWNs+S9v+aXtuWFi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s+S9v+WygeaciOa1gei9rO+8jOWNs+S9v+aWl+i9rOaYn+enu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WPquS8muWKoOa3seS4jeS8muWPmOWwkeOAguaIkeeIseS9oO+8jO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IDlp4vnmoTlvIDlp4vvvIzmiJHku6zmlbLplK7nm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nIDlkI7vvIzmiJHku6znlKjlv4PkuqTmtYHjgILlkKzvvIzlv4P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nmoTmrYzllLHvvIzmn5DkuKrmupDlpLTkuIrvvIzkvaDmiJHnm7jpgYf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pZ7or53vvIE8L3A+PHA+PGVtPjQxLjwvZW0+5p+U5oOF6J6N5ZK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qy5YiH6J6N5ZCI54ix5b+D5aaC6IO25Ly85ryG77yM5Lqy5ZC76J6N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ix5oOF5Y2H5Y2O77yM54m15omL6J6N5ZCI57qm5Lya5rWq5ryr5oSJ5oKm44CC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6N5ZCI576O5ruh5Zac5LmQ77yBPC9wPjxwPjxlbT40Mi48L2VtPui2iuaYr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e+8jOi2iuinieemu+W+l+i/nOOAguS9oOi6q+WcqOW8guS5oe+8jOaDn+acie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Vv+ebuOS8tOOAguS9leW5tOS9leaXpe+8jOaIkeS/qeWGjeWbouWc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TkurrkuL7lpLTmnJvmmJ/lpJzvvIzmlrDkurrkvLjmiYvmj73mlr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7kvJ/kuJrlpoLml6XkuK3lpKnvvIzkuIfph4znloblnJ/mma7lpKnmrKLot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m5vkuJbnvo7mma/vvIzmnInkvaDnm7jkvLTvvIzlubjnpo/nlJ/mtLv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Q0LjwvZW0+6aOO5YS/5oGL5LiK5LqG5rKZ77yM6Zuo5YS/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77yM5Lyv5LmQ55yL5Lit5LqG5a6d6ams77yM5oKo5Zyo6L+Z5rip5oO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v5LiK5LqG6ZqU5aOB55qE5aeQ5aa56Iqx77yM56Wd5oKo5qGD6Iqx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yf54ix55Sc6Jyc6Jyc77yBPC9wPjxwPjxlbT40NS48L2VtPuaIk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Vv+W+l+W4he+8jOaIkeeahOe8uueCueaYr+W4heWRhuS6huOAguaIkeeahOeIse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mFt++8jOaIkeeahOaCsuWTgOaYr+mFt+avmeS6huOAguaIkeeahOWIq+WQjeaY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etvuWQjeaYr+i/t+atu+S6uuS4jei1lOWRve+8geWIq+i/t+aBi+WT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oOivtOS4reeahOS8oOivtO+8gTwvcD48cD48ZW0+NDYuPC9lbT7niLHmg4X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noznnaHnorDliLDkuobmnpXlpLTvvIzkuYXml7HpgYfliLDkuobpm6j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gJ3lv7XvvIzmnInml7bmg7PnnYDkvJrlpLHnnKDvvIzmnInml7bmoqbph4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jgILmhL/mgqjniLHmg4XnlJzonJzvvIE8L3A+PHA+PGVtPjQ3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YWJ6Zi06YeM77yM5L2g5oiR5YOP5pyI5YWJ5LiA5qC35bmy5YeA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6u56yR5LiA5qC35rip5pqW55u45aSE77yM5YOP6Iqx5byA5LiA5qC36Iqs6Iq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OC48L2VtPuS4iuiBlO+8muWkp+iDhuihqOeZv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i+iBlO+8muWLh+aVoumdouWvueecn+W/g+eIseS6uu+8geaoquaJue+8muaBi+eI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+8geaci+WPi+S7rOW/q+m8k+i1t+WLh+awlO+8jOWQkeebuOeIseeahOS6uuihq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QuuaJi+a4qeaDheWFtuWunuWwseaYr+i/meS5iOeugOWNl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lv4PvvIzmmK/pgIHnu5nlv6vkuZDnmoTkurrvvIHmtarmvK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pgIHnu5nmnInmg4XnmoTkurrmsLjmgZLnmoTlv4PvvIzmmK/pgIHnu5n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miorkuIDpopfnpZ3npo/nmoTlv4PvvIzpgIHnu5nmiJHmnIDkurL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ir5Zyo5oSP6YKj5Lqb6K+05LiN5Y+v6IO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LuW5Lus55qE6YCJ5oup77yM6ICM5LiN5piv5L2g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qOa4qeaDheeahOecvOelnuaJp+eslO+8jOeUu+S9oOe+nua2qe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skeminO+8m+eUqOeUnOicnOeahOivreawlOWGmeivje+8jOiwseS6uu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5kOeroOOAguS6sueIseeahO+8jOaIkeeIseS9oOatpOeUn+S4jeenu++8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mjjumbqOmDveS4jeWIhuemu++8gTwvcD48cD48ZW0+NTIuPC9lbT7kvaDmiJ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gbbnhLbvvIzmmK/ms6jlrprmnInnvJjvvJvkvaDmiJHnm7jmgY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vvIzmmK/ms6jlrprmnInniLHjgILpo47po47pm6jpm6jmsLjkuI3mgpTvvIz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kuI3lj6/mgJXvvIzlnLDkuYXlpKnplb/lnKjnrYnlvo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K5LiA5py16bKc57qi55qE546r55Gw6YCB5LiK5bCP5bCP55qE5LiA5byg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2A5oiR5a+55L2g5peg6ZmQ55qE5oCd5b+15oS/5a6D6IO957uZ5L2g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rip6aao44CCPC9wPjxwPjxlbT41NC48L2VtPuWmguaenOeIseS4i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ivne+8jOaIkeWugeaEv+awuOi/nOeahOmUmeS4i+WOu+OAguabvue7j+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meS9oOeahOeCueeCueasouS5kO+8m+abvue7j+WTrei/h++8jOS4uu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eahOWGt+iQveOAgjwvcD48cD48ZW0+NTUuPC9lbT7niLHmg4XmmK/nga/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bHlrZDvvIzlvZPnga/nga3kuobvvIzkvaDkvJrlj5HnjrDkvaDnmoTlkajl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HlrZDjgILmnIvlj4vvvIzmmK/lnKjmnIDlkI7lj6/ku6Xnu5nkvaDlipvph4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Yiw5YiG5omN5pi+54+N6LS177yM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oul5pyJ44CC55u05Yiw5aSx5Y675omN55yL5Yiw77yM5YW25a6e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omN5piv5pyA54+N6LS155qE44CCPC9wPjxwPjxlbT41Ny48L2VtP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neS6huWHoOadr++8jOWlh+aAquacieS4gOeCuemGie+8jOmGieeahOWlv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On+adpeeIseS4iuS9oOacieS4gOeCueeCueW/g+eiju+8jOeIseS9v+S6uuW/p+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aXpeaXpeWknOWknOW9t+W+qO+8jOS5n+a2iOmAneWcqOi/meWknOiJsuacpu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vaDlv6vkuZDnmoTml7blgJnmspnmu6nkuIrmnIn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JrljbDvvJvlvZPkvaDkvKTmgrLnmoTml7blgJnmspnmu6nkuIrmnInkuKTooYz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ZPkvaDlv6vkuZDml7bmiJHpmarnnYDkvaDvvIzlvZPkvaDmgrL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og4znnYDkvaDvvIzmiYDku6XkvaDopoHlv6vkuZDvvIzlkKbliJnmiJHkvJr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6I5oCV6buR5oiR6KaB5L2g55qE5a6J5o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aU5oK05oiR6KaB5L2g55qE5oqa5oWw77yM5rKh5pyJ5L2g55qE5ZG15oqk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rKh5pyJ5L2g55qE5piO5aSp5oiR5LiN6IO96Z2i5a+577yM5LiN5oO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a2m5LiN5Lya77yBPC9wPjxwPjxlbT42MC48L2VtPuaDs+aIkeS6huWws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Iq+imgemdouWtkO+8jOaIkeS7gOS5iOaAp+agvOS9oOefpemBk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o++8jOaIkeWwseiCr+S9juWktOOAgjwvcD48cD48ZW0+NjEuPC9lbT7psbz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nIvkuI3op4HmiJHnmoTms6rvvIzlm6DkuLrmiJHlnKjmsLTph4zjgILmsL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g73mhJ/op4nliLDkvaDnmoTms6rvvIzlm6DkuLrkvaDlnKjmiJH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ac5qyi5LiK5L2g5LiN5piv5LiA5Lik5aSp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aN5Lmf5Y6L5oqR5LiN5L2P5a+55L2g55qE5oSf5oOF77yM5oiR57uI5LqO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oqK5L2g5bim5Zue5a6277yM55u05o6l5bCx5oqK5L2g5pS+5Yiw5bqK5LiK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76O576O55qE552h5LiA6KeJ77ya5oqx5oqx54aK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afkOS4gOaXtumXtO+8jOaDs+W/teS4gOauteaXtuWFieeahOaOjOe6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WcsOeCue+8jOaDs+W/teS4gOS4quermeWcqOadpei3r+S5n+ermeWcq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uqeaIkeeJteaMgueahOS6uuOAgjwvcD48cD48ZW0+NjQuPC9lbT7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rzkvaDvvIzniLHkvaDjgILlsLHnrpfmnInlpKrlpJrnmoTpmLvnoo3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poLmraTjgILlm6DkuLrmiJHnn6XpgZPvvIzkvaDmmK/miJHku4rnlJ/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vvIzniLHkuIrkvaDmiJHku47kuI3lkI7mgp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iG5omN54+N6LS177yM5b6I5aSa5Lq66YO95LiN5oeC54+N5oOc5oul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omN55yL5Yiw77yM5YW25a6e6YKj5pyA54af5oKJ55qE5omN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4gOS4quS6uuacgOWkp+eahOe8uueC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WkmuaDhemHjuibruS7u+aAp++8jOiAjOaYr+WBj+aJp+WcsO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OAgjwvcD48cD48ZW0+NjcuPC9lbT7kurrnlJ/mgLvmmK/lv6v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nqoHnhLbmg7PopoHlpb3lpb3lvIDlp4vvvIzov4fljrvnmoTml7blhYn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ogIzmnIDorqnmiJHku6zmjqrmiYvkuI3lj4rnmoTmmK/vvIzmiJHku6zov5j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liZHvvIzlh7rpl6jlt7Lnu4/mmK/msZ/muZbjgII8L3A+PHA+PGVtPjY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CR5Lu75L2V5Lq66Kej6YeK5L2g6Ieq5bex44CC5Zug5Li6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77yM6ICM5LiN5Zac5qyi5L2g55qE5Lq65LiN5Lya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n+W+heavj+S4gOasoeeahOaYn+a7oeWkqeepuuOAguS9hui/m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HuueOsOaYr+W5u+aDs+OAguS4gOWkqeWkqeWcsOaGlOaCtO+8jOi/me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csOatpeS9leaXtuaEn+WKqOWkqe+8jOS9leaXtuaEn+WKqOWcsO+8jOS9leaXt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TwvcD48cD48ZW0+NzAuPC9lbT7niLHvvIzlvojnroDljZXvvIzmnInml7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lj6ropoHmnInniLHlrZjlnKjvvIzosIHkvJrorqHovoPlpJb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pvmiorniLHmg4XmkJ7lvpflvILluLjpmobph43nmoTkurrvvIz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nJ/mraPnmoTnm7jniLHjgII8L3A+PHA+PGVtPjcx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iR5a6B5oS/6K6p5aSp56m65omA5pyJ55qE5pif5YW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JC977yM5Zug5Li65L2g55qE55y8552b77yM5piv5oiR55Sf5ZG96YeM5pyA5Lq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3Mi48L2VtPuWWnOasouWcqOS9oOi6q+S4iueVmeS4i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iusO+8jOWNtOS4jeabvuiusOi1t+S9oOS7juacqu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IvnnYDlpbnohLjkuIrnmoTnrJHlrrnvvIznirnlpoLmlpnls6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iJHnnIvliLDkuobot6/ovrnkuIDmnLXnu73mlL7nmoTlsI/oirH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lbTkuKrkuJbnlYzvvIzmmKXmmpboirHlvID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5piv5Zug5Li65pyJ5Yy75oqk5Lq65ZGY5pu/5oiR5Lus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5rGJ77yM5Yqg5rK577yBPC9wPjxwPjxlbT43NS48L2VtPuS8vOawt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eahOW/g+eBte+8jOe7h+WkqeeahOWLpOWKs++8jOe+juS4veeahOWuuemi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iDuOiln++8jOe7hOaIkOS6huWujOe+jueahOS9oOOAguaJgOS7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ee7j+WcsOS5ie+8gTwvcD48cD48ZW0+NzYuPC9lbT7lpoLmnpzkuI3niL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mhI/vvIzlpoLmnpzkuI3lnKjmhI/vvIzlsLHkuI3kvJrlj5fkvK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c3LjwvZW0+5oiR5Y+q6KaB5rGC5L2g77yM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6K+d77yM5LiA5Y+l5LiA6L6I5a2Q5Y+q6IO96K+05LiA6YG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+q5pyJ5oiR5omN5piO55m955qE6K+d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aYr+aYpeWkqemHjOeahOS6jOaciO+8jOi/mOiXj+edgOWQkOiV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+8jOi/mea1hea1heWcsOWWnOasou+8jOWmgumlrua4heiMtu+8jOa3oeeEt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MkeiQveeBr+iKse+8jOaYr+mTtueil+mHjOebm+mbqueahOe0oOa4he+8jOWNt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alOawtOeahOS6keeuq++8jOWIhuWklue8oOe7t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7mjqXkuobkvaDmiJHvvIzlubjnpo/ml7blhYnjgILnlJzonJz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gKHmg4XlvIDmgIDjgILnvo7mu6HkuobmiJHnmoTmhL/mnJvvvIznnInlvIDnnLz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iLDkuobnnJ/niLHnmoTmg4XkurrvvIzlpKnpmY3mnpflprnjgILmnpflprnlprn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LHkvaDkuIDovojlrZDvvIE8L3A+PHA+PGVtPjgwLjwvZW0+5ZG85ZC457u05oyB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yf6K+a57u057O7552A54ix5oOF77yM55So5rWq5ryr5LiO5rip5p+U5bC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5So5YWz5oCA5LiO5L2T6LS05bCG5bm456aP5Y+r6YaS44CC55Sf5ZG9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e05b+D5rC45LiN5YGc77yM5oiR5oS/55So5oiR5YWo6YOo55qE55yf5oO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LiA55Sf77yBPC9wPjxwPjxlbT44MS48L2VtPuaIkeS5n+ebuOS/o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kumZpOS4h+mavu+8m+WPquaYr++8jOS4h+mavuS5i+WQju+8jOWPiOacie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IkeabtOebuOS/oeeahOOAgjwvcD48cD48ZW0+ODIuPC9lbT7og73lko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nnYDmiYvnmoTpgqPkuKrkurrvvIzkvaDku6znm7jpgYfnmoTmpoLnjofnroDn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lpYfov7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uaDhtaGI3ZW8uaHRtbCI+aHR0cHM6Ly9kdWFuanV6aWt1LmNvbS9kdWFuanV6aS92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N2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AA9FB5B650EB377FCE0884F5B3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