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BA2E50F1EC0CC449D19081C76F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BA2E50F1EC0CC449D19081C76F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omN5Lya5oiQ5Yqf55qE5oSf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kemSseWPr+S7peW3puWPs+eZ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puWPs+S4jeS6huW/g+aAgeOAgjwvcD48cD48ZW0+Mi48L2VtPuS8l+S6uuaLvuaf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mrmO+8jOWboue7k+WKm+mHj+iHqueEtuiDveWghuenr+i1t+abtOmrmOeahOWxs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4quS6uumDveS8mue0r+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aCsuS8pO+8jOS6uuaAu+acieS4gOauteaXtumXtO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C48L2VtPuWKquWKm+aYr+S4gOenjeeUn+a0u+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m+hOaXoOWFs+OAguaJgOS7pe+8jOaXoOiuuuS7gOS5iOaXtuWAme+8jO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e6teiHquW3se+8jOe7meiHquW3seaJvuaHkuaVo+WSjOaLluW7tu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tu+S6oeS4jeaYr+WkseWOu+eUn+WRvemCo+S5iOeugOWN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S5heeahOi1sOWHuuS6huaXtumXtOOAgjwvcD48cD48ZW0+Ni48L2VtPuWuouaI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++8jOmHjeWcqOWbnuiuv++8jOe7huW/g+WAvuWQrO+8jOS9oOiupO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OWJqeS4i+WkmuWwkeWkqe+8jOaYr+S4jeaYr+S9oOaIkeeah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WIsOS6huWwveWktOOAgjwvcD48cD48ZW0+OC48L2VtPuS8uOaJi+aKk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Yr+S4gOaXoOaJgOiOt++8jOS5n+S4jeiHtOS6jua7oeaJi+azpe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mOiusOaYqOWkqe+8jOS8pOWPo+aYr+aYqOWkqeeahO+8m+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+8jOmHjeaWsOW8gOWni+OAgjwvcD48cD48ZW0+MTAuPC9lbT7nlLHkuo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nZrpn6fvvIzml6Dlj6/pgb/lhY3nmoTnpbjmgqPlsIbkvJrooqvlvoH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oqK6Ieq5bex55yL5b6X5aSq5L2O77yM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ZW/44CCPC9wPjxwPjxlbT4xMi48L2VtPuepuuepuueahOWPo+iii+S4jeiDve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acquadpe+8jOepuuepuueahOiEkeiii+S9oOWwhuawuOi/nOi0q+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nrqHkvaDmmKjlpJzlpJrkuYjms6PkuI3miJDlo7DvvIz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n47luILkvp3ml6fovabmsLTpqazpvpnjgII8L3A+PHA+PGVtPjE0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6KaB5aSf5Yqq5Yqb77yM5oiR5Lmf5Y+v5Lul5oul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geW7tui5iei3ju+8jOadpeaXpeaXoOWkmu+8jOS6jOWNgeS4veWn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u+aIke+8jOihsOiNieaer+adqO+8jOmdkuaYpeaYk+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h6rlt7Hkv67ngrzlpb3kuobvvIzmiY3kvJrmnInliKvkurrmnaXkurLp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j6smbGRxdW876L+R6ICF5oKm77yM6L+c6ICF5p2lJnJkcXVvO+OAguiHquW3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+8jOWHpOWHsOaJjeS8muadpeaglu+8m+iHquW3seaYr+Wkp+a1t++8jOeZvuW3n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9kuOAguS9oOWPquacieWIsOS6humCo+S4quWxguasoe+8jOaJjeS8mu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+8jOiAjOS4jeaYr+WAkui/h+adpeOAgjwvcD48cD48ZW0+MTcuPC9lbT7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7/lroPmsqHlip7ms5XvvIzkvYbmmK/msqHmnInlroPkvaDku4DkuYjkuZ/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4LjwvZW0+5Y2V5p6q5Yy56ams5L2g5Yir5oCV77yM5LiA6IW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Y+I5aaC5L2V77yM6L+Z5LiA6Lev5L2g5Y+v5Lul5ZOt77yM5L2G5LiN6IO95oC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mguaenOS9oOWboOWkseWOu+S6huWkqumYs+iAjOa1ge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S5n+WwhuWkseWOu+e+pOaYn+S6huOAgjwvcD48cD48ZW0+MjAuPC9lbT7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vvIzlvIDmi5PliJvmlrDvvIzpob3lvLrmi7zmkI/vvIzli4flpLr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yr5oqY5Y+q5piv5Lq655Sf5Lit55qE5LiA5q615o+S5pu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yo77yM6ZSm5LiK5re76Iqx5ZCn44CCPC9wPjxwPjxlbT4y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+8jOaIkeWwseaUueWPmO+8jOiwgemDveS4jeiDveaUueWPmOaIk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MuPC9lbT7lgZrkuKrnnb/mmbrlpbPkurrvvIznuJ3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nInlj6Pml6Dlv4PkvYbkuI3lj6Pml6Dpga7mi6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q2j5Zyo5pON5b+D55qE5LqL5oOF77yM5Lya5pyJ5LiA5Liq5aW9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6ISx56a75Zuw5aKD77yM5b6X5Yiw5L2g5oOz6KaB55qE77yM5Z2a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ON5b+D55qE5LqL5oOF77yM5LiA5a6a5piv5a6M576O55qE57uT5p6c77y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5qE5Zuw6Zq+77yM5LiA5a6a5piv5Li65a6M576O57uT5p6c5YGa6ZO65Z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vmuS/oeWwseWDj+S6uueUn+iIquiIueeahOalq+ah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dgOS6uueUn+eahOWOu+WQkeOAgjwvcD48cD48ZW0+MjYuPC9lbT7lvZP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ml7bvvIzoh6rnhLbmnInkurrlhbPms6jkvaDjgILlvZPkvaDotormnaXoto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l7bvvIzoh6rnhLbkvJrmnInkurrnnIvlvpfotbf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+q5pyJ5Lik56eN77yM5LiA56eN5ZCD5Lq655qE77yM5LiA56eN6KKr5Lq6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YGa5ZOq56eN77yfPC9wPjxwPjxlbT4yOC48L2VtPuW9k+S9oOS5oOaDr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aXtu+8jOWug+WwseS8muWDj+S5kOinguS4gOagt+S7pOS6u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hYjnn6XkuInml6XvvIzlr4zotLXljYHlubTjgILku5jor7j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vpfliLDlipvph4/jgII8L3A+PHA+PGVtPjMwLjwvZW0+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+06Ieq5bex5b6I5aW977yB5L2g5bCx5piv6Ieq5bex55qE56W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4jOacm+WNgeW5tOWQjueahOaIke+8jOS4jeS8mueci+S4jei1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jwvcD48cD48ZW0+MzIuPC9lbT7lr7nlt6XkvZzkuKXosKjjgIHnu4b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nlJ/mtLvorqTnnJ/jgIHlvIDlv4PjgII8L3A+PHA+PGVtPjMzLjwvZW0+5oq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oKy5YKs5b2T5L2c5L2T6aqM55Sf5rS777yM5peg5oKy5YKs6Z2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mgeaEv+aEj+aUvuW8g+S4gOaXtueahOWbnuaKpe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cquadpeaLv+WIsOavlOi/meWkp+W+l+WkmueahOS4nOilv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lhrPlrprlpKrpmLPlh6DngrnljYfotbfvvIzkvYblj6/ku6X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6DngrnotbfluorjgILkvaDkuI3og73mjqfliLbnlJ/lkb3nmoTplb/luq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op7liqDnlJ/lkb3nmoTlrr3luqbjgILliKvlq4nlppLliKvkurrnmoT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op4HnmoTml7blgJnvvIzku5bku6zmtYHkuIvkuobkvaDmg7PosaH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jgILkuI7lhbbnvqHmhZXvvIzkuI3lpoLlpYvmlpf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LiN5piv56Gs6YGT55CG77yM5rS7552A5bm256Gs552A5omN5piv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S7rOWTreazo++8jOS4jeaYr+WPquS4u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6m+aEpOaAkuWSjOaDhee7qu+8jOWOi+aKkeW+l+Wkq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KLlpLHnmoTniZvnvorlj6/ku6Xmib7lm57vvJvkvYbmmK/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bTml6Dms5Xmib7lm57jgII8L3A+PHA+PGVtPjM5LjwvZW0+5LiN5pyf5b6F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aW96L+Q77yM5Y+q5biM5pyb5omA5pyJ55qE5Yqq5Yqb57uI5pyJ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euoeiwgeivtOS6huS7gOS5iO+8jOmDveWdmua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muaMgeWBmuiHquW3seeahOS9oO+8jOi2hee6p+W4heawl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maTkuoblpKrlgJTlvLrkuYvlpJbvvIzmiJHku6zov5jplJnl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4fmlaLjgII8L3A+PHA+PGVtPjQyLjwvZW0+6K+l5a6I55qE5a6I77yM6K+l5Lii55q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LiA5b6L5LiN6L+d5b+D77yBPC9wPjxwPjxlbT40My48L2VtPueUn+a0u+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AvOWIsOatu+inku+8jOWPr+aYr+aIkeS7rOS+neaXp+imgeWKquWKm+eahO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h7TpnZLmmKXvvIzoh7Pml7blsJrvvIzlv6vkuZD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ovonnhYzjgII8L3A+PHA+PGVtPjQ1LjwvZW0+5LiN6KaB5aSx5Y67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5LiN5oeI77yM5bCx57uI5Lya5pyJ5oiQ5p6c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cquadpeadpeS5i+WJje+8jOWcqOS7luS5oemalOWjgeaIv+mXt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OmavuWygeaciO+8jOaipuaDs+WlvemavuWunueOs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bbpnZ7mg7PopoHvvIzmmK/kuIDlrpropoHvvIzkuIDlrpropoH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E8L3A+PHA+PGVtPjQ4LjwvZW0+5oOf5oS/5peg6IO955qE5Lq65aSp55Sf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M6LSq5amq55qE5Lq66YO96IO95pyJ5Y+M6LW35a6255qE55m9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imgeiupOS4uuiHquW3seavlOWIq+S6uuWBmuW+l+Wlv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iOWHuuiJsuOAgjwvcD48cD48ZW0+NTAuPC9lbT7lpYvmlpfmmK/kuIDovoj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ot5/niLHnvo7ov5nku7bkuovmg4XkuIDmoL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6ICB5LqM77yM5LiN6KaB5L2c6ICB5aSn44CC6ICB5aSn5rKh5b2T5aW977yM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CB5LiJ6ICB5Zub44CCPC9wPjxwPjxlbT41Mi48L2VtPuWkqeW6leS4i+ayoeacie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PiOS4jee0r+eahOW3peS9nO+8jOS5n+ayoeacieS4jeS7mOWHuuWwseaci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KquWKm+S4jeS4gOWumuaYr+imgeiuqeiHquW3seiAgOatpuaJrOWoge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hOWThO+8jOiAjOaYr+mAmui/h+WKquWKm+WOu+WunueOsOiHquW3seeahOS7t+WA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unueOsOS7t+WAvOW+l+WIsOebuOW6lOeahOWbnuaKpeOAgui2iuWKquWKm+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kuIDkuKrkurrlj6rmnInmipXouqvkuo7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tKrmtYHkuK3vvIzku5bnmoTnlJ/lkb3miY3kvJrpl6rogIDlh7rlhYn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Kj5Lqb6K+05pif5pif5b6I5Lqu55qE5Lq677yM5LiA5a6a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5y8552b44CCPC9wPjxwPjxlbT41NS48L2VtPuWPquimgeS9oOiHquW3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wseS8muW+l+WIsOWIq+S6uueahOS/oeS7u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g7PnnIvnmoTkuI3mmK/otbfot5Hnur/kuIrnmoTkvaDvvIzogIzmmK/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3LjwvZW0+5LiN6KaB5Zyo5L2g55qE5pm65oWn5Lit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Ky5oWi77yM5LiN6KaB5L2/5L2g55qE6LCm6Jma5b+D57y65LmP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gOmBh+WIsOWbsOmavu+8jOWwseeBsOW/g+azhOawl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iDveaYr+Wksei0peiAheOAgjwvcD48cD48ZW0+NTkuPC9lbT7lpbP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miYvlv4PmnJ3kuIvnmoTlpbPkurrvvIzkuI3nrqHkvaDlpJr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vLjmiYvopoHpkrHnmoTpgqPkuIDliLvkvaDlsLHovpPkuobjgILkuIDlrp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6Dms5Xmi7/otbDnmoTkuJzopb/vvIzni6znq4vnmoTmgJ3mg7PjgIHni6z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vvIzni6znq4vnmoTkurrmoLzvvIzmnInku5jlh7rmiY3mnInlm57miqX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vqHmhZXliKvkurrvvIzkvaDmiY3mmK/kvaDoh6rlt7HkurrnlJ/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q655Sf5pyA55eb6Ium55qE5LqL5oOF5bCx5piv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LqL5bmy77yM5LiL54+t5pe25rS75p2l5LqG77yB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6i++8jOS+v+mhu+WFqOWJr+eyvuelnu+8jOazqOWcqOatpOS6i++8jOmmluWwv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Pr+ingeW8guaAnei/geOAgjwvcD48cD48ZW0+NjIuPC9lbT7kurrmnInkuKT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vvIzlj6rmnInkuIDoiIzvvIzlm6DmraTlupTlpJrlkKzlpJrnnIvlsJ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+q5pyJ5oqK5Lq66L+Z5LiA5pKH5LiA5o265YaZ5aS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ir55qE5LqL5oOF44CCPC9wPjxwPjxlbT42NC48L2VtPueVmeedgOiAge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mgeavlOWinuWKoOS4gOS4quaWsOWuouaIt+S+v+WunOiuuOWkmuWA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nJ/mraPnmoTlvLfogIXvvIzkuI3mmK/mtYHmt5rnmoT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t5rlpZTot5HnmoTkurrjgII8L3A+PHA+PGVtPjY2LjwvZW0+5oiR5Lus5Lq6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SP5LmJ5Zyo5LqO5Yib6YCg77yM5aWL5paX5YiZ5piv5LiA56eN5omL5q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WPr+S7pei/veaxgu+8jOS9huS4jeiDveaUgOavlO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ZmuiNo++8jOS9huW/hemhu+S+nemdoOiHquW3se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lrZjlnKjvvIzmmK/kuLrkuobor4HmmI7mgrLkvKTkuI3mmK/kuIDlnLrlubv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A5Liq5Lq677yM5pWi5ZCs55yf6K+d77yM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iA5Liq5Lq65pWi6K+055yf6K+d77yM6ZyA6KaB6a2E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m+edgOWIq+S6uuW5uOemj+eahOeskeWuue+8jOW/g+mHjOaAu+inieW+l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EuPC9lbT7liJvkuJrpnIDopoHmnInmhI/lv5flipv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67moIfov5zlpKfkuJTlnZrlrprnmoTkurrjgII8L3A+PHA+PGVtPjc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eM5YCS5Y+r56uZ6LW377yM5pyJ5LiA56eN5piv5aSx6JC95Y+r5pS26I63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x6LSl5Y+r5oiQ5Yqf5Z2a5by65Lqb77yM55u45L+h6Ieq5bex77yM5piO5aSp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3My48L2VtPuWIq+Wwhui/h+WOu+aKseeahO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gt+S9oOWwseiFvuS4jeWHuuaJi+adpeaLpeaKseeOsOWc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6Hku7DlnKjkuo7lv4Pov57lv4PlnLDmi6XmirHkuJbnlY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mu6HotrPkuo7mhJ/op4nnmoTngbDlsJjjgII8L3A+PHA+PGVtPjc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Oo5a6a5piv6KaB5a2k6Lqr5LiA5Lq66LWw55qE77yM5oOz6KaB5Yiw6L6+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LiA5q616I2S5YeJ44CCPC9wPjxwPjxlbT43Ni48L2VtPu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HreS7gOS5iOimgeaKiuWug+aLseaJi+ebuOiuqeWRou+8n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poLkurrppa7msLTvvIzlhrfmmpboh6rnn6XvvIzkvaD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iKvkurrnnLzph4zvvIzogIzlnKjoh6rlt7Hlv4Pph4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25pGH55u05LiK5rCU6LSv6ZW/6Jm577yM55m+5oqY5LiN5oyg5omt6L2s5Lm+5Z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DnOWIqei0teWcqOWdmuaMge+8jOimgeWPluW+l+iD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aMgeS4jeaHiOWcsOWKquWKm++8jOmlseWwneS6huiuuOWkmuasoeeah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iDveaIkOWKn+OAgjwvcD48cD48ZW0+ODAuPC9lbT7mhL/miJHku6zpg7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lkJHnnYDpmLPlhYnvvIzlrojmiqTmuKnmmpbnmoTkur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4i25q+N5YW76IKy5LmL5oGp55qE5oql562U77yM5Lmf5piv5a+55Lq657G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CK6YeN44CCPC9wPjxwPjxlbT44Mi48L2VtPuW+l+WIsOaZuuaFp+eahOaD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WwseaYr+eUqOmdkuaYpeWOu+S5sOOAgjwvcD48cD48ZW0+ODM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mmK/lm6DkuLrpgaXov5zogIzmlL7lvIPvvIzlj6rmmK/lm6DkuLr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aXov5zjgII8L3A+PHA+PGVtPjg0LjwvZW0+5ZG96L+Q5oyH5byV5oiR5Lus6LWw5Z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G96L+Q5Lmf5Ziy5byE5oiR5Lus6LWw5ZCR5q275Lqh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jeefpeS4uuS9leWtpuS5oOaXtu+8jOWwseeWr+eLgueahOWFheWun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rrnlJ/mnInlpKrlpJrnmoTng6bmgbz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iJHku6znmoTorrDmgKflpKrlpb3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0bWI0dmNpcT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NG1iNHZjaX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BA2E50F1EC0CC449D19081C76F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