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EDE34E9B041665A22C877869AA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EDE34E9B041665A22C877869AA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6Ze66Jyc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uuicnOWwseaYr+W9k+S9oOaDs+WTr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ueS8muaKiuiCqeiGgOWAn+e7meS9oOmdoO+8jOW9k+S9oOmdoOWu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S8muiuqeS9oOW4ruWluea0l+W5suWHgOecvOazquayvua5v+eahO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ouiwouS9oOmZquaIkeS4gOi1t+mjjuWNjue7ne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qeaIkeS7rOe6ouWwmOS9nOS8tO+8jOWQg+W+l+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iZveeEtuS9oOaciee8uueCue+8jOS9hu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aIkeS7rOaJjeiDveS4gOi1t+aFouaFoui/m+at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a1rueOsOWcqOS9oOmXuea1t+S4reeahOWlue+8jOWwseaYr+S9oOecn+ato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Ni48L2VtPuS6sueIseeahOmXuuicnO+8jO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cgOWvguWvnuaXtuWAmeeahOagt+WtkO+8jOWboOS4uuWPquaci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aIkeaJjeacgOWvguWvnuOAguiwou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S5iOS6m+W5tO+8jOiwouiwouS9oOWMheWuueaIkeeahOWdj+iEvuawlO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XoOeQhuWPlumXue+8jOmZquaIkeS4gOi1t+mjjuWNjue7ne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gOWbnuWktO+8jOmXuuicnOWwseWcqOmCo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gOW8oOW8oOmZjOeUn+WIsOiuqeaIkeS7rOWlveWlh+eahOiEuO+8jO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WmguS9leelnue7j+eKr+S6jOmDveS4jeS8muinieW+l+S4o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ouiwouS9oOWcqOaIkeaXoOWKqeaXtuW8gOWvvOaIke+8jO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WuieaFsO+8jOeUn+eXheaXtuWYmOWvkumXruaalu+8jOaYr+i/nuWIsOe7n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quaIkeWTremZquaIkeeWr++8jOecn+eahOiwouiw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iJDkuLrkuIDkuKrmnInmt7HluqbnmoTlp5HlqJjvvIzmnInohL7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tYHmsJPvvIzmnInmlZnlhbvnmoTmt5HlpbPjgILlp5HlqJj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A5LmI5piv5pyL5Y+L77yM5LiN566h55S35aWz77yM6IO9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77yM54+N5oOc5L2g77yM5bCK6YeN5L2g77yM5Zyo5LmO5L2g77yM5omN5Y+v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pyL5Y+L44CCPC9wPjxwPjxlbT4xMi48L2VtPuecn+ato+eahOaDheiwi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iAjOmdnumUpuS4iua3u+iKse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miJHnmoTpl7ronJzvvIzku6XlkI7mmK/miJHnmoTkvLTlqJjvvIzmnKr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nlrZDnmoTlubLlpojjgII8L3A+PHA+PGVtPjE0LjwvZW0+5rKh5pyJ56eY5a+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6LCL77yM5Y+q5piv55yf6K+a5Zyw55u8552A5a+55pa5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uS9oOWQjOihjO+8jOWbnuaDs+i1t+aIkeS7rO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eWQjOeQhuaDs++8m+S4juS9oOWIhuaJi++8jOaGp+aGrOedgOaIkeS7rOmH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LguasouOAgjwvcD48cD48ZW0+MTYuPC9lbT7miJHku6zmiormnIDnnJ/lrp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5nkuoblr7nmlrnvvIzkuZ/lnZrkv6Hlr7nmlrnmsLjov5zkuI3kvJrog4zlj5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y54ix55qE77yM55u45L+h6Ieq5bex55qE55u0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aB6L+c56a777yM5LiN6KaB6K6p6Zey5p2C5Lq6562J6ZqP6ZqP5L6/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LiW55WM5bmy5omw5L2g44CCPC9wPjxwPjxlbT4xOC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ihgOe8mOWFs+ezu+eahOS6suS6uu+8jOW+iOW5uOi/kO+8j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IkeW3suaLpeacieS/qe+8jOi2s+efo+OAgjwvcD48cD48ZW0+MTk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lnKjmnIDpu5HmmpfnmoTml7blgJnvvIzpmarkvaDkuIDotbfnrYnlpKn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7ronJzlsLHmmK/lnKjkvaDnnIvkuI3op4HnmoTlnLDmlrnvvIzorqnkvaDnpr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mm7Tov5HkuIDngrnnmoTkurrjgII8L3A+PHA+PGVtPjIwLjwvZW0+5Y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e66Jyc5Lya6LWw5Lii77yM5ZaE5b6F55y85YmN5Lq677yM5aaC5p6c5aW5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56iL77yM6YKj5oSf6LCi5pu+57uP5Z2m6K+a77yM5oSf6LCi5pu+57uP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W55LiA55u06Zmq552A5L2g6LWw5Yiw5aaC5LuK77yM6YKj5oSf5oGp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44CCPC9wPjxwPjxlbT4yMS48L2VtPuS9oOW+iOmHjeimge+8j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imgeOAgjwvcD48cD48ZW0+MjIuPC9lbT7mnIvlj4vvvIzmmK/nm7jpgKLkuI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mmK/lvbzmraTmibbmjIHnmoTkvp3pnaDvvIzmmK/liarng5vplb/osIj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mK/lpZTms6Llv5nnooznmoTlhYXlrp7vvIzmmK/ku47mnKrlv5jorrD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3kuI3kvY/mg7Pmi6jnmoTlj7fnoIHvvIzmm7TmmK/lhoXlv4PmnIDmt7H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zLjwvZW0+6YKj5bm06Ziz5YWJ5q2j5aW977yM5oiR5Lus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KeJ5b6X5L2g5piv5Y+m5LiA5Liq5oiR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WcqOeIseaDhei3jOWAkueahOaXtuWAme+8jOS4uuS9oOaTpuaOi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uIDotbfml7bog73mgaPmhI/mrKLnrJHvvIz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og73lkIToh6rlvIDlv4PvvIzov5nmmK/lj4v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6h5a+56ZSZ77yM6YO95peg5p2h5Lu256uZ5Zyo5oiR5Zyo6L+Z6L6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O5YWo5LiW55WM5Li65pWM44CCPC9wPjxwPjxlbT4yNy48L2VtPuS9oOiLpemVv+i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aIkeW/heefreijmeebuOihrOOAgjwvcD48cD48ZW0+MjguPC9lbT7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pg73ov5jmsqHmiJDkuLrku5bkurrkuYvlpofml7bvvIzkuIDlrpropo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43kuIDmrKHpl7ronJznhafvvIzlj6rlsZ7kuo7miJHku6znmoTllK/nvo7pl7ronJz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oC76Ieq5Ziy57Sv5oiQ54uX77yM546w5Zyo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h5Lq657Sv44CC54uX5LuX5Lq65Yq/55qE546w6LGh6L+Y5bGh6KeB5oql56uv44C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Gx5aSn6Z2i5YmN77yM5a2m5Lya6Ieq5oiR5YeP5YeP5Y6L6YCP6YC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t+ePjeaDnOecn+W/g+WvueW+heS9oOeahOmXuuicn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iuqeS9oOeahOeUn+a0u+WPmOW+l+WkmuWnv+WkmuW9qe+8jOS5n+iuqeS9oO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awuOaBkueahO+8gTwvcD48cD48ZW0+MzEuPC9lbT7mgLvmmK/mg4XkuI3oh6r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i43lvojlpJrnmoTnhafniYfvvIznuqrlv7XmiJHku6zlnKjkuIDotbf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ml6XlrZDjgII8L3A+PHA+PGVtPjMyLjwvZW0+6L+Z5LiA55Sf77yM6LCi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lneS9oOWygeaciOaXoOazoua+nO+8jOaVrO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suasouOAgjwvcD48cD48ZW0+MzQuPC9lbT7pmarkvaDnlq/vvIzpmarkvaD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vvIzosKLosKLkvaDniLHov5nkuYjkuI3lroznvo7nmoTmiJHvvIzmiJH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niLHlpoLmraTlroznvo7nmoTkvaDjgII8L3A+PHA+PGVtPjM1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+55Y+L5oOF6K6k55yf77yM5pyJ55qE5piv5q+U54ix5oOF5pu05Yi76Ium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Lpeebm+W8gO+8jOa4hemjjuiH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4HkvaDml7bmjILlv7XvvIzop4Hkuoborqjljoz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LrotJ/vvIzliKvkurrljbTkvJHmg7PliqjkvaDot5/msZfmr5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rC46L+c5LiN6KaB5Li66Zq+6Ieq5bex77yM5q+U5aaC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2h6KeJ77yM6Iy26aWt5LiN5oCd77yM6Zq+6L+H5oaL5bGI77yM5pqX6Ieq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meeUn++8jOWlveWlveePjeaDnOS4pOenjeS6u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ecn+W/g+W4ruWKqeS9oOeahOS6uu+8m+aHguW+l+S9oOeahOWlve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4gOebtOmZquS8tOS9oOeahOS6uuOAgjwvcD48cD48ZW0+NDA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ov5nkuIDnlJ/vvIzmhJ/osKLmnInkvaDjgII8L3A+PHA+PGVtPjQx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77yM5Y+r5oiR5aaC5L2V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XuuicnOWwseaYr+i/meagt+S4gOS4quS6uu+8jOWwseeul+WFqOS4lueV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+8jOWlueeahOaLpeaKseS5n+S4jeS8muiiq+mioOimhu+8m+Wwseeul+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S9oO+8jOWlueS5n+S4juS9oOW5tuiCqem9kOmpse+8jOabv+S9oOaJk+aKse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vlOeIseaDheabtOeIseS9oOOAgjwvcD48cD48ZW0+NDMuPC9lbT7miJHku6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vvIzlsJHkuobosIHpg73mmK/mrovnvLr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i06YeM5LiA55u05auM5byD5L2g77yM5L2G5L2g6L+Y5piv5oiR5b+D5Lit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B5pyA54+N5oOc55qE5aW96Ze66Jyc44CCPC9wPjxwPjxlbT40NS48L2VtPuaIkeW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aruOAgeWHj+iCpe+8jOWwseaYr+S4uuS6huiDveWSjOWlueS4gOagt+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mnIvlj4vlsLHlg4/mmK/mmJ/mmJ/vvIzkvaD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op4HliLDku5bku6zjgILkvYbkvaDnn6XpgZPvvIzku5bku6zkvJr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Q3LjwvZW0+6YGH6KeB5LiA5Liq5Lq677yM54S2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Wo5pS55Y+Y77yM5Y6f5p2l5LiN5piv5oGL54ix5omN5pyJ55qE5oOF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wouiwouS9oOmZquaIkei1sOi/h+i/meS5iOS6m+W5t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uueaIkeeahOWdj+iEvuawlO+8jOaIkeeahOaXoOeQhuWPlumXueW/mOS4jeaO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gOi1t+eKr+S6jOeahOaXpeWtkO+8gTwvcD48cD48ZW0+NDkuPC9lbT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nmoTpl7ronJzvvIzmnInkuIDkuKrkuJbnlYzkuIrmnIDlpb3nmoT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2j5aaC5omA6K+055qE77yM5LiW55WM6L+Z5LmI5aS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yf55qE5LiN5a655piT44CC5Ya15LiU6IO95ZKM5L2g5YGa6Ze66Jy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rC46L+c5b+r5LmQ77yBPC9wPjxwPjxlbT41MS48L2VtPuWlueaKiuenmOWv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7rOaIkOS6humXuuicnOOAgjwvcD48cD48ZW0+NTIuPC9lbT7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JDlhajorqnlr7nmlrnlj5jlvpfmm7Tlpb3vvIzlj4vosIrnmoTmuKnluqb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KnjgII8L3A+PHA+PGVtPjUzLjwvZW0+5oiR5Lus6KaB5LiA55u05b+r5LmQ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OP5Liq5YK755Oc5LiA5qC354m1552A5omL55u46KeG6ICM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q+S5kOaXtuS4gOi1t+aJk+mXue+8jOmavui/h+aXtuaKseWcq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+8gei/meagt+eahOWwj+W5uOemj++8jOaYr+aIkeS4gOebtOWQkeW+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7Tpl7ronJzvvIzor7Tlpb3nmoTkuIDovojlrZDvvIzlsJH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p5Lpg73kuI3ooYzvvIE8L3A+PHA+PGVtPjU2LjwvZW0+5ZGK6K+J5L2g77yM5bCx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ZKx55qE5Lqk5oOF77yM5oiR5bCx5pWi5Zyo5L2g55qE55Sf5ZG95Lit54yW54u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Ny48L2VtPuS4jeeuoeS7gOS5iOaXtuWAme+8jO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Pl++8jOS4jeimgeS4gOS4quS6uuWOu+aJv+WPl++8jOivt+S9oOebuOS/oeaIk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+8gTwvcD48cD48ZW0+NTguPC9lbT7lpbPmgKfpl7TnmoTlj4vosI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mK/mr5TnlLfmgKfopoHohIblvLHnmoTvvIzlm6DkuLrlpbPlrannmoT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u4bkuIDkupvvvIzlpbnku6znmoTmg4XmhJ/kvJrmr5TovoPmlY/mhJ/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nku6zmr5TovoPlrrnmmJPkupLnm7jkvKTlrr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a5bCx5piv6YKj56eN5LuK5aSp5ZC177yM5piO5aSp56yR77yM6L+R5LqG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oOz77yM5LiN6KeB5pe25oyC5b+177yM6KeB5LqG5pe26K6o5Y6M77yM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Yir5Lq65LiN6IO95qy66LSf55qE5aWH5oCq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uuicnOS5i+mXtOWcqOS4gOi1t++8jOacrOadpeaYr+aXoOaHiOWPr+WH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huaYr+WPquimgeWFtuS4reS4gOS4quS6uuacieS6hueUt+aci+WP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ezu+eri+mprOWwseWPmOW+l+mUmee7vOWkjeadgu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vvIzlsLHnrpflpKfpm6jorqnmlbTluqfln47luILpoqDlgJL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IDmirHjgII8L3A+PHA+PGVtPjYyLjwvZW0+5LiN5oSn5piv5oiR6Ze66Jy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77yBPC9wPjxwPjxlbT42My48L2VtPuaIkeS7rOaLpeacieS7luS6uumDveWw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eahOm7mOWlke+8jOaIkeS7rOmBh+inge+8jOmDveinieW+l++8jOaIkeS7rOaYr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S4quaIkeS7rOOAgjwvcD48cD48ZW0+NjQuPC9lbT7kuqTkuIDkuKrmnIn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nIvlj4vvvIzmmK/kuIDnp43ojaPlubjjgII8L3A+PHA+PGVtPjY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aSq5Zyo5oSP5LiA5Lqb5Lq677yM5aSq5Zyo5LmO5LiA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iA5Lqb6Zi06ZyJ5LmL5Lq65bmy5omw5L2g55qE5oOF57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WklueVjOWmguS9leeci+W+heWls+eUn+S5i+mXtOeahOWPi+i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eQhueUseebuOS/oee+juWlveaEn+aDheeahOWtmOWcqO+8j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enmOivgOOAgjwvcD48cD48ZW0+NjcuPC9lbT7kurLniLHnmoTlpb3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ov5DpnZLmmKXot6/kuIrpgYfliLDkvaDvvIzmiJHku6zliIbkuqv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vbzmraTnlpfkvKTvvIzkupLnm7jmkpHotbfmnIDnvo7lpb3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e66Jyc5bCx5piv5pyA6buR5pqX55qE5pe25YCZ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2J5aSp5Lqu55qE5Lq644CCPC9wPjxwPjxlbT42OS48L2VtPuS4jeS8mu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i1sOeahOaEn+aDhe+8jOmXuuicnOWwseaYr+mZquS9oOi1sOi/h+m7keaal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juaYjueahOS6uu+8jOiAgOecvOeahOaXpeWtkOmHjOWlueWPr+iDv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9oOWtpOeLrOaXoOWKqeaXtuWlueW/heS8mu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ljZXni6zkuIDkuKrmmK/lubPlh6HvvIznq5nlnKjkuIDotb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cxLjwvZW0+5L2g5Y+X6L6x77yM5oiR5pu/5L2g6K6o5YW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byA5b+D77yM5oiR6YCX5L2g56yR44CC5L2g5byA5b+D77yM5oiR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6LCB5qy66LSf5L2g77yM5oiR5om55Yik6LCB44CC5L2g5b+D6YeM5LiN55eb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L2g5b2T5rO85aaH5pKS5rO844CCPC9wPjxwPjxlbT43Mi48L2VtPu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+8jOmBh+ingeacgOe+jueahOS9oOS7r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miJHmnaXliIbkuqvjgII8L3A+PHA+PGVtPjc0LjwvZW0+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eC5L2g55qE5bCR5aWz5oOF6IqC77yM5Lya5Zyo5L2g5oy6552A5aSn6IKa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oOz6KaB55qE6auY6Lef6Z6L44CCPC9wPjxwPjxlbT43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eOsOWcqOWcqOWTqumHjO+8jOS9oOaYr+WQpuacieS6huaWs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WQpuS5n+abvuaEn+WIsOWtpOeLrO+8jOS9oOS8muS4jeS8m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4uOaAgOW/teaIkeS7rOi/h+WOu+eahOaXtuWFi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nInkuIDkuKrmhL/mnJvvvIzlkozpl7ronJzku6zlkIznp5/kuIDpl7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lkITkuIrlkITnmoTnj63vvIznroDljZXkuIvnj63kuIDotbfljrvll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omA5pyJ55qE6Ium77yM5oiR6YO95o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i/h+WOu++8jOWkmuS5iOW6huW5uOmCo+aXtuacieS9o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1qua8q+eahO+8jOS4juS9oOWIhuS6q++8m+W/g+eXm+eahOOAgemavui/h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aIke+8jOaJgOS7peWwveeuoee7j+WOhuS6humCo+S5iOWkmu+8jO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yruS4p+Wus+aAle+8gTwvcD48cD48ZW0+NzkuPC9lbT7kvaDlkozlpbnor7Tor5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7lv4zvvIzmg7PpqoLlsLHpqoLmg7PnlJzonJzlsLHnlJzonJzogIzkuJTnnJ/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sIjvvIzmiY3mmK/pl7ronJzjgII8L3A+PHA+PGVtPjgwLjwvZW0+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oiR5b6I5aW977yM5Y+q5piv5oiR5b6I5oOz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YWNiZGx3bzN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FjYmRsd28z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EDE34E9B041665A22C877869AA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