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2572AC58F4902161356699130C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2572AC58F4902161356699130C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5qE55+t5Y+l5a2Q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h5Hor5rmiYDoh7PvvIzph5Hnn7PkuL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vZzlv4PlgZrkuovvvIzmiJDlsLHmnK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uIjku6XotKjnlpHvvIzlj4vku6XmnpDnlpH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r5rkv6HvvIzkuIDmlofkuI3lgLzjgII8L3A+PHA+PGVtPjUuPC9lbT7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ubPmmJPov5HkurrjgII8L3A+PHA+PGVtPjYuPC9lbT7li6TlrabjgIHkv67lv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qjjgIHnrIPlrp7jgII8L3A+PHA+PGVtPjcuPC9lbT7pnZ7ovr7nm67moIf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jgII8L3A+PHA+PGVtPjguPC9lbT7nm7jkv6Hoh6rlt7HvvIznm7jkv6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jZLml7bogIXvvIzmhJrvvJvmg5zml7bogIXvvIz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+D6Z2Z44CB5oCd6L+c77yb5Yib5LyY77yM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skeeci+a1geW5tO+8jOi9u+ivreWygeaci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vvIzkuI3pgJrml7bvvIzpgInmi6nmi5DlvK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5py05a6e77yM6LiP5a6e77yM5Z2a6Z+n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eahO+8jOaYr+iHquW3seOAgjwvcD48cD48ZW0+MTUuPC9lbT7np6/nt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naLlr7npmLPlhYnjgII8L3A+PHA+PGVtPjE2LjwvZW0+5LqL5LiO5oS/6L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mw6Zq+44CCPC9wPjxwPjxlbT4xNy48L2VtPuWwj+S6i+S4jeWBmu+8jOWkp+S6i+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guPC9lbT7mg7Mr5bmyPeaIkOWKn++8m+etiSvnnIs96JC9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vmuS/oeOAgemrmOaViOOAgeWIm+aWsOOAge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tLXlnKjlnZrmjIHvvIzotKXlnKj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ek56Cj6Jm95bCP77yM6IO95Y6L5Y2D5pak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PkeacieS4uu+8jOaXtuS4jeaIkeW+heOAgjwvcD48cD48ZW0+MjM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pmLTpnL7mlaPlsL3jgII8L3A+PHA+PGVtPjI0LjwvZW0+5YW85ZCs5YiZ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+h5YiZ5pqX44CCPC9wPjxwPjxlbT4yNS48L2VtPuWKquWKm+WtpuS5oO+8j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D48ZW0+MjYuPC9lbT7miafnnYDmnY/lnZvvvIzkuZDkuo7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m46L+Q5rC457uV77yM5LqL5Lia5LiN5YC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W4jOacm++8jOWwseS8muacieWkseac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vvIzkuI3lv6vml7bvvIzpgInmi6nnnIvmt6HjgII8L3A+PHA+PGVtPjMwLjwvZW0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y5Yqy77yM5LmY5Yq/6ICM5LiK44CCPC9wPjxwPjxlbT4zMS48L2VtPuS4peiw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muS/oei0n+i0o+OAgjwvcD48cD48ZW0+MzIuPC9lbT7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jgII8L3A+PHA+PGVtPjMzLjwvZW0+5YyX5rW36Jm96LWK77yM5om25pGH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Dn+WFtueXm+iLpu+8jOaJjeaci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rHnsr7lm77msrvvvIzlpYvlj5HlkJHkuI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pel56ev5reA77yM55m+5pel6L6J54WM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+8jOiZvei0peeKueiNo+OAgjwvcD48cD48ZW0+MzguPC9lbT7li6T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J3vvIzli6Tpl67vvIzoi6bpkrvjgII8L3A+PHA+PGVtPjM5LjwvZW0+5YeR5ZCI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Sf6LSj44CCPC9wPjxwPjxlbT40MC48L2VtPuW/g+imgeW/oOaBle+8jO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unuOAgjwvcD48cD48ZW0+NDEuPC9lbT7mnKrmnaXlj6/mnJ/vvIzkvaDopoH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Ot54ix55Sf5rS777yM5b+r5LmQ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quWKm+eahOS6uu+8jOaAu+S8muebuOmAo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ga/vvIzlpYvmlpfkuI3mraLvvIE8L3A+PHA+PGVtPjQ1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S+5Zyo5Yqq5Yqb5YmN6Z2i44CCPC9wPjxwPjxlbT40Ni48L2VtPuWwiumH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+8jOWKquWKm++8jOi/m+WPluOAgjwvcD48cD48ZW0+NDcuPC9lbT7mkq3mkpL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pnZLmmKXjgII8L3A+PHA+PGVtPjQ4LjwvZW0+5LiA5YiG6ICV6ICY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0OS48L2VtPuaXtuWFiea1gei9rO+8jOWygeaciOWPm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7nnmoTvvIzlnZrmjIHvvJvplJnnmoTvvIzmlL7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qx5byA5aaC54Gr77yM5Lmf5aaC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wveiBjOWwvei0o+OAgeS6ruWJkeeyvueln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vabotornqbrvvIzlmarpn7PotorlpKfjgII8L3A+PHA+PGVtPjU0LjwvZW0+5om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5yf5oqT5a6e5bmy44CCPC9wPjxwPjxlbT41NS48L2VtPuWHm+WGrO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mVv+aYjuOAgjwvcD48cD48ZW0+NTYuPC9lbT7or5rlrp7lj6/lmInvvIzkv6H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U3LjwvZW0+54us5ZaE5YW26Lqr77yM5YW85ZaE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HquWKoOWOi+WKm++8jOaVouS6juS6ie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miJHlkIzlv4PvvIzlhbbliKnmlq3ph5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d77yM5pep552h77yM5pma6LW377yM5b+r5Lm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tpu+8jOaFjuaAne+8jOaYjui+qO+8jOesg+ihj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vvIzmjKTvvJvlrabkuI3ov5vvvIzpkrvjgII8L3A+PHA+PGVtPjY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456aP5b6I566A5Y2V44CCPC9wPjxwPjxlbT42NC48L2VtPuiogOiAhe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Xu+iAhei2s+aIkuOAgjwvcD48cD48ZW0+NjUuPC9lbT7pm4bkvZPooYzliqj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/kvZzjgII8L3A+PHA+PGVtPjY2LjwvZW0+5Zui57uT5a6h5oWO77yM5piO55CG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aApeS4jei6ge+8jOS4jemqhOS4jem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qIDlv4XkuInmgJ3vvIzliqjlv4XkuInnnI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77yM5bCx5Lik5Liq5a2X77ya5ZaE6Im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4iu+8jOWKoOayue+8geS4jeimgeaUvuW8g++8gTwvcD48cD48ZW0+NzEuPC9lbT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LrlkJHlr7zvvIzliY3ov5vvvIE8L3A+PHA+PGVtPjcyLjwvZW0+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F5peg5pWM44CCPC9wPjxwPjxlbT43My48L2VtPuS4jeaAleWxsemrm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mui9r+OAgjwvcD48cD48ZW0+NzQuPC9lbT7plLLogIzkuI3oiI3vvIzph5Hnn7Plj6/p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ui57uT5LiA5b+D77yM5YW25Yip5pat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DiOWjq+aaruW5tO+8jOWjruW/g+S4jeW3s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lrojkv6HvvIzkuIDliIfmkJ7lrprjgII8L3A+PHA+PGVtPjc4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+56ue77yM56ue5Lit5Y+W6IOc44CCPC9wPjxwPjxlbT43OS48L2VtPuWBm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Wtl++8muWdmuaMgeOAgjwvcD48cD48ZW0+ODAuPC9lbT7ku4rlpKnvvIz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mtLvvvIE8L3A+PHA+PGVtPjgxLjwvZW0+5Yi76Ium5Yuk5aWL44CB5rC4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4Mi48L2VtPuWtpuS8mumAieaLqe+8jOWtpuS8mu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iqHmnKznu4Tnu4fvvIzliqHlrp7kuL7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Sa54G+5aSa6Zq+77yM55m+54K85oiQ6ZKi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S4jeeyvuiHtO+8jOmDveaYr+a0u+azleOAgjwvcD48cD48ZW0+ODYuPC9lbT7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IblhYnogIzmnaXjgII8L3A+PHA+PGVtPjg3LjwvZW0+5omA5ZCR5oqr6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b6B56iL44CCPC9wPjxwPjxlbT44OC48L2VtPuiLl+WHreiCpemVv++8jOS6uuW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OAgjwvcD48cD48ZW0+ODkuPC9lbT7lj6ropoHliqrlipvvvIzlsLH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CM5b+D5Y2P5Yqb77yM5o+Q6auY5ZOB6L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cmhvcXZjZDV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Job3F2Y2Q1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2572AC58F4902161356699130C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