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00B26AD7993BA442CE3C1DF4C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0B26AD7993BA442CE3C1DF4C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paw5bm055qE5Zac5bqG56Wd56a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uuOS4g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aWsOW5t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dpeW5tOS4h+S6i+WchuWchu+8jOmAgeS4gOS7vea8guS6r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+rueskeeUnOeUnO+8jOWFg+aXpuW/q+S5k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+nuaXp+Wyge+8jOW4pui1sOaYlOaXpeeahOeDpuaBvO+8m+eDn+iKse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OWknOepuu+8jOeFp+iAgOWJjeeoi+eahOi+ieeFjO+8m+aYpeiBlOWJr+WJr+i0tO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n+ebvOadpeW5tOabtOe+juWlve+8m+S9s+iCtOe+juWRs+err+S4iuahjO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iBmuS5kOa3mOa3mOOAguadoeadoeefreS/oemAgeelneaEv++8jOelneS9oOm8o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tuWbouWchu+8gTwvcD48cD48ZW0+My48L2VtPueVmeS9j+W/q+S5kO+8jOiusO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UkuS4i+i/kOawlO+8jOW4puS4iuemj+awlO+8jOaLvOWHuuenr+aege+8j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+8jOWRiuWIq++8jOi/juaOpeaWsOWWnO+8jOWlvei/kOS8tOmaj+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jOaIkOWwseiHquW3se+8jOaIkOWKn+WFrOWPuO+8jOS4h+S6i+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C48L2VtPuWQiOWutuasouS5kO+8g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eS4h+S6i+Wkp+WQie+8geaBreWWnOWPkei0ou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h+S6i+WmguaEj++8geaWsOW5tOaWsOawlOixoe+8geaWsOW5tOaWs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o+mqguS4re+8jOaAu+WMheWQq+edgOeIse+8m+WUoOWP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Aj+edgOWFs+W/g++8m+ayiem7mOaXtu+8jOaAu+iXj+edgOaMguW/te+8m+S4vu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ebvOWEv+W5s+Wuie+8m+i/meWwseaYr+avjeeIse+8jOaWsOW5tOS6h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5s+Wuie+8gTwvcD48cD48ZW0+Ni48L2VtPuayoeacie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dkOS6q+WFtuaIkO+8jOiLpeavlOWIq+S6uui0quW/g++8jOivt+avlO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4gOWIhuiAleiAmOS4gOWIhuaUtuiOt++8jOWcqOi/memHjOelneS9oO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WPkeWPkeOAgjwvcD48cD48ZW0+Ny48L2VtPueIueeIue+8muaWsOW5tO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Ev+WtkOWPkeefreS/oeelneemj+aCqO+8jOeDn+iii+aLv+W+l+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S6hu+8gemFkuadr+S5n+imgemAguW9k+err++8jOi/mOaYr+mrmOWFtOWcsOWkmuW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OWJp+WQp++8geS7iuW5tOaWsOW5tOWEv+WtkOS4gOWumuWbnuWutuaDueaCq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adpe+8jOefreS/oeWIsOOAguefreS/o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uelneemj+adpe+8jOW5uOi/kOWIsOOAguWPkeiAheWWnO+8jOaUtuiAh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Wkmu+8jOi0oua6kOiMguOAguW3peS9nOmhuu+8jOaUtuWFpemrmOOAg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e9qeOAguelneS9o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aWsOawlOixoe+8jOWWnOawlOS6ieWFiOadpeaKpemBk+OAgumZpO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cn+e+juWmme+8jOasouasouWWnOWWnOaKiuiInui3s++8jOWutuS4reaRhuS4q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i0ouawlOa7mua7muaWreS4jeaOieOAguabtOacieemj+awlOadpeWHuume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i/kOS4jeiDnOa2iOOAgjwvcD48cD48ZW0+MTAuPC9lbT7mnKrmm77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ov5zooYzjgILkvYbkuIDnm7Tluoblubjov5nkuIDot6/kuIrmnInmgqjnmoT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m4rvvIzorqnmiJHkuI3mm77ov7fot6/jgILmlazniLHnmoTogIHluIjvvIz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v5zmlrnnmoTlrablrZDnnJ/or5rlnLDnpZ3npo/mgqj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oS/5ZCM5a2m5Lus5Zyo5paw55qE5LiA5bm0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5ZOI77yBPC9wPjxwPjxlbT4xMi48L2VtPuWmiOWmiO+8mui/m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S9oOi+m+iLpuS6hu+8geW4jOacm+WcqOi/meeJueWIq+eahOaXpeWtk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eahOmXruWAme+8geelne+8muaYpeiKguW/q+S5kO+8geWmiOWmi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MuPC9lbT7pmaTlpJXlsIbliLDvvIzmiJHmnaXpgIHlubT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ovabpgIHmiL/pgIHotKLlr4zvvIzpgIHmrKLpgIHllpzpgIHlubjnpo/vvIzpgIH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pgIHlkInnpaXvvIzpgIHnpo/pgIHnpoTpgIHlgaXlurfvvIzpgIHlqIfpgIHnvo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pgIHlkozpgIHnnabpgIHpobrliKnvvIHnpZ3pvK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44CC57uZ5L2g5bm456aP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rC46L+c77yB5oiR54ix5L2g77yB5Zyo5oiR6K6w5b+G55qE55S75bGP5Li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6K645aSa576O5aW955qE5oCA5b+177yM5Ly86ZSm5aaC57uH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oS/5oS/5omA5pyJ55qE5qyi5LmQ6YO96Zmq5Ly0552A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S48L2VtPuaDs+S9oO+8jOaYr+S7tuW+iOW/q+S5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9oO+8jOaYr+S7tuW+iOW8gOW/g+eahOS6i+OAgueIseS9oO+8jOaYr+aIke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OAguaKiuS9oOaUvuWcqOW/g+S4iuaYr+aIkeS4gOi+iOWtk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uOi/nOeIseS9oO+8jOebtO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kvIrlp4vov4fmlrDlubTvvIzlrrblrrbmiLfmiLfpl7nnv7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ooaPmlrDluL3mlrDoo4Xmia7vvIzlpKfnuqLnga/nrLzmjILotbfmnaXjgIL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npLzoirHmlL7vvIzlhbTpq5jph4fng4jnpZ3mlrDlubTjgILnpZ3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g6bmgbzkuIDmiavlhYnvvIE8L3A+PHA+PGVtPjE3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6KaB6LW25pep77yM5aW96L+Q6Lef5L2g6LeR77yM5ZCJ56Wl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L+b6IWw5YyF77yM5b+D5oOz5LqL5bCx5oiQ77yM5pil6IqC6b2Q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q2k5pep77yM6K+35L2g5LiA5a6a5pS2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7veW5s+Wuie+8jOS4gOS7veWBpeW6t++8jOS4gOS7veW/q+S5k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wsei2s+Wkn+S6huOAguS6uueUn+S4jemcgOimgei9sOi9sOeDiOeDi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ugOWNleWNle+8jOaYpeiKguWIsOS6hu+8jOaEv+S9oOaLpeacie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pgIHkvaDkuKrnpZ3mhL/vvJvkuKrlpoLmhI/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mhI/kuI7lv6fng6bvvJvnlJ/ogpbmnaXmga3llpzvvIznpaXpvpnmjpLlpLT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JvmhL/kvaDmlrDmmKXlv6vkuZDvvIzlubjnpo/lkInnpaX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6IqC6L+H5a6M5LqG77yM5aW95aW9552h5LiA6KeJ77yM6Ziz5Y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n77yM55ay5oOr5YWo5raI5o6J44CC5b+D5oCB6LCD5pW05aW977yM57K+56W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6yR5LiA56yR77yM5LiK54+t5Lmf6YCN6YGl44CC5pyL5Y+L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qW5oCA5oqx77yM5oS/5L2g5aW96L+Q6Lqr6L6557u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WcqOa1t+a0i+S4rea8guaziu+8jOeItuS6suaYr+aIke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WcqOaymea8oOS4rei3i+a2ie+8jOeItuS6suaYr+aIkeeahOe7v+a0su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NieWOn+S4iumpsOmqi++8jOeItuS6suWNtOWMluS9nOS6hui/nOaWueeahO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iKguaXpeW/q+S5kO+8gTwvcD48cD48ZW0+MjIuPC9lbT7lrp3otJ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HnlKjlr7nkvaDnmoTmgJ3lv7Xnu4fmiJDkuIDlvKDnvZHvvIzmior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lpK7vvIzmiJHku6zkvJrmsLjov5zlnKjkuIDotbfvvIzkuIDotb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nmoTor7roqIDjgILkuIDotbflubjnpo/nlJzonJznmoTotbDkuIvljr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mlrDlubTlv6vkuZDjgII8L3A+PHA+PGVtPjIzLjwvZW0+5LiA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Z5L2g77yM6KaB5L2g5aW95aW954ix6Ieq5bex77yb5LiA5Y2D5Y+q57q46bm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Om5oG86L+c56a75L2g77yb5LiA5Y2D6aKX5bm46L+Q5pif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057uV552A5L2g77yb5LiA5Y2D5p6a5byA5b+D5p6c57uZ5L2g77yM6K6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aSp6Zmq5Ly05L2g77yM56Wd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peWJjeeahOW3peS9nOS4re+8jOS9oOe7meS6iOaIkeWFheWIhueahOeQhuino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Ur+aMge+8jOWvueatpOihqOekuua3sea3seeahOaVrOaEj+WSjOecn+iv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S7rOWFseWIm+e+juWlveeahOaYjuWkq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l6jnpZ7vvIzmlrDnmoTlr7nogZTvvIzmlrDnmoTnga/nrLzvvIz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vlmLvvvIzmlrDmmKXmlrDmmKXvvIzmiJHnmoTpl67lgJnkvp3ml6fjgIHnibXmj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HnpZ3npo/kvp3ml6fvvJrnpZ3mgqjmlrDmmKXlv6vkuZD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/6LW35b+r5LmQ55qE6byT5qeM77yM5pWy5Ye6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b5oyC6LW35ZCJ56Wl55qE54Gv56y877yM54Wn5Ye65ZKM6LCQ55qE55ub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aSa5b2p55qE54Of6Iqx77yM6YeK5pS+55Sf5ZG955qE57K+5b2p77yb5Liy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7q95bim77yM5Y+R5Ye66K+a5oya55qE56Wd56aP77ya56Wd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pel5a2Q57qi54Gr77yM5aSp5aSp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m+WGveeahOWMl+mjju+8jOWQueiQvea0geeZveeahOmbquiKse+8m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WcqOa1qea4uueahOWknOepuuWZvOWVqu+8m+mbtuiQveeahOiusOW/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/nOaWueeahOWutu+8m+aWsOW5tOeahOeliOaEv++8jOS9oOaYr+aIke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6hui/h+aYpeiKgu+8jOaWsOaYpeS4jeecoOWknO+8jOm4oe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0i+a6ou+8gTwvcD48cD48ZW0+MjguPC9lbT7ku4rlpJXmmK/kvZX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pmaTlpJXjgILmrKLmrKLllpzllpzlnKjku4rlpJXvvIznlJznlJzonJzonJ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vvIzmg7Plv7XkuYvmg4XlnKjml6blpJXvvIznpZ3npo/kuYvmg4XlnKjmnJ3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4PmgqDlpJXvvIzlubjnpo/lpoLmhI/og5zmmKjlpJX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raLmga/vvIzkvaDnmoTlv6vkuZDkuI3lgZzmga/vvIHnpZ3vvJr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KDlubTlkInnpaXvvIE8L3A+PHA+PGVtPjI5LjwvZW0+5LiA5bm05LiA5bm0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KM5ZKM552m552m77yM5oS/5L2g55Sf5ZG95Lit55qE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b6X5Yiw5a6e546w77yB5paw5pil5b+r5LmQ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eUn++8jOeIseaDheaYr+S4gOWPquidtOidtu+8jOWug+mjnu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seW4puWIsOS6huWTqumHjO+8m+eIseaDheaYr+S4gOWPquW5uOi/kOm4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WIsOWTqumHjO+8jOW5uOi/kOWwseW4puWIsOWTqumHjOOAguaIkeeahOeIseaD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HjO+8jOawuOi/nOmDveS4jeS8muemu+WOu+OAgjwvcD48cD48ZW0+MzE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lhbHlkIzlpYvmlpfvvIzlhbHlkIzliqDnj63vvIzlhbHlkIzljY/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iJHku6zlvZPnhLbopoHlhbHlkIzlv6vkuZDvvIzlhbHlk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vo7lpb3vvIzlhbHlkIzlpoLmhI/vvIzlnKjov5nph4zmhL/kvaD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lkIjlrrbnvo7mu6H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5oql5Yiw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54ix5oOF5pyL5Y+L5oOF77yM5Lu95Lu955yf5oOF77yb5a6Y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Lqo6YCa77yb54ix5Lq65Lqy5Lq65a626YeM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My48L2VtPuato+aciOWIneS4gO+8jOW8gOmXqOing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LnOW5tO+8jOW/q+S5kOadpeiire+8jOWlvei/kOW+gOWutumHjOaMp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9oOWcqOS4gOi1t++8jOW5s+WuiemTuua7oeWbm+Wto++8jOaIkOWKn+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WutuW5uOemj+WmguaEj++8jOaBreelneaWsOW5tOWlv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ohb7ohb7nmoTppbrlrZDpppnlm6LlnIbvvIznuqLlvaTlvaTnmoTnga/nrL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spzkuq7kuq7nmoTlr7nogZTllpzpmaTlpJXvvIznlJzonJzonJz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5vmuqLjgILlnKjov5nnvo7lpb3nmoTml7bliLvvvIznpZ3npo/kvaD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soHlsoHmnInku4rmmJTjgILpmaTlpJXlpKflkInlpKfli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6KG35b+D56Wd56aP5L2g44CC56Wd5L2g5bm05bm0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I5pyI5LqL5LqL6aG65b+D77yM5pel5pel5Zac5oKm5peg5b+n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qyi5Zac77yM5Yi75Yi75YWF5ruh5pyd5rCU77yB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wouiwouaCqOS7pei+m+WLpOeahOaxl+awtOa7i+a2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5tuaKmuiCsuaIkeiMgeWjruaIkOmVv+OAguaEv+aCqOacquadp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5uOemj+asouS5kOS4jua4qemmqO+8gTwvcD48cD48ZW0+Mzc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ov57nu7XogIzkvJ/lsrjvvJvniLbniLHlpoLmsLTvvIzliJrkuI7mn5Tlubb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poLpo47vvIzmnInlpITogIzkuI3mraPlnKjvvJvniLbniLHlpoLlhYn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zng63ng4jvvJvnpZ3mlrDlubTlpJzpq5jlhbT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2g5Zyo5qKm5Lit5Lmf5Lya6auY5YW05Zyw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ZCp5ZKQ6L+H5pyI5Lqu77yM5p+Q5bm05p+Q5pyI55qE5p+Q5LiA5aS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O5Y675oiR55qE56Wd56aP77ya5paw5bm0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HuueCieeahOefreS/oe+8jOW4puedgOeDreiFvuiFv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7mueDq+eDq+eahOWlvei/kO+8jOmmmeWWt+WWt+eahOWQieelpe+8jOS9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mlreS4iueahOS4gOmBk+S9s+iCtO+8jOWQg+S6hui6q+S9k+ajkuajkueah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luaalueahOOAguaWsOW5tOW/q+S5kO+8gT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I/lkbPnnYDkvaDljrvlubTnmoTng6bmgbznu5/nu5/opoHlrozml6bvvJv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vaDku4rlubTnmoTmhL/mnJvlhajpg6jopoHlnIbmu6HvvIzkuIDlj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3og73ku6PooajmiJHnmoTlv4PvvIzpgqPmiJHlsLHlpJ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v6vkuZDmlrDlubTvvIE8L3A+PHA+PGVtPjQ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Ko5pyA5p2w5Ye655qE5L2c5ZOB44CC5aaI5aaI77yM6LCi6LCi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0Mi48L2VtPuS8oOivtOiWsOiho+iNieaLpeacie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oOe7v+eahOWPtuWtkO+8muesrOS4gOeJh+WPtuWtkOaYr+S/oeS7sO+8jOesrOS6j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W4jOacm++8jOesrOS4ieeJh+WPtuWtkOaYr+eIseaDhe+8jOesrOWbm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5uOi/kOOAgumAgeS9oOS4gOajteiWsOiho+iNie+8jOaEv+S9oOm8o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lubTmnaXkuLTnpZ3npo/lpJrvvIzkv6Hmga/kvKDp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ns7vnu5/nuYHlv5nmmJPloLXloZ7vvIzlv4PkuK3npZ3mhL/mj5DliY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nlJzlvq7nrJHlpJrvvIzkuovkuJrpobrlv4Plhajlrrb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ov57vvIzpnZLmmKXmsLjpqbvnnIvlvpfop4H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IqC5Yiw5p2l5oGt5Zac5L2g77yM5Y+R5Liq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Q5Yqf5LqL5Lia5bGe5LqO5L2g77yM5byA5b+D56yR5a655bi4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oOz552A5L2g77yM5pyA5ZCO6L+Y6KaB6YCa55+l5L2g77yM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mf6KaB5ouc6K6/5L2g77yB5pil6IqC5b+r5LmQ77yB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mrmOaJrOasouWjsOeske+8jOmUo+m8k+mrmOWjsOWUseaYpeWuteOAguawtOaZt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r+S4iuahjO+8jOmHkemTtuWFg+WuneaAgOmHjOaKseOAguiKseWboumUpuewh+WFt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W5uOemj+m4v+i/kOeFp+OAgue6oue6oueBr+esvOWQieelpeiA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WuiOWtnemBk+OAguaYpeiKguWWnOaCpuWQiOWutuasou+8jOi0teWuoui/jum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+aLnOOAgjwvcD48cD48ZW0+NDYuPC9lbT7nm7TliLDmnInkuIDlpKnvvIzlvZP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pg73lt7Lnu4/muJDmuJDlnLDogIHljrvnmoTml7blgJnvvIzmiJHmiY3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Jbpl7TmnIDnj43otLXnmoTkuJzopb/ojqvov4fkuo7mnIvlj4vkuYvpl7T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mnIvlj4vvvIzosKLosKLkurrnlJ/ot6/kuIrmm77mnIn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ul5L2g55qE6Ieq5L+h77yM5Lul5L2g55qE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5qE5q+F5Yqb77yM6L+Y5pyJ5oiR55qE56Wd56aP77yM5L2g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am25ZCR55CG5oOz55qE5b285bK4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meaCqOayj+S4gOadr+a3oeiMtu+8jOmAgeWOu+WEv+Wls+Wvue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+e7meaCqOaNtuS4gOaNtuiDjO+8jOmAgeWOu+WEv+Wls+WvueS9o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CqOmBk+S4gOWjsOelneemj++8jOmAgeWOu+WEv+Wls+WvueS9oOivmuaMm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+8jOaEv+avjeS6suWBpeW6t+W5s+Wuie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nmoTkuIDlubTvvIzmlrDnmoTlvIDlp4vjgIL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lJ/mnLrjgILmlrDnmoTmnLrpgYfvvIzmlrDnmoTkuJrnu6njgILmlrD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JvpgKDmm7TlpJrotKLlr4zvvIzmlrDnmoTotKLlr4zluKbmnaXmm7TlpJrlt6XotY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vpnlubTmnIjotYTljYPkuIfvvIzlubTolqrkuIrkur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c6aWt77yM5Zui5ZyG6aSQ77yM6Z6t54Ku5aOw5aOw5YWo5a625a6J77yb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+D55u46L+e77yM5byA5b+D54uX5bm05YGl5bq35Y2g77yb5ZCN5Yip5pS2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Wo77yM5LiH5LqL6aG65b+D6LSi5rqQ5a6977yb55C85rWG6YWS77yM5bm456aP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6Zyy56yR6aKc44CC55+t5L+h57yW77yM56Wd56aP5YaZ77yM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/5peg6L6544CCPC9wPjxwPjxlbT41MS48L2VtPuaEv+eUnOicnOS8tOS9oO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reeahOavj+S4gOWkqeOAgeaEv+a4qemmqOmaj+S9oOi1sOi/h+S4gO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OAgeaEv+W5s+WuieWQjOS9oOi1sOi/h+avj+S4gOaXtuS4reeahOavj+S4g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/q+S5kOWQjOS9oOi1sOi/h+avj+S4gOWIhumSn+S4reeahOavj+S4gO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vo7kuL3pspzoirHvvIzkuLrkvaDojaPogIDnu73mlL7vvJvnpZ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kuLrkvaDlv6vkuZDlk43otbfvvJvphofpppnnvo7phZLvvIzkuLrkvaD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JvmrKLlv6vnrJHor63vvIzkuLrkvaDliIbkuqvllpzmgqbjgILovp7ml6f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nnJ/or5rnmoTnpZ3npo/kvaDvvIzlnKjmlrDnmoTkuIDlubTph4z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orqnkvbPnu6nlho3nu63vvIzovonnhYzlho3nj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/6L+Q5b2T5aS054Wn77yM5aSp5aSp5Lqk5aW96L+Q77yM5b+r5LmQ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iN6Ze05pat77yM5LqL5LqL6YO95aaC5oSP77yM5qC35qC36YO9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W96aKE5YWG77yM5piv5oiR5Zyo56WI56W3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/q+S5kOS8vOmbqumXqued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mjjuWQueaLguedgOWbm+mdouWFq+aWue+8jOW/q+S5kOWDj+mYs+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ahOavj+S4quinkuiQve+8jOW/q+S5kOaYr+e7humbqOa0kuiQveWcq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Ev+W/q+S5kOS8tOaCqOWIsOiAge+8jOelneaCqOaWsOaYp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npZ3kvaDlnKjmlrDlubTph4zvvJrkuovkuJr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lv4Pmg4XpmLPlhYnngb/ng4LvvIzlt6XotYTlnLDopoblpKnnv7v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zniLHmg4XmtarmvKvkvp3nhLbvvIzlv6vkuZDmuLjmiI/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5qE6ZKf5aOw57uI5LqO5ZON6LW377yM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JeP5Zyo5b+D5bqV77yM576O5aW955qE6Zmk5aSV5aSc77yM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Zyo5paw55qE5LiA5bm06YeM5b+D5oOz5LqL5oi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b+r5LmQ5L6d54S277yBPC9wPjxwPjxlbT41Ny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aJrOeahOmSn+WjsOi/mOacquaVsuWTje+8jOi+nuWygeeahOeIhueruei/mOacqu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vuW9qeeahOaZmuS8mui/mOWcqOmFnemFv++8jOWkmuaVsOS6uu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IkeaPkOWJjeelneS9oOWSjOWutuS6uu+8jOaWsOW5tOWlv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luWutuasou+8jOW5tOi/kOaXuuOAgjwvcD48cD48ZW0+NTguPC9lbT7mson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lpoLmtbfvvIzmib/ovb3kuobmiJHnmoTmiJDplb/lkozmnKrmnaXvvJvpgaX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5jlpoLlsbHvvIzmkpHotbfot6/kuIrnmoTpmLvnoo3lkozlm7Dpmr7jgIL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bTmiorkuIDnlJ/nmoTniLHnu5nkuobmiJHjgILmlrDlubT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E8L3A+PHA+PGVtPjU5LjwvZW0+6YCB5L2g6Ziz5YWJ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y5oOr6JK45Y+R77yb6YCB5L2g57uG6Zuo77yM5pu/5L2g5oqK5Yqz57Sv5Yay5Y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WB5pif77yM5pu/5L2g5bim5Y675aW95qKm77yb6YCB5L2g5b2p6Zye77yM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q6K+d77ya5pil6IqC55qE5pel5a2Q6YeM5LiA5YiH6aG65b+D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iKgui1oOS9oOS4gOajteaEv+acm+agke+8jOS4iumdoue7k+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ihe+8jOeUnOicnOeTnO+8jOWvjOi0teaeo++8jOa4qemmqOad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hg++8jOaYoOe6ouS9oOS4gOW5tOmAmueVheeahOi/kOeoi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l6Dnp4HnmoTlpYnnjK7nu5nkuobmiJHngb/ng4LlpoLph5HnmoTnlJ/mtL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mb3nhLblsoHmnIjnh4Png6fkuobkvaDnmoTpnZLmmKXvvIzkvYblj6rkvJr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uYXogIzmhIjmmI7vvIzlhbPmgIDlkozli4nlirHlsIbkvLTmiJHkv6HmraX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jniLjvvIzmlrDlubTlv6vkuZDvvIE8L3A+PHA+PGVtPjYy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77yM5oC75pyJ6Zq+5b+Y55qE6K6w5b+G77yb5Zub5a2j6L2u5Zu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Sv5pyJ5L2g5oiR5piv55+l5bex77yM5paw55qE5LiA5bm0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7uZ5bim5p2l5aW96L+Q5rCU77yM56Wd5paw5bm0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WsOW5tOeahOWkqeepuu+8jOS4gOeJh+e+juWl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jsO+8jOS4gOenjeaDheiwg++8m+elneemj+eahOivneivre+8jO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+8m+WFs+WIh+eahOmXruWAme+8jOS4gOmYteasoueskeOAgueskeWQp++8jOeske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skeeci+e+juWlve+8jOeskeeci+aWsOW5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vorlubTljbPlsIbliLDmnaXvvIzmhL/lv6vkuZDlg4/lrZDlvLnkuIDmoL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ngrjmjonkvaDnmoTmiYDmnInkvJjkvKTkuI7ng6bmgbzvvIznu5n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vvIHkvKDpgJLmiJHnmoTnpZ3npo/kuI7lv4PmhL/vvIz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zouqvkvZPlgaXlurfjgII8L3A+PHA+PGVtPjY1LjwvZW0+5bmz5a6J55q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aaC5oSP6aaF77yM55So55yf5oOF54Wu54af77yM5ZCD5LiA5Y+j5b+r5LmQ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44CB5LiJ5Y+j6aG65Yip77yM54S25ZCO5Zad5YWo5a625YGl5bq35rGk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iv5rip6aao77yM5L2Z6aaZ5piv56Wd56aP44CC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iKguefreS/oemTuuWkqeebluWcsO+8jOaIkeaAleelneemj+Wh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PkOWJjeihjOWKqOWNoOmihumrmOWcsO+8jOa3t+S4quWJjeS4ieS5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mgeelneaEv+S9oOmhuuW/g+WmguaEj++8jOaDs+imgeWSi+WcsOWwseWS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S6i+mDveiDveWSjOS9oOW/g+aEj+OAguaYpe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poLmhI/vvIHnp4vlpKnnmoTokL3lj7blt7Lpo5jov5zvvIz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t7LpmY3kuLTvvIzmmKXlpKnnmoTmlYXkuovlnKjokIzoir3vvIzlpI/ml6X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KjmnJ/lvoXjgILmlrDlubTnmoTpkp/lo7Dmj5DliY3kuLrkvaDmlbLlk4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6Wd5paw5bm05b+r5LmQ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B6YWS6LaK5LmF6LaK6Ya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k6LaK5LmF6LaK55yf77yb5rC06LaK5rWB6LaK5riF77yM5LiW6Ze05rKn5q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eh44CC56Wd5paw5bm05b+r5LmQ77yM5pe25pe2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aJgOacieeahOelneemj+a2jOWQkeS9oO+8jOaYr+aIkeeahOac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s+iKgueahOWWnOaCpuS4uuS9oOa0i+a6ou+8jOaYr+aIkeeahOelneaEv++8m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S4juS9oOaLpeaKse+8jOaYr+aIkeeahOacn+acm+OAguWPi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uqeaIkeS7rOWFseWQjOi/m+atp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lnKjpl7Lmmofml7bog73lkozkvaDkuIDotbfourr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npnZnkuqvlj5flpKrpmLPlhYnnmoTmiprmkbjvvIzov4fnnYD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lrDlubTmnaXkuLTkuobvvIzkvaDmiJHljbTnm7jpmpTkuKTlnLD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lj6/lpb3vvJ/kurLniLHnmoTmlrDlubT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rKh5pyJ5L2g55qE5L+h77yM5aW95LmF5rKh5pyJ5LiO5L2g6LCI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Wz54Wn5L2g77yM5LiN5piv5oiR5LiN5oCA5b+15L2g77yb5Y+q5piv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pe25YCZ57uZ5L2g55yf5oya55qE56Wd56aP77yM56Wd56aP5L2g5bel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G66aG65Yip5Yip44CC6ICB5YWs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eUn+a0u+avj+Wkqeimgee7p+e7re+8jOWHuueUn+aIkOmV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OiAgeatu+S6oeaYr+S4jeWPr+mAhui9rOeahOiHqueEtuinhOW+i++8jOS9h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+8jOiwgeWPiOS8muaLkue7nei/memBl+WkseeahOerpe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iKguWIsOS6hu+8jOelneiKguaXpeW/q+S5kOOAgjwvcD48cD48ZW0+NzM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pgIHkvaDkuIDkuKroioLml6Xom4vns5XvvJrnrKzkuIDlsYLvvIz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ozlsYLvvIzpl67lgJnvvIHnrKzkuInlsYLvvIznlJzonJzvvIHnrKzlm5v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kuK3pl7TkuIDlsYLljprljprnmoTvvIzlhbPmgIDvvIHngrnnvIDnmoT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mu6HmmK/vvIznpZ3npo/vvIHnpZ3kvaDmlrDlubTlvIDlv4PvvIH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vvIE8L3A+PHA+PGVtPjc0LjwvZW0+5a6d6LSd77yM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5qE5oOz5L2g44CC6K6p5riF6aOO5bim5Y675oiR55qE5oCd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6L6577yb6K6p5LqR5py15bim5Y675oiR55qE6Zeu5YCZ77yM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6K6p6Ziz5YWJ5bim5Y675oiR55qE56Wd56aP77yM5LiO5L2g55u45o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qy5LiA5Lqy5a6d6LSd77yM54m55Yir55qE5pel5a2Q77yM54m55Yir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3NS48L2VtPu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WDj+iCpeeMqu+8m+i6q+S9k+ajkuajku+8jOWjruW+l+WDj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eUnOeUnO+8jOe+juW+l+WDj+icnOicgu+8m+Wlvei/kOi/nui/nu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+iuavm++8m+S6i+S4muiSuOiSuO+8jOi2iumjnui2iumrmOWDj+Wkp+m5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Z/orrjvvIzlnKjml6DogYrkuK3miZPlj5Hkuoboh6rlt7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kuIDliIfpg73kuI3opoHlnKjmhI/vvIzlnZrlrojvvIzlsLHmmK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LlnKjov5nlubTlupXnmoTpqb/nq5nvvIzmhL/kvaDmlL7mnb7ouqvlv4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kurLmnIvnm7jogZrnmoTmg6zmhI/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yA5ouT5LqL5Lia55qE54qB6ZOn77yM5bC9566h5aaC5q2k5rKJ6Ye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6Z2e5Yeh55qE5q+F5Yqb77yM5q+V56uf5LiA5q2l5LiA5q2l5Zyw6LWw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yA5bel5YW456S855qE5o6M5aOw77yM5YyW5L2c5r2H5r2H5pil6Zuo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a6M576O5pyq5p2l55qE6Imv56eN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mil+WMheWuueeahOW/g++8jOS/r+eesOS4lueVjO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eahOW/g++8jOWOhue7g+eUn+a0u+OAguS4gOmil+aEn+aBqeeahOW/g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OAguS4gOmil+W/q+S5kOeahOW/g++8jOS6q+WPl+S6uueUn+OAgu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mAgee7meaci+WPi+OAguaYpe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6vkuZDmjKXkuYvkuI3ljrvvvIzorqnmnLrpgYflj6rkuonmnJ3lpJXvvIzmhL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poLkuIDvvIzorqnlpb3ov5DmmKXpo47ljJbpm6jvvIzmhL/lubjnpo/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orqnmg4XosIrml6Xnp6/mnIjntK/vvIzmhL/niYfoqIDooajmiJH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pooblr7zpmJblrrblubjnpo/vvIzkuovkuovnp7DmhI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LiN6KeB77yM5Y2B5YiG5oOz5b+144CC5Zyo6L+Z5rip6aa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45bi45b+G6LW35YWx5aSE55qE5bKB5pyI44CC56Wd5paw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qy54ix55qE77yM5paw5bm0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5tOWIsOS6hu+8jOWRiuivieS9oOS4gOS4quWlvea2iOaBr++8jOaIv+S7t+imgei3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eS7t+imgemZjeS6hu+8jOiCoeW4guimgeeJm+S6hu+8jOW3pei1hOimgea2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pemDveS4jeeUqOaLheW/g+S6hu+8jOWPr+S7peW8gOW8gOW/g+W/g+i/h+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quW5tOWkp+WQie+8jOW/g+aDs+S6i+aIkO+8gTwvcD48cD48ZW0+O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7lgYfopoHlpJrkuZDvvJrnpZ3mhL/miJHnmoTogIHluIj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ubjnpo/ml6DnlobvvIzkuZDvvJvkuovkuJrovonnhYzvvIzkuZDvvJvlpb3ov5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ZDvvJvmsLjov5zlubPlronvvIzkuZDvvJvlv4Pmg7PkuovmiJDvvIzkuZ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kuZDvvJvniLHmg4XnlJzonJzvvIz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2g55qE5b+D5omJ77yM6K6p5oiR5YiG5ouF5L2g55qE5b+n5oSB77yb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77yM6K6p5oiR5LiO5L2g5YWx5ZCM6Z2i5a+577yb5Y245LiL5L2g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O5L2g5YWx5ZCM5om/5ouF44CC6ICB5YWs77yM6K6p5oiR5Lus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e6576O5aW955qE5pyq5p2l44CC6ICB5YWs77yM5paw5bm0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ajlyajR0aXJ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o5cmo0dGly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0B26AD7993BA442CE3C1DF4C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