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47C506002D341C9C954A7C3100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47C506002D341C9C954A7C3100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25Lqy6IqC55qE5pyL5Y+L5Zy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+t5Y+l5a2QPC9wPjwvZm9udD48L2NlbnRlcj48cD48ZW0+MS48L2VtPueItuS6suiK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aAu+WKqOWRmO+8muWutuW6reWmh+eUtyZtZGFzaDvotoXnuqflpbbniLjjgIL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LcmbWRhc2g75pWZ5o6I6ICB54i444CC5LqL5Lia6aKG6KKWJm1kYXNoO+mtheWKm+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mBk+W+t+agh+WFtSZtZGFzaDvmqKHojIPogIHniLjjgILmiafnnYDov73msY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6ICB54i444CC5oul5oqx5qKm5oOzJm1kYXNoO+W/q+S5kOiAgeeI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Wwgea4qemmqO+8jOS4gOWMheeUnOicnO+8jOS4gOiii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tuWBpeW6t++8jOS4gOeuseW5s+Wuie+8jOS4gOeuqeW/q+S5kO+8jOWKoOS4iuaIk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lneemj++8jOaEv+aUtuWIsOatpOS/oeaBr+eahOS9oOawuOi/nOW5uOemj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WBpeW6t+WmguaEj++8jOelneeItuS6su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aKiumbquiKseWcqOS6uumXtOmHiuaUvu+8jOWwseaYr+iuqeS9oOaKiueDpuaB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WvkumjjuaKiueql+aIt+WFs+S4iu+8jOaYr+iuqeS9oOaKiua4qemmqOiNoea8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kqeivgeaYjuWcsOS5he+8jOiuqeWcsOivgeaYjuWkqemVv++8jOelne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Ev+S9oOaLpeacie+8muaYpeWkqeeahOatj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kj+WkqeeahOW/g+eBq+eDre+8m+eni+WkqeeahOaEj+a3seWOmu+8m+WGrOWk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ecn+OAguWcqOacquadpeeahOS6uueUn+aXhemAlOS4re+8jOawuOi/nOS/neaMg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lneeItuS6suiKguW/q+S5kO+8gTwvcD48cD48ZW0+NS48L2VtPuaCqOaYr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htuaigeafse+8jOS9huWBtuWwlOS5n+WuouS4suS4gOaKiiZsZHF1bzvlrrbluq3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cmRxdW8777yb5oKo5piv6aG25aSp56uL5Zyw55qE5aSn5LiI5aSr77yM5L2G5Lmf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552AJmxkcXVvO+i0pOWkq+iJr+eItiZyZHF1bzvjgILlk4jlk4jvvIz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vvIzmiJHnmoTogIHniLjvvIznpZ3mgqjniLbkurLoioLlvIDlv4P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vIE8L3A+PHA+PGVtPjYuPC9lbT7ml6Dorrrku7vkvZXml7blgJnvvIz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mnIDlpb3nmoTmrormlYjoja/vvIzlroPml6DoibLntKDmm7TkuI3pnIDpmLLo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kuI3kvJrov4fml7bvvIzmnI3nlKjlkI7kvJrml7bml7bliLvliLvlnLDms5votb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HnpZ3niLbkurLoioLlv6vkuZDjgII8L3A+PHA+PGVtPjcuPC9lbT7ogIHniL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msLjov5zmmK/mnIDmnInlnovvvIzmnIDmo5LnmoTniLbkurL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HvvIE8L3A+PHA+PGVtPjguPC9lbT7niLbkurLnmoTniLH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ljbTnu5nmiJHku6zml6DpmZDnmoTlipvph4/vvJvniLbkurLnmoTniLHmmK/kuKXl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Tnu5nmiJHku6zlkajliLDnmoTkv53miqTvvJvniLbkurLnmoTniLHmmK/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Tlv5jkuobku5boh6rlt7HjgILnpZ3niLbkurLoioLml6X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kuPC9lbT7muLTmnJvmnInkuIDmna/mtZPojLbkvLz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lb/kuYXlm57lkbPvvIzmuLTmnJvmnInkuIDpppbogIHmrYzkvLzkva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l7TphonvvIzmuLTmnJvmnInkuIDpppbplb/or5fkvLzkvaDvvIzorqnmiJHmh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niLbkurLvvIzkvaDovpvoi6bkuobjgILmhL/kvaDmsLjov5zlvIDlv4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jgII8L3A+PHA+PGVtPjEwLjwvZW0+5oKo5LiN5piv6IOM552A5oi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2A5pW05Liq5LiW55WM77yb5oKo5LiN5piv54m1552A5oiR77yM6ICM5piv54m1552A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5pyI77yb5oKo5LiN5piv55yL552A5oiR77yM6ICM5piv55yL552A5pW0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LqG77yM56Wd5pWs54ix55qE6ICB54i45YGl5bq35bmz5a6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Y+M77yBPC9wPjxwPjxlbT4xMS48L2VtPuWtqeaPkOaXtuS9oOaYr+adg+Wog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S9oOivtOeahOaIkeeFp+WBmu+8jOmdkuW5tOaXtuS9oOaYr+eDpuaBvOeahOWMl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ivtOaIkeWPjeaKl++8jOS4reW5tOaXtuS9oOaYr+eJteaMgueahOixoeW+geS9o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AnemHj++8jOiAgeW5tOaXtuS9oOaYr+W/g+S4reeahOeXm+S9oOS7peW+gOaIke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geWwne+8jOWAn+WKqeeItuS6suiKguelneemj+WkqeS4i+aJgOacieeItu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IuPC9lbT7niLbkurLoioLvvIzmhJ/mganniLb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lsbHvvJvniLbkurLvvIzmgqjnlKjnspfns5nmnInlipvnmoTlpKfmiYvmj6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miYvvvJvnlKjli6TlirPkuI7lnZrlv43og4zotJ/nnYDlrrbluq3nmoTph43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nlKjmgqjnmoToh4LohoDlkbXmiqTmiJHplb/lpKfvvIzmiJHkvJrnlKjniLHlv4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bjnpo/jgII8L3A+PHA+PGVtPjEzLjwvZW0+5Lq66KaB5aSa5LiA54K5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54Om5b+D77yb5aSa5LiA54K55L+h5b+D77yM5bCR5LiA54K554Gw5b+D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Zey5b+D77yM5bCR5LiA54K55pS75b+D77yB57Sv5LqG5bCx552h552h77y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6yR77yB55Sf5rS75aSa576O5aW977yM5YWo6Z2g6Ieq5bex6LCD5aW944CC56Wd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+h5oGv55qE5oKo5Y+K5oKo55qE6ICB54i4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ItueIseaYr+m7keWknOmHjOeahOaYn+WFie+8jOeFp+S6ruW5vOWw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m+eItueIseaYr+iTneWkqeS4iueahOW9qeiZue+8jOijheeCuee7mueDgu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ItueIseaYr+mFt+aakemHjOeahOa4heazie+8jOa7i+a2puWmgueBq+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iKguWIsOS6hu+8jOelneaJgOacieeIuOeIu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iLbniLHlpoLlsbHvvIzpq5jlpKflt43ls6jvvJvniLbniLHlpoL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l7fmt7Hov5zvvJvniLbniLHlpoLmsrPvvIznu4bplb/mupDmupDjgILniLbniLHmt7Hp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mtIHkuI3lm77lm57miqXvvIzniLbniLHoi6bmtqnjgIHpmr7mh4LkuI3lj6/lj4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npZ3lpKnkuIvniLbmr43lgaXlurfjgIHlubPlron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rip5pqW5Y+r5aSq6Ziz77yM5pyJ5LiA56eN5piO5Lqu5Y+r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6L696ZiU5Y+r5rW35rSL77yM5pyJ5LiA56eN5Zyj5rSB5Y+r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yf5aSn5Y+r54i25Lqy44CC54i25Lqy6IqC5p2l5Li05LmL6ZmF77yM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G35b+D55qE56Wd5oS/5oKo77ya56aP5aaC5Lic5rW36ZiU77yM5a+/5q+U5Y2X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5peg6ZmQ5aW977yM5pma6Zye5pu06L6J54WM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+8jOavjeeIseaYr+S4luS4iuacgOa4qeaflOeahOaDheaEn++8jOmCo+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+v+aYr+S4luS4iuacgOWdmuW8uueahOaDheaEn++8m+S4luS4iuWmiOWmiOWl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S5n+S4jeW3ruOAgueItuS6suiKguadpeS4tOS5i+mZhe+8jOelneaEv+eIuOeIu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guPC9lbT7niLbniLHlpoLmmKXml6Xmmpb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kuI3lvKDmiazvvJvniLbniLHlg4/lpI/ml6XlsI/pm6jvvIzkuJ3kuJ3nu5nkuo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4nniL3vvJvniLbniLHlpoLnp4vml6Xmnqvlj7bvvIznuqLngavmu6Hlv4PmiL/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lhqzml6XmmpbpmLPvvIzmuKnppqjmlaPlj5HlhYnoipLvvIHnpZ3lpKnkuIv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5LjwvZW0+5aaC5p6c5LiA5py16Iqx5Luj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oiR6YCB57uZ5L2g5pW05Liq5pil5aSp77yB5aaC5p6c5LiA5py1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A5Lu95bm46L+Q77yM5oiR6YCB57uZ5L2g5pW05Liq5aSp56m677yB5oS/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W5LiK5pyA5aW955qE56Wd56aP5bim57uZ5L2g77yM56Wd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kmuS4gOeCueW/q+S5kO+8jOWwkeS4gOeCueeDpuaB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mSnuelqOWkmuWwke+8jOavj+WkqeW8gOW/g+WwseWlve+8jOe0r+S6hu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S6huWwseW+rueske+8jOeUn+a0u+eahOa7i+WRs++8jOWkmuaUvueCueiwg+aW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PkOWJjeWPkemAgeelneemj++8jOaEv+iAgeeIuOeItuS6suiKguWJjeiDveaU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IDkuKrkurrkuI3lj6/og73kuIDnm7TlnZrlvL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IblvLHnmoTml7blgJnvvJvkuIDkuKrkurrkuI3lj6/og73kuIDnm7Tmu6Hotr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kL3nmoTml7blgJnjgILku4rlpKnniLbkurLoioLvvIzlpJrngrnlhbPmgIDlpJ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iLbkurLoioLlv6vkuZDvvIE8L3A+PHA+PGVtPjIyLjwvZW0+5oKo5pe25pe2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a55rOV6YCX5oiR5byA5b+D77yM5oKo5oC75piv5pyA5YWz5b+D5oiR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77yM5oiR54ix5oKo77yB56Wd54i25Lqy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klui1sO+8jOWNg+mHjOWPruWYse+8jOebvOS4gOWIh+WuieWQpu+8m+eOs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ItuS6suW4uOWdkOWxseWktO+8jOS4gOWwgeWutuS5pu+8jOaVsOa7oeWkqeaYn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Wkp+S6uuWBpeW6t+W5uOemj+W/q+S5kOawuOS5h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mgLvmmK/nlKjmnIDlubPmt6HmnIDmnLTntKDmlrnlvI/ljrvooajovr7lr7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iLHvvIzkvYbniLbkurLnmoTniLHljbTotrPlpJ/lranlrZDkuqvnlKj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niLbkurLoioLlv6vkuZDvvIE8L3A+PHA+PGVtPjI1LjwvZW0+5pu+5oCA552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uY6aOe55qE5qKm5oOz77yM5ri05pyb5bGV57+F55qE556s6Ze077yM5Zyo6JOd5aSp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Y205LiN55+l5peg6K665Y675Yiw5LuA5LmI5ZOq6YeM77yM5peg6K665ZGG5Zy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77yM5rC46L+c5pyA55y35oGL5L2g55qE5Zyw5pa544CC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4i25Lqy6IqC5b+r5LmQ77yBPC9wPjxwPjxlbT4yNi48L2VtPuavj+W9k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IkeWwseaXoOavlOeahOiHquixqu+8jOaYr+S9oOaXtuWIu+WcqOa/gOWKseaIk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i/m+OAguWcqOi/meS4queJueauiueahOiKguaXpemHjOaIkeelneem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iLbniLHlsLHmmK/kuIDpmLXlkoznhabnmoTpo47vvIzlkLnljrvm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po57vvIzluKbmnaXmmKXlhYnml6DpmZDvvJvniLbniLHlsLHmmK/kuIDnlJ/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4jnm4jnrJHor63vvJvniLbniLHlsLHmmK/mvILms4rlpKnmtq/nmoTnvJXnvJX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lsLHmmK/lhL/lpbPnl4XmprvliY3nmoTlhbPliIfnhKbngbzjgILnpZ3mgq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I4LjwvZW0+5oiR5b+D55uu5Lit55qE5oK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55qE54i25Lqy77yB54i25Lqy6IqC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aYr+adoeays++8jOa1gei9rOedgOWygeaciO+8jOivieivtOedgOS6u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+8m+eItuS6suaYr+eJh+a1t++8jOaTjui1t+S6huWkqumYs++8jOaUvumjn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/heiGgO+8m+eItuS6suaYr+W6p+Wxse+8jOWdmumfp+i1t+iEiuaige+8jOaMuuaL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iKrOiKs++8m+eItuS6suiKgu+8jOiht+W/g+elneaEv+aJgOacieeahOeItu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MzAuPC9lbT7mgqjnmoTku5jlh7rjgIHmgqj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lj6rkuLrmiJHku6znmoTmiJDplb/jgILosKLosKLmgqjvvIzniLjni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+r5LiA5aOw54i25Lqy77yM5b+D6YeM5ruh5piv5oSf5Yqo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254ix77yM5YOP55yL5Yiw5a695bm/55qE5rW377yM54i25Lqy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P5bCP55qE5paH5a2X77yM5ZCR5oKo6KGo6L6+5oiR5pyA55yf5oya55qE54ix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6aP5oKo5bm456aP5a6J5bq377yBPC9wPjxwPjxlbT4zMi48L2VtP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juavjeeIseebuOavlOeItueIseW0h+mrmOOAgeS8n+Wkp++8m+eItueIse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yl+eKt++8m+eItueIsemrmOWkp+WmguWxse+8m+eItueIseWuveW5v+aXoOi+u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ivt+aKiui/meS7veelneemj+mAgee7meS7luWQp++8jOebuOS/oeS7l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aVtOWkqe+8gTwvcD48cD48ZW0+MzMuPC9lbT7kurrku6zpg73or7TvvJr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pk4Hnn7Plv4PogqDvvIzkvYblj6ropoHlvZPkuobniLbkurLvvIzku5blsL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uKnmn5TnmoTlv4PvvIzkuIDkuKrpopfljIXlrrnnmoTlv4PvvIzogIzlnKjniLbkurL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lj6rmnInkuIDkuKrmhL/mnJvvvIzmhL/niLbkurL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kuovlpoLmhI/vvIE8L3A+PHA+PGVtPjM0LjwvZW0+5Zyj5peo5Yiw77yB5aWJ5aSp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5qH5bid6K+P5puw77ya54i25Lqy6IqC5bCG6Iez77yM54m56LWQ57qi5Yy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pyJ6Zeu5YCZ5aSa5aSa77yM5bm456aP5peg5pWw77yM5YGl5bq35peg6Z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H5Lik77yM56Wd56aP5peg6ZmQ77yB5oS/5Y2/5a625rC46L+c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q2k77yBPC9wPjxwPjxlbT4zNS48L2VtPuaCqOeahOaJi+aOjOaYr+a4qeaal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vOelnuaYr+a4qeaflOeahO+8jOaCqOeahOiCqeiGgOaYr+WuveWkp+eahOOAg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Yr+WFs+W/g++8jOaYr+WRteaKpO+8jOaYr+aVmeWvvO+8jOaYr+aMh+W8l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IuOeIuO+8geeItuS6suiKguW/q+WIsOS6hu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niLbniLHlg4/np4vlpKnnmoTkupHvvIzlnKjmnp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moTnp4vlraPvvIzkupHlj6rmmK/pq5jpq5jlnLDnnIvnnYDov5nkuIDliIf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qPmoLfmgazpnZnjgILlvZPmiJHogIPor5XlpLHotKXnmoTml7blgJnvvIzmiJHlk63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7lrrbvvIzniLjniLjop4HmraTmg4Xmma/ljbTkuIDoqIDkuI3lj5HvvIzlj6rmmK/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q5nnq4vvvIzlvq7nrJHnnYDnnIvnnYDmiJHvvIznu5nmiJHlipvph4/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nsr7npZ7lhYXmspvvvIzorqnmiJHmmI7nmb3mmK/miJDlip/kuYvmr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4i254ix5piv5bGx77yM5LiN6YeP6Led56a777yb54i254ix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aSp5Zyw77yb54i254ix5piv6aOO77yM5rKh5pyJ5om/6K+677yM5Y205a6I5YC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4i254ix5piv55uu5YWJ77yM54K954K95aaC54Ks77yb54i254ix5piv5rex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+5b+D6YeM44CC56Wd5aSp5LiL54i25Lqy6IqC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uS6suWcqOaIkeS7rOecvOS4re+8jOe7neWkp+WkmuaVsOaXtuWAmemDv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+8jOehrOmCpumCpueahOOAguS5i+aJgOS7peeItuS6sueVmee7meaIkeS7r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+8jOaYr+WboOS4uuWEv+aXtueahOaIkeS7rOS4jeaHguS6i++8jOS4jeaYjueZ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mCo+mil+iLpuW/g+OAgjwvcD48cD48ZW0+MzkuPC9lbT7mnInnp43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lm57miqXvvIzljbTmvoTmvojmsLjmgZLvvIzpgqPmmK/niLbniLHvvJvmnInnp4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I3orqHml7bml6XvvIzljbTnm7jkvLTkuIDnlJ/vvIzpgqPkuZ/mmK/niLb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hJ/mganvvIzomb3mmK/ngrnmu7TvvIzljbTmhJ/liqjlpKnlnLDvvIzpgqPmmK/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iLbkurLoioLml6Xlv6vkuZDjgII8L3A+PHA+PGVtPjQwLjwvZW0+54i454i4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4i25Lqy6IqC77yM6IqC5pel5b+r5LmQ5ZOm44CC6Jm954S277yM5L2g5pyJ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77yM5L2G5piv5oiR55+l6YGT5L2g5piv54ix5oiR55qE77yM5piv5ZCX77yf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M5YGl5bq377yBPC9wPjxwPjxlbT40MS48L2VtPuS4gOW5tOS4g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+8jOayoeacieaIkeWcqOi6q+i+ueeahOaXtuWAmeW4jOacm+S5n+iDv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i/h+avj+S4gOWIhuavj+S4gOenkuOAguiZveeEtuaCqOS4jei9u+aYk+ih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aCqOS4gOebtOmDveWcqOWFs+W/g+edgOaIkeOAguiwouiwoua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gTwvcD48cD48ZW0+NDIuPC9lbT7mnInkuIDnp43ouqvlvaLml6Dmr5TkvJ/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4XmhJ/ph43lpoLms7DlsbHvvIzmnInkuIDnp43lhbPniLHlkKvok4TlhoXm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otKPku7vlkK/lkI7mib/liY3vvIzov5nlsLHmmK/miJHku6znmoTniLb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kuobvvIzliKvlv5jkuobnpZ3ku5bku6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4i254ix5piv5LiA55uG54Gr77yM5rip5pqW5LqG5oiR5Lus5pW05L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4i254ix5piv5a+86Iiq5Luq77yM5piO56Gu5LqG5oiR5Lus5Lq655Sf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piv5LiA5bqn5bGx77yM5pWZ6IKy5oiR5Lus6K+a5L+h6LiP5a6e5L2c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5LqG77yM5oSf6LCi54i25Lqy55qE6L6b5Yuk5LuY5Ye6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BPC9wPjxwPjxlbT40NC48L2VtPuWksei0peaXtu+8jOaYr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k+WKse+8m+i3jOWAkuaXtu+8jOaYr+S9oOaKiuaIkeaJtui1t++8m+aIkOWKn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7p+e7reWKquWKm++8m+aXtuaXtuWIu+WIu++8jOmZquS8tOaIkeeahO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eIuOeIuO+8jOeItuS6suiKguWIsOS6hu+8jOelneS9o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rnlJ/ml4XpgJTkuIrvvIzmgqjlsLHmmK/pgqPmmI7kuq7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sLjov5zpl6rng4HlnKjlv4PkuK3jgILml7bml7bluKbnnYDmjILlv7XvvIzliLv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uKnmmpbvvIzmiorlr5LlhrfpqbHmlaPvvIzmiormuKnppqjoo4Xmu6H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gqjlv6vkuZDlronlurfvvIE8L3A+PHA+PGVtPjQ2LjwvZW0+5aSP5pel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5Sf5rS75p6v54el5peg5ZGz77yM6Z2p5ZG95bel5L2c5aSq57Sv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d6LS177yM5aSa5ZCD55Oc5p6c5piv5a+577yM5YaN54Om5Lmf6KaB5Y67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pe26Ze06IGa5Lya77yM5Zyw5pa55LiN6KaB5aSq6LS177yM56Wd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WutuS6uuWSjOedpu+8jOS6uuS8vOS7me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sOS6uumXtO+8m+mFkuW9k+atjO+8jOabsui9u+W8ue+8jOmck+mcnuiInue/qee/q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+ju+8jOeip+awtOa2n++8jOaXpeaciOW9qeS6kemXtO+8m+aipuaIkOecn+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+8jOelneaEv+W8gOW/g+avj+S4gOWkqe+8m+elne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mb3kupHku47kuI3lkJHlpKnnqbrmib/or7rljrvnlZnvvIzljbT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7jkvLTvvJvmmJ/mmJ/ku47kuI3lkJHlpJzluZXorrjor7rlhYnmmI7vvIzljbT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vvJvmiJHku6zku47kuI3lkJHniLbkurLlgL7or4nmgJ3lv7XvvIzljbTmsLjov5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HnpZ3miYDmnInnmoTniLbkurLoioLml6X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Z2a6Z+n77yM5LiA6L655YWz54ix77yM5LiA6L655Lil5Y6J77yb54i254ix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6LSj5Lu777yM5LiA6L6554ix5oqk77yb54i254ix5Lyf5aSn77yM5LiA6L6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6L655a625bqt44CC54i25Lqy6IqC5Yiw5LqG77yM5Y+q5oOz5a+5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K+05LiA5Y+l77ya54i454i477yM5oiR54ix5L2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vjeeIseS4gOagt+i0tOW/g++8jOaXoOW+ruS4jeiHs+eahOWFs+W/g++8m+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e7huW/g++8jOWNtOaXtuWIu+mDveWcqOeUqOW/g++8m+aAu+aYr+S4uuWEv+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+8jOa1gemcsuaXoOWwveeahOecn+W/g++8m+S7mOWHuuS6huWkmuWwkeiLpuW/g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JjuagueWcqOaIkeW/g+OAgueItuS6suiKgumHjO+8jOaEv+eItuS6suWBpeW6t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h+S6i+maj+W/g+OAgjwvcD48cD48ZW0+NTEuPC9lbT7ku4rlpKnniLbkurL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ZPkvJrvvIznpZ3miYDmnInniLbkurL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2T5oiR5Y+W5b6X5oiQ57up77yM5oiR5Lya5oOz6LW35L2g77yM6K6p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YiG5Lqr77yb5b2T5oiR6YGH5Yiw5Zuw6Zq+77yM5oiR5Lmf5Lya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oyH5piO5pa55ZCR77yb54i454i477yM54i25Lqy6IqC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1My48L2VtPueIuOeIuO+8jOaYr+aCqOiuq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abtOW5v+mYlOeahOWkqeepuu+8jOaYr+aCqOiuqeaIkeeci+W+l+abtOmrm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uavj+W9k+aDs+i1t+S9oO+8jOaIkeWwseaXoOavlOW+l+iHquixqu+8jO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cqOa/gOWKseaIkeS4jeaWreWli+i/m+OAguWcqOi/meS4queJueauiu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emj+S9oO+8gTwvcD48cD48ZW0+NTQuPC9lbT7mr4/lubTlj6rmnInkuIDkuK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kvYbmmK/niLbkurLlr7nlrZDlpbPnmoTniLHvvIzmmK/mnJ3mnJ3lpJXlp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nmoTjgILlgJ/niLbkurLoioLkuYvpmYXvvIzmhJ/osKLniLbkurL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jgIHnhafpob7jgIHmlZnlr7zjgILnpZ3mgqjouqvkvZPlgaXlurf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U1LjwvZW0+5aWz5YS/5a+554i25Lqy55qE5oSf5r+A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iA6K+t55qE77yM6LCi6LCi5L2g77yM54i454i477yB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qOeahOaJi++8jOaLieedgOaIkei1sOi/h+aYpeeni+WGrOWk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aZr+mHjOaciemFuOeUnOiLpui+o+OAgjwvcD48cD48ZW0+NTcuPC9lbT7niLj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J/osKLniLjniLjnmoTku5jlh7rvvIzmhL/niLjniLj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4i25Lqy5rGX5rC05rWB6Lqr5LiK77yM6L6b5Yqz6J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6K+05LiN57Sv77yb54i25Lqy6IOG6YeP5omb6IKp5LiK77yM5oOF5oSf6J6N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C76K+05rKh5LqL77yb54i25Lqy5bKB5pyI5YaZ6IS45LiK77yM5rKn5qG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77yM5oC76K+05LiN6ICB44CC54i25Lqy6IqC5p2l5Li077yM5YS/5aWz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2+6Iis55qE6Lqr5L2T77yM6bKc6Iqx6Iis55qE5b+D5oOF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06L2744CCPC9wPjxwPjxlbT41OS48L2VtPuaIkeaYr+mjjuetne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6v++8jOaXtuaXtuWIu+WIu+aKiuaIkeeJte+8m+aIkeaYr+iIquiIue+8jOS9o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+8jOmAgeaIkei/nOiIquWIsOWkqei+ue+8m+aIkeaYr+mprOWEv++8jOS9oOS+v+aY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rOaIkeWli+WKm+WGsuWQkeWJjeOAgueIuOeIuO+8jO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iLbniLHlnKjnm67lhYnph4zvvIzngr3ngr3lpoLngqzvvJv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bXmlqXph4zvvIzkuKXogoPmnInlipvvvJvniLbniLHlnKjmsZfmsLTph4zvvIznu5P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5DnspLvvJvniLbniLHlnKjog4zlvbHph4zvvIzmhaLmhaLnmoTlvK/mm7LjgIL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vvIzniLbkurLoioLliKvlv5jmj5DphpLku5bvvIzkv53ph43ouqvkv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Gx5aSf6auY77yM6auY5LiN6L+H5oKo55qE55a854ix77yM5rW3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rex5LiN6L+H5oKo55qE5YWz54ix77yM5aSp5aSf5bm/77yM5bm/5LiN6L+H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77yM5Zyw5aSf6ZiU77yM6ZiU5LiN6L+H5oKo55qE5oWI54ix77yM6ICB54i4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oiR5Lmf5aW954ix5oKo77yM5oS/5oKo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IuO+8muS4uuS6huWEv+eahOS6uueUn+aCqOi+m+iLpuS6h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+8geS7iuWkqeaYr+aCqOeahOiKguaXpe+8jOWEv+aDs+WvueaCqOivt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IkeacgOS6suacgOeIseeahOeIuO+8gTwvcD48cD48ZW0+NjMuPC9lbT7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vvIzmnLTlrp7liJrlvLrjgILniLbkurLnmoTlvq7nrJHvvIzljYrmiJH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nmoTnmb3lj5HvvIzppbHlkKvmsqfmoZHjgILniLbkurLnmoTlrrnpopz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hYjnpaXjgILniLbkurLnmoTniLHvvIzmsLjov5zpmr7lv5jjgILniLbkurLoio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JrllpzmtIvmtIvvvIzkuZDlkInnpaXvvIznsr7npZ7niL3vvIzkvZ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4i25Lqy5piv5LiA5rOT576O5Li955qE5riF5rOJ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SS5ruh5oGs6Z2Z77yb54i25Lqy5piv5LiA6L2u5piO5Lqu55qE5aSq6Ziz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5rip5pqW77yb54i25Lqy5piv5LiA5bqn5oy65ouU55qE6auY5bGx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5ZCR5LiK77yb54i25Lqy5piv5LiA6aaW5rip6aao55qE5q2M6LCj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5b+r5LmQ44CC54i25Lqy6IqC5Yiw5LqG77yM5oS/54i25Lqy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uqemYs+WFiei1sOi/m+S9oOeahOeql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WIsOS9oOi6q+aXge+8geWcqOW8gOW/g+S4reaKveagueaEieaCpueahOe6v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h+S7tuWlvei/kOiho+ijs++8m+WcqOW5uOemj+mHjOejqOagueWmguaEj+eahOmS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8neS4iuawuOi/nOWQieelpe+8jOelne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pZ3miJHmiJHlpJrmiY3lpJroibrnmoTniLjniLjoioLml6Xlv6vku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lv4PkuK3nmoTlgbblg4/vvIzlsLHmmK/mmI7mmJ/pgqPmoLfnmoT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oS/5L2g5Zyo55Sf5rS75Lit77ya5Y2B5YiG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iG5LyY6ZuF77yM5YWr5YiG6IGq5oWn77yM5LiD5YiG5pWP6ZSQ77yM5YWt5YiG6aOO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iG5rip5p+U77yM5Zub5Liq5a+G5Y+L77yM5LiJ5YiG6LGq5pS+77yM5LqM5Yi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77yM5LiA5YiG5rWq5ryr77yM56Wd54i25Lqy6IqC5b+r5LmQ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cn+aDheeahOmSiOe6v++8jOaKiuWPruWSm+e8nei/m+Wkluiho++8jOaEv+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/nemHjei6q+S9k++8geeUqOaEn+aBqeeahOW/g++8jOaKiuelneemj+S8oO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aCqOmVv+WRveeZvuWyge+8geeItuS6suiKguWIsOS6hu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mnInml7bmiJHlv5nvvIzmnInml7bmiJHlv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iJHntK/vvIzmnInml7bmiJHmh5LvvIHkvYbmgI7moLfmiJHkuZ/kvJrorrDlvpf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kvaDov5nkuKrlpb3mnIvlj4vvvIHorrDkvY/vvJrkvaDlvq7nrJHml7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/lvq7nrJHvvIznpZ3niLbkurLoioL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6m65rCU77yM5byl5ryr552A5rip6aao55qE5rCU5oGv77yb5LuK5aS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yg5oms552A5pqW5Lq655qE6YaJ5oSP77yb5LuK5aSp55qE6Iqx5py1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+U5p+U55qE55Sc6Jyc44CC5LuK5aSp5piv54i25Lqy6IqC77yM56Wd5omA5pyJ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M5bmz5a6J5aaC5oSP44CCPC9wPjxwPjxlbT43MS48L2VtPu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S9nOWTge+8jOW7tue7reedgOaCqOeahOmdkuaYpe+8jOaEn+WPl+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W/q+S5kOedgOaCqOeahOW/g+aDheOAgueItuS6suiKgu+8jOaIkeimge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ivtO+8muiAgeeIuOWHuuWTge+8jOW/heWxnueyvuWTgeOAguelneaCq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kuIDlubTkuIDluqbmgqjnmoTml6XlrZDvvIz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ouqvovrnnmoTml7blgJnluIzmnJvkuZ/og73lv6vlv6vkuZDkuZD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kuIDnp5LjgILogIHniLjvvIzovpvoi6bkuobvvIE8L3A+PHA+PGVtPjc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6K+d5LiN5oOz5YaN6K+05LqG77yM5Zug5Li65oGp5oOF5aSq6YeN77yM5q2k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3NC48L2VtPueIuOeIuO+8jOaAu+aYr+WQkeS9oOe0ouWP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bvuivtOiwouiwouS9oOOAguebtOWIsOmVv+Wkp+S7peWQju+8jOaJjeaHgu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uaYr+S9oOiuqeaIkeacieS6huaImOiDnOaMq+i0peeahOS/oeW/g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keaImOeahOWLh+awlOOAguaIkeacgOS6sueIseeahOeIuOeIuO+8jO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NzUuPC9lbT7mgqjnmoTouqvmnZDlubbkuI3p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kvYbmgqjmmK/miJHnmoTlsbHvvIznu5nmiJHmsLjov5znmoTkvp3pnaDvvJv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lubbkuI3lub/pmJTvvIzkvYbmgqjmmK/miJHnmoTnv4XvvIzluKbmiJH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LosKLosKLmgqjvvIzkurLniLHnmoTniLjniLjvvIz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Q5LqG5a6255qE77yM5rKh5oiQ5a6255qE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77yb5b2T5LqG54i455qE77yM5rKh5b2T54i455qE77yM6YO95Lya5pyJ5Liq54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pyJ5LqL55qE77yM5rKh5LqL55qE77yM6YO96KaB5omT5Liq55S1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77yM5rKh5Zue55qE77yM6YO96KaB6K6w5b6X6Zeu5YCZ5LuW77yB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p5LiL54i25q+N5YGl5bq344CB5bmz5a6J5b+r5LmQ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heeoi+S4re+8jOaYr+aCqOW4puedgOaIkeWLh+aVouWcsO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aCqOS4jeWwveeahOWFs+aAgO+8jOaXoOmZkOeahOWFs+eIse+8jOS8tO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ItuS6suiKguadpeS4tOS5i+mZhe+8jOWGheW/g+a+jua5g++8jOWPquaDs+Wkp+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vtO+8muaIkeeIseaCqO+8gTwvcD48cD48ZW0+NzguPC9lbT7niLbniLHlpoLlsb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/lpKfvvIzniLbniLHlpoLmtbfkuIDmoLfmg4Xmt7HvvIzniLbniLHlpoLpo47lhb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nKjvvIzniLbniLHlpoLpm6jlhbPniLHml6Dlo7DjgILniLbkurL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vvIzmg7PlkozkvaDor7TkuIDlo7DvvJrniLjvvIzkvaD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Ko55qE6IKp6IaA5piv6YKj5LmI55qE5a695aSn44C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6Z2g5Zyo54i25Lqy55qE6IKp6IaA5LiK77yM5piv5oiR5pyA5aSn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4i25Lqy6IqC5b+r5LmQ77yBPC9wPjxwPjxlbT44MC48L2VtPueItueIseac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+8jOaMh+W8leaIkeeUn+WRveeahOiIqueoi++8m+eItueIseaXoOW9ou+8jOeIt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jOeItuS6sueKueWmguS4gOW6p+Wxse+8jOW3jeWzqOiAjOW6hOS4pe+8jOS7p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+8m+eItuS6sueKueWmguS4gOeJh+a1t++8jOWuvemYlOiAjOa+jua5g++8jOaXtu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+8jOaIkeaEv+eUqOaIkeeahOmdkuaYpeaNouWPlueIuOeIuOS4jeiAgeW5tOWN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KguaXpeW/q+S5kOaIkeeIseS9oO+8gTwvcD48cD48ZW0+ODEuPC9lbT7nq6/otb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vkuK3nmoTphZLmna/vvIzor7fniLjniLjkuI7miJHku6zlhbHppa7kuIDmna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pZ3npo/vvIzmiJHku6znmoTniLHpg73ono3ljJblnKjmgqjnmoTphZLmna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oibLmt7Hmt7HvvIznm7Toh7Plv4PlupXvvIznpZ3npo/lpKnkuIvmiYDmnIn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l6Xlv6vkuZDvvIE8L3A+PHA+PGVtPjgyLjwvZW0+5pON5Yqz55qE5oKo5q2H5q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S/5aWz5Lus5bC95bC95a2d5b+D77yM5Li65oKo5o225o226IOM77yM6K6p5oK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P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eDM1YnR1Lmh0bWwiPmh0dHBzOi8vZHVhbmp1emlrdS5jb20vZHVhbmp1emkvOXAxdngz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47C506002D341C9C954A7C3100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