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6:41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8D04D4DE7F1A91DD5D012B2CDC99F0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D04D4DE7F1A91DD5D012B2CDC99F0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72R57qi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vj+S4qua4heaZqOmDveWDj+S4gOiusOWT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iAs+WFie+8jOaPkOmGkuaIke+8jOiLpeS4jeWtpuS8mumBl+W/mO+8jOWwseiDjOi0n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m+OAgjwvcD48cD48ZW0+Mi48L2VtPueUn+a0u+acieS4pOWkp+ivr+WMuu+8muS4gO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7meS6uueci++8jOS6jOaYr+eci+WIq+S6uueUn+a0u+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W6p+WfjuW4gumjjuW+iOWkp++8jOWtpOeLrOeahOS6uuaAu+aYr+aZmuWbnuWu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IkeS8mueUqOaIkeeJteW8uueahOW+rueske+8jOa0u+WHuuaX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veavlOeahOmrmOWCsuOAgjwvcD48cD48ZW0+NS48L2VtPuWBtuWwlOeahOebuOmBh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i/mei+iOWtkOmDveW/veeVpeeahOe7muS4veOAgjwvcD48cD48ZW0+Ni48L2VtPuW4r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S5neasoe+8jOS9oOWNtOWPquiusOW+l+aIkeesrOWNgeasoeaLkue7n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S6uueahOS4gOeUn+W9k+S4reS8muacieaXoOaVsOS4queerOmXtOer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geWtl+i3r+WPo++8jOatpOaXtuaJgOWBmueahOmAieaLqeS4gOWumuimgeaKm+W8gOiZm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eaUvuS4i+mdouWtkOOAgeaJlOaOieWAlOW8uuOAgemBteS7juiHquW3seeahOWGh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puWImeWcqOS7iuWQjueahOaXpeWtkOmHjOeUseatpOW8leWPkeeahOi/numUgeWPjeW6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S7pOS9oOWQjuaClOiOq+WPiuOAgjwvcD48cD48ZW0+OC48L2VtPuS6uueahOS4gOeUn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Wr+eLguS4gOasoe+8jOaXoOiuuuaYr+S4uuS4gOS4quS6uu+8jOS4gOauteaDhe+8jO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XhemAlO+8jOaIluS4gOS4quaipuaDs+OAgjwvcD48cD48ZW0+OS48L2VtPuS4g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aEiOeahOiDveWKm+i2iuW8uu+8jOaJjei2iuacieWPr+iDveaOpei/keW5uOemj+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S4quWvoeiogO+8jOWNtOW/g+acieS4gOeJh+a1t+eahOS6uu+8jOS4jeS8pOS6uuWus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6jua3oeaziuS4re+8jOW5s+WSjOiHquWcqOOAgjwvcD48cD48ZW0+MTAuPC9lbT7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pKrniLHkuIDkuKrkurrvvIzlj5fkvKTnmoTlp4vnu4jmmK/oh6rl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oiR5YGa5LqG5LiA5Liq5qKm77yM5qKm6YeM5L2g6JOE6LW35LqG6ZW/5Y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iA6LW35oWi5oWi5Y+Y6ICB44CCPC9wPjxwPjxlbT4xMi48L2VtPuaXtumXtOWcq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5tOm+hOWcqOmVv+OAguaHguW+l+eahOWkmuS6hu+8jOeci+mAj+eahOWkmuS6h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i2iuadpei2iuWwkeS6huOAguaIkeaAgOW/te+8jOmCo+S6m+W5tO+8jOacquadpemB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ayoeacieW9oueKtu+8jOaIkeS7rOWNlee6r+W+l+ayoeacieeDpuaBv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kvaDotormmK/otLnlirLlv4PmgJ3nmoTljrvlj5bmgqbkuIDkuKrkur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KrkurrlsLHotormnInlj6/og73orqnkvaDnl5vlvbvlv4PmiYnjgILmnJ/lvoX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lv4Pnl5vnmoTmoLnmupDvvIzlv4PkuI3liqjliJnkuI3nl5v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F6KGM55qE55yf6LCb77yM5LiN5piv6L+Q5Yqo77yM6ICM5piv5bim5Yqo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6a2C77yM5Y675a+75om+5Yiw55Sf5ZG955qE5pil5YWJ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Yr+aAjuagt+eahOS6uu+8jOS9oOiHquW3seaHguWwseWlveS6hu+8m+S9oOi/h+aA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XpeWtkO+8jOS9oOiHquW3seS6q+WPl+aIluiAheaJv+aLheWwseWlveS6huOAguiL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iLpui/h++8jOWlveaXpeWtkOS6q+WPl++8jOayoeW/heimgeS7pOaJgOacieS6uumDv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l+WSjOS6huino+OAgjwvcD48cD48ZW0+MTYuPC9lbT7miJDnhp/vvIzlsLHmmK/lsJ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oh6rku6XkuLrmmK/vvIzlpJrkuIDkupvoh6rnn6XkuYvmmI7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Z5Lq66Ze077yM5pyA6aOO5bCY44CB5pyA6IuN6Iyr44CB5Lmf5pyA5peg5oOF77yM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7uZ5LqG5oiR5Lus5qCW6Lqr55qE6KeS6JC977yM5b+D5Y205peg5aSE5a6J5pS+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WcqOWTqumHjOWtmOWcqO+8jOWwseWcqOWTqumHjOe7veaUvu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boOS4uumavui/h++8jOWwseW/mOS6huaVo+WPkeiKs+mmme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qHmg7PliLDkurrkuJbpl7TmnIDlpKfnmoTlm7DljoTvvIznq5/mmK/kuIDkuKr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jgII8L3A+PHA+PGVtPjIwLjwvZW0+5biM5pyb5L2g57uI5LqO5pyJ5YuH5rCU77yM6Lef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iO5b2T5LiL55qE5LiN5aCq5o+h5omL6KiA5ZKM44CCPC9wPjxwPjxlbT4yMS48L2Vt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HjOaciea4tOaxguS4jumlpemlv++8jOiAjOS9oOaYr+awtOaenOOAgumCo+mHjOacieaCs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uW5u+eBre+8jOiAjOS9oOaYr+Wlh+i/ueOAgjwvcD48cD48ZW0+MjIuPC9lbT7lhYnps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kuL3ml7bnmoTkuIDljYPlj6UmbGRxdW875oiR5ZyoJnJkcXVvO++8jOS5n+aKteS4jeS4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QvemthOeLvOeLiOaXtueahOS4gOWPpSZsZHF1bzvmiJHov5jlnKgmcmRxdW8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y48L2VtPuWGt+WGt+eahOihl+mBk++8jOWGt+WGt+eahOmbqO+8jOi1sOWcqOWGt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knOaZmueahOihl+mBk+S4iu+8jOaEn+WPl+edgOWGt+WGt+eahOmbqO+8jOS8vOS5j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luiuqeS6uua4hemGku+8jOS9huaYr+WPiOeziua2gu+8jOacm+edgOeBsOiSmeiSm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mbqOeCueixoee7huS4neS4gOiIrOi/nuedgO+8jOaJk+WcqOaIkeeahOiEuOS4i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qOaIkeeahOiCqeiGgOS4iu+8jOaJk+WcqOaIkeeahOW/g+mHjOOAgjwvcD48cD48ZW0+M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ml7blgJnpmr7lhY3ln4vmgKjml7bpl7TnmoTmiYvvvIzmiornm7jniLHlhpn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iLHov4fjgII8L3A+PHA+PGVtPjI1LjwvZW0+5bCP5pe25YCZ6KeJ5b6X5aW95Lq65pyJ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77yM6ZW/5aSn5LqG5omN55+l6YGT5aW95Lq66KKr5Ziy56yR44CCPC9wPjxwPjxlbT4y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+iOWkmuaXtuWAmeaIkeS7rOWfi+aAqOeUn+WRveaXoOazlemHjeadpe+8jOWFtuWun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s+i/h+ayoeacie+8jOWmguaenOWug+WPr+S7pemHjeadpe+8jOWPiOacieiwgeS8mu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ug+OAgjwvcD48cD48ZW0+MjcuPC9lbT7pgqPkupvmm77nu4/ku6XkuLrlv7Xlv7XkuI3lv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mg4XlsLHlnKjmiJHku6zlv7Xlv7XkuI3lv5jnmoTov4fnqIvph4zvvIzooqvmiJHku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lv5jkuobjgII8L3A+PHA+PGVtPjI4LjwvZW0+5q+P5q616Z2S5pil6YO95Lya6IuN6I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biM5pyb6K6w5b+G6YeM55qE5L2g5LiA55u06YO95aW944CCPC9wPjxwPjxlbT4y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bsue7iOS6uuaVo++8jOS8pOW/g+S6uuaJjeaHgu+8jOi/h+WwveWNg+W4huWQj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HoeeUn+aAjuiIrOOAguaflOaDheS8vOawtO+8jOWpiei9rOS9juWbnu+8jOS4jee7neS6j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WcqOebm+Wkj+eahOaeneWktO+8jOWgpOWyuOaXge+8jOWeguafs+mAgeemu+aDheOAg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iei9u+aVm++8jOiiluiInuWygeaciOOAguS7iuaYlOawuOWIq++8jOWHoOW6pua1gei/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seS6i+a4kOi/nO+8jOWNtOa4qeaflOS6huaXtuWFie+8jOayiemGieS6hua1geW5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AuPC9lbT7kurrkuI3pg73mmK/ov5nmoLflkJfvvIzlronmhbDliKvkur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lpLTlpLTmmK/pgZPvvIzoh6rlt7HpgYfkuIrngrnov4fkuI3ljrvnmoTlnY7nq4vpq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oh6rmi5TvvIzpgZPnkIbpg73mh4LvvIzlj6rmmK/mg4Xnu6rkvZznpZ/vvIzmlYX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mkqnkurrjgII8L3A+PHA+PGVtPjMxLjwvZW0+5Zad552A5a2k54us55qE6YWS77yM5ZC5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5qE6aOO77yM562J5LiA5Liq5rKh5pyJ5b2S5pyf55qE5Lq677yM5Zyo5L2Z55Sf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a552A5Y+q5pyJ6Ieq5bex55qE5qKm44CCPC9wPjxwPjxlbT4zMi48L2VtPui2iuaY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WIsOeahOaEn+aDhe+8jOi2iuS4jeimgeaegeWwveWFqOWKm+eahOW8uuaxgu+8m+i2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mu+W+l+W+iOi/nOeahOeQhuaDs++8jOi2iumcgOimgeaXt+aXpeaMgeS5heeahOWdmuaM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MuPC9lbT7miJHku47mnKrlj5jov4fvvIzlj6rmmK/lrabkvJrkuobkv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jgILot4zot4zmkp7mkp7nmoTvvIzotbDov4fkuobkurrnlJ/mnIDkuKfmnIDngbDmmp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iLvvvIzkuI7pgqPkupvmnIDpmr7nhqznmoTml7blhYnjgII8L3A+PHA+PGVtPjM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6B5oS/5a2k6Zu26Zu25Zyw6KKr5pKS5omL5LiN566h77yM5Lul5b6A55qE5a2k54us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6L+Y6K6p5oiR5YaF5b+D6Ieq5Zyo5b6X5aSa44CCPC9wPjxwPjxlbT4zNS48L2VtPuWbn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QkeadpeiQp+eRn+WkhO+8jOW9kuWOu++8jOS5n+aXoOmjjumbqOS5n+aXoOaZ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YuPC9lbT7kuIDkuKrkurrkuLrkvaDor7TkuIDkuKrniLHmg4XmlYXkuovvvIz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j6rmmK/nroDnroDljZXljZXnmoTkuIDlj6Xor53vvIzljbToirHlsL3kuobku5bku6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jYrnlJ/mgp/pgI/pgZPnkIbjgII8L3A+PHA+PGVtPjM3LjwvZW0+5oS/5YWs5a2Q5Lq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Imv5Lq677yM5ai25aiH5aa777yM5YWx55m96aaW77yM5Lmf5pat5oiR6L+Z55u45oCd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C48L2VtPuS6uueUn+S/ruihjOeahOmBk+i3r+S4iu+8jOS8m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n+iAjOmBh++8jOS8muacieW+iOWkmuacquefpe+8jOS5n+S8muacieW+iOWkmuaEj+Wk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iOWkmuaDiuWWnO+8jOW+iOWkmuS6uueUn+aEn+aCn++8jOiwouiwouS9oOiEmuS4i+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avj+S4gOatpeOAgjwvcD48cD48ZW0+MzkuPC9lbT7kuKTpopflv4Pmm77nu4/pna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ov5HvvIzlpoLku4rljbTopoHlsLHov5nmoLfmlL7lvIPjgII8L3A+PHA+PGVtPjQ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W/55u45oCd77yM6ZW/55u45oCd77yM6Iul6Zeu55u45oCd55Sa5LqG5pyf77yM6Zmk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KeB5pe244CC6ZW/55u45oCd77yM6ZW/55u45oCd77yM5qyy5oqK55u45oCd6K+05Ly8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F5oOF5Lq65LiN55+l44CCPC9wPjxwPjxlbT40MS48L2VtPuWkseacm+W5tuS4jeWP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aAleeahOaYr+Wkseacm+i/h+WQju+8jOi/mOW/g+WtmOS+peW5uO+8jOivleedgOe7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buOS/oeOAgjwvcD48cD48ZW0+NDIuPC9lbT7kurrlv4PvvIzkuIDoiKzkuI3kvJrmrbv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ovkuIrvvIzkvYbkvJrooqvpgqPkupvkuIDmrKHkuIDmrKHnmoTlsI/lpLHmnJvvvIznp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miJDoh7Tlkb3nmoTkvKTjgII8L3A+PHA+PGVtPjQzLjwvZW0+5pma5LiK77yM6YKj54K55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e65p2l5LqG77yM5YWI5piv5aSx56We54mH5Yi777yM54S25ZCO5LqU6ISP5YWt6IW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7uP5omN5LiA6b2Q6IuP6YaS6L+H5p2l77yM5LiH566t56m/5b+D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Yr+aIkeWLh+aVouWkquS5he+8jOWGs+WumuS4uuS9oOS4gOS4quS6uuiAjOa0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UuPC9lbT7nnIvnlLfkurrvvIzlpKflpJrmlbDml7blgJnpg73kvJrot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vvIzlvIDlp4vku6XkuLrmmK/nmb3pqaznjovlrZDnmoTvvIzmnIDlkI7miY3lj5HnjrD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nLzom6Ton4bjgII8L3A+PHA+PGVtPjQ2LjwvZW0+5LiN5Zac5qyi55qE5bCx5LiN6KaB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77yM5LiN6YCC5ZCI55qE5bCx5LiN6KaB5YuJ5by677yM55Sf5rS75bey57uP6YKj5Lm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piT5LqG77yM5L2V5b+F5YaN6L6b6Ium6Ieq5bex44CCPC9wPjxwPjxlbT40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pemBk+W8uuaJreeahOeTnOS4jeeUnO+8jOS9huaYr+acrOS6uuWwseaYr+S4jeWWnOaso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UnOeTnOOAgjwvcD48cD48ZW0+NDguPC9lbT7og73orqnkvaDmtLvlvpfmnIDlg4/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lv4XnhLbkvJrmmK/pgqPkuKrmnIDniLHkvaDkuJTkvaDmnIDniLHnmoT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5LjwvZW0+5Yig6Zmk5oiR5LiA55Sf5Lit55qE5Lu75L2V5LiA5Liq556s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YO95LiN6IO95oiQ5Li65LuK5aSp55qE6Ieq5bex44CCPC9wPjxwPjxlbT41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mGkuadpe+8jOWcqOWIneWkj+eahOaXqeaZqO+8jOi9rOWktOeci+ing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EuPC9lbT7miYDosJPnkIbmg7PkuI7njrDlrp7kuYvpl7TnmoTlt67ot53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LnotbfmnaXku6XkuLrmmK/lnZfogonvvIzlkqzkuIvljrvmiY3nn6XpgZPljp/mnaX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lp5zjgII8L3A+PHA+PGVtPjUyLjwvZW0+6K6p5L2g5ZOt5Yiw5pKV5b+D6KOC6IK6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5piv5L2g5pyA54ix55qE5Lq644CC6K6p5L2g56yR5Yiw5rKh5b+D5rKh6IK6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5piv5pyA54ix5L2g55qE5Lq644CCPC9wPjxwPjxlbT41My48L2VtPueIs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ieeMru+8jOS4jeaYr+e7meS6iO+8jOiAjOaYr+mcuOWNoO+8jOaYr+iHquenge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iuqeaJgOeIseeahOS6uueIseiHquW3se+8jOiAjOS4jeaLqeS4gOWIh+aJi+aut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QuPC9lbT7ov5novojlrZDmnIDnlq/ni4LnmoTkuovvvIzlsLHmmK/niLH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vvIzmnIDlpKfnmoTluIzmnJvvvIzlsLHmmK/mnInkvaDpmarmiJHnlq/kuIDovoj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1LjwvZW0+5Lq65LiA5pem5pyJ5LqG6L+95rGC77yM6KeC6Z+z5bCx6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S5LqG77yM5bKB5pyI5bCx5aaC5qKt5LqG77yM5pe26Ze05bCx55m96am56L+H6ZqZ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i48L2VtPuiLpeaYr+S4jeaCn++8jOWNg+mHjOS4h+mHjOS5n+aYr+aei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iLpeaYr+aCn+S6hu+8jOiEmuS4i+S+v+aYr+eBteWxseOAgjwvcD48cD48ZW0+N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tLvnnYDkuI3mmK/pnaDms6rmsLTljZrlvpflkIzmg4XvvIzogIzmmK/pnaDmsZfmsLTo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jozlo7DvvIzlhbHli4nvvIE8L3A+PHA+PGVtPjU4LjwvZW0+6K+l5Y+R55Sf55qE5oC7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77yM5oiR5Lus6KaB5YGa55qE5bCx5piv77yM5ZCR5YmN6LWw77yM5ZCR5YmN55y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bCx5piv5aaC5q2k566A5Y2V44CCPC9wPjxwPjxlbT41OS48L2VtPumjjuWQueaV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ivnee7iOeptuaymeWTke+8jOW3sue7j+i1sOi/nOeahOS6uuS4jeeIseS5n+e9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AuPC9lbT7mgLvmnInkuIDkupvkurrkvJrmhaLmhaLmt6Hlh7rkvaD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kvaDopoHlrabkvJrmjqXlj5fvvIzogIzkuI3mmK/mgIDlv7XjgII8L3A+PHA+PGVtP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Lul5Li65pyA6YW455qE5oSf6KeJ6I6r6L+H5LqO5ZCD6YaL77yM5LiN5pi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6YW455qE5oSf6KeJ5piv5L2g5peg5p2D5ZCD6YaL44CCPC9wPjxwPjxlbT42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mDveaYr+mZiOWIl+WcqOaOjOafnOS4iu+8jOWMheijheeyvuiHtO+8jOS4jeWPr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lueahOeUnOicnOezluaenOOAgjwvcD48cD48ZW0+NjMuPC9lbT7ml6DkurrnkIbnnaz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ZrlrprmiafnnYDvvJvmnInkurrnvqHmhZXml7bvvIzlv4PlpoLmraLmsL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0LjwvZW0+5LiN566h5oiR5ZCO5p2l6YGH5Yiw5LqG5aSa5bCR5Lq677yM5L2g5aeL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o2u552A5oiR5b+D5bqV5pyA6YGl6L+c5pyA6YGl6L+c55qE5L2N572u44CC5LiN5Lya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77yM5Y205Lmf5LiN5Lya5raI5aSx44CCPC9wPjxwPjxlbT42NS48L2VtPuS6uumDve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g+aDheS4jeWlveeahOaXtuWAme+8jOivtOS4jeS4iuadpeeahOWkseiQve+8jOmBk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eahOmavui/h++8jOeQhuS4jea4heeahOS6pOmUmeOAgjwvcD48cD48ZW0+Nj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vpfkvJjpm4XkupvvvIHkuZ/orrjkvaDnmoTnlJ/mtLvlubbkuI3lr4zoo5XvvIzkuZ/or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raPlpITlnKjlm7DlooPkuK3jgILkuI3orrrku4DkuYjljp/lm6DvvIzor7fkvaDlnKjlh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ml7bvvIzkuIDlrpropoHorqnoh6rlt7HpnaLluKblvq7nrJHvvIzku47lrrnoh6roi6X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pnaLlr7nnlJ/mtLvjgII8L3A+PHA+PGVtPjY3LjwvZW0+5pyA5oCV5pyA5Zyo5LmO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K+d56qB54S25Y+Y5LqG6K+t5rCU77yM6YKj56eN5oSf6KeJ5bCx5YOP5YWo5LiW55W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L2g5LqG44CCPC9wPjxwPjxlbT42OC48L2VtPuS7luWPquaYr+mhuuaJi+mAku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S4gOacteiKse+8jOS9oOWNtOaDs+aLv+S9meeUn+S9nOS4uuS7o+S7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kuPC9lbT7kurrmmK/kuI3og73pl7LnmoTvvIzkuIDpl7LlsLHkvJrmg7PlvpflpKr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pl7LlsLHkvJrmhJ/mg4Xms5vmu6XvvIzmiYDosJPnn6vmg4XlsYHkuovlpJrvvIz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4Llr57lhrfvvIzpg73mmK/lm6DkuLrmh5LmlaPloJXokL3pl7LjgII8L3A+PHA+PGVtP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pyA5YC85b6X6auY5YW055qE5LqL77ya54i25q+N5YGl5Zyo44CB55+l5be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44CB55uX5LiN6LWw55qE54ix5Lq644CC5YW25LuW6YO95piv5YGH6LGh77yM5Yir5aSq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44CCPC9wPjxwPjxlbT43MS48L2VtPuS4uuS7gOS5iOaIkeS7rOaAu+imgeWIsOi/h+S6h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n++8jOaAu+imgeetiemAgOaXoOWPr+mAgO+8jOaJjeefpemBk+aIkeS7rOabvue7j+S6s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IjeW8g+eahOS4nOilv++8jOWcqOWQjuadpeeahOaXpeWtkOmHjOWGjeS5n+mBh+S4je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zIuPC9lbT7mnInmnKzkuovku7vmgKfnmoTkurrvvIzkuZ/opo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uovlnZrlvLrjgII8L3A+PHA+PGVtPjczLjwvZW0+5Lq655Sf5b6A5b6A5piv6L+Z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l5Li655qE5biM5pyb77yM5YW25a6e5piv6K6p5L2g6Zm35b6X5pu05rex55qE57ud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CM5L2g6K6k5Li65peg5bC955qE57ud5pyb77yM5Zyo5LiA5ouQ6KeS5Y205ruh55y8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44CCPC9wPjxwPjxlbT43NC48L2VtPuWmguaenOaIkeaYr+WDteWwuO+8jOaIkeS4gOWum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Qg+aOieaJgOacieWlveWtpueUn+eahOiEkeOAgjwvcD48cD48ZW0+NzUuPC9lbT7nlJ/lk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nKjkuo7kuI3mlq3nmoTml4vovazvvIzkuI3mlq3nmoTkvZPnjrDoh6rlt7HnmoTku7flg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ov5nkuKrkuJbnlYzkuI3pnIDopoHkvaDvvIzkuI3pnIDopoHkvaDlv5nnooz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pgqPmiY3mmK/kvaDnnJ/mraPnmoTmgrLlk4DjgII8L3A+PHA+PGVtPjc2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6KeB6K+G6L+H6Iul5bmy56eN5rS75rOV77yM5a+56Ieq5bex6IO95oul5pyJ55qE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omN5YW35aSH5LqG5oOz6LGh5Yqb44CCPC9wPjxwPjxlbT43Ny48L2VtPuW9k+aIkeS7r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S6uueUn+WSjOiHquaIkemDveS4jeaYr+eUqOadpeaImOiDnOiAjOaYr+eUqOadpeeb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aXtu+8jOaIkeS7rOWwseS8muaYjueZve+8jOacieS6m+S4nOilv+W5tuS4jeWQiO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/hemhu+ebuOS/oe+8m+acieS6m+S4nOilv+W5tuS4jeeJouWbuu+8jOS9huW/hemhu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doOOAgjwvcD48cD48ZW0+NzguPC9lbT7msr/pgJTnmoTpo47mma/msqHlv5jvvIzkuLr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ZnkvY/ov4flvoDvvIzmiJHkuZ/msqHmg7PotbfkvaDmqKHmoLfvvIzkuZ/orqjljo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vZzkuLvlvKDjgII8L3A+PHA+PGVtPjc5LjwvZW0+5LiW6Ze05LiH54mp55qG5piv6Iu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pyJ5L2g5piv55Sc44CCPC9wPjxwPjxlbT44MC48L2VtPuavj+S4gOS4quS6uu+8jOmDv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peeUqOS9oOS7rOeahOWKquWKm+WOu+aDiuiJs+aXtuWFie+8jOeUn+a0u+S4jeS8muS6j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u+S9leS4gOS4quWKquWKm+eahOS6uuOAgjwvcD48cD48ZW0+ODEuPC9lbT7lvZPmiJHnq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gJHluIPliY3vvIzop4nlvpfpnZ7luLjnmoTpmr7ov4fvvIzmiJHmgLvop4nlvpfvvIzl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mmK/kuKTkuKrkurrnq5nlnKjov5nph4zjgII8L3A+PHA+PGVtPjgyLjwvZW0+5Lq655Sf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CV55qE5LqL77yM5piv5LiA6L655ZCO5oKU5LiA6L6555Sf5rS777yM5Y205LiN5YGa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pS55Y+Y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vdHRkcGwweHRxLmh0bWwiPmh0dHBzOi8vZHVhbmp1emlrdS5jb20vZHVhbmp1emkv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sMHh0c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D04D4DE7F1A91DD5D012B2CDC99F0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