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598FEFD23E2C687A7E038212C0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598FEFD23E2C687A7E038212C0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uv5Y2I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yZsZHF1bzvnsr0mcmRxdW8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oS/5L2g56yR5byA6aKc77ya6Jaq5rC0JmxkcXVvO+eyvSZyZHF1bzvmmK/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smbGRxdW8757K9JnJkcXVvO+aYr+S4jeW/me+8jOWJjemAl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6L6J54WM77yM54ix5oOFJmxkcXVvO+eyvSZyZHF1bzvmmK/lpoLns5bvvIzouqvk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aYr+WBpeW6t++8gTwvcD48cD48ZW0+Mi48L2VtPu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ui/nueahO+8jOecn+aDheWunuaEj+e7tee7teeahO+8jOWMheaIkOeyveWtk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WcqOWYtOmHjOm7j+m7j+eahO+8jOWRs+mBk+aAu+aYr+WSuOWSuOeahO+8jO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UnOeUnOeahOOAguelneeUnOeUnOeahOS9oO+8jOi/h+S4queUnOeUnOeah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S6lOaciOS6lOaYr+err+WNiO+8jOeyveWPtumjmOmm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uS8oOOAgueJh+eJh+iKpuiLh+eJh+eJh+aDhe+8jOeCueeCuee6ouixhuWv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kueykue6ouaeo+W/g+asouWWnO+8jOa7tOa7tOmbhOm7hOWQieelpeaEj+OAg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rr+WNiOiKgu+8jOWIhuWIhuenkuenkuW5uOemj+aX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qummmeWbiuW4puS4quiNt+WMhe+8jOiHquWItuWHoOaWpOeyveWtkO+8jOaJm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mHjOmHh+S6huiJvuWPtu+8jOihl+WktOS5sOS6hueTtumbhOm7hOmFku+8jOWKo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eahOWHoOiuuOWFs+aAgO+8jOS9nOS4uuekvOeJqemAgee7meaCqO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S48L2VtPuexs+mlreS4juWMheWtkOaJk+e+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xs+mlreingeWMheedgOeahOWwseaJk++8jOixhuaymeWMhe+8jOiSuOmluuaX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OAgueyveWtkOaApeS6hu+8jOaKiuiho+acjeS4gOaSle+8miZsZHF1bzvnnIv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aflupXvvIEmcmRxdW8756uv5Y2I6IqC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572X5rGf6K+J6K+0552A56We5aWH55qE5pWF5LqL77yM6IuH5Y+257Ov57Gz6J6N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Ws5oSP77yM6b6Z6Iif5om/6L29552A5Y+k6ICB55qE5Lyg6K+0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W05ZCr5rCR5peP55qE5ZOB5qC844CC56Wd5L2g55Sf5rS755Sc6Jyc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LiA5p2h5oGv77yM56Wd56aP5LiA5Liy5L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56Wd5b+r5b+r5LmQ5LmQ77yM5byA5byA5b+D5b+D77yb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6L276L275p2+5p2+77yb5Zui5Zui5ZyG5ZyG77yM5oGp5oGp54ix54ix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7qi57qi54Gr54Gr77yBPC9wPjxwPjxlbT44LjwvZW0+5oqK5oCd5b+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/6LGG77yM5Yqg5LiK54m15oyC55qE57Ov57Gz77yM6YWN5LiK55yf6K+a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z5b+D5p2l5YyF6KO577yM5oqK5a6D5YGa5oiQ5LiA5Y+q5aW96L+Q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6uv5Y2I6IqC5Yiw5p2l55qE5pe25YCZ6YCB57uZ5L2g77yM5oS/5L2g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aW96L+Q5rKh5bC95aS044CCPC9wPjxwPjxlbT45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K95a2Q56Wd56aP5aSn5pS+6YCB44CC56Wd5L2g77ya6Lqr5L2T5YOP57K9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Ou5a6e77yM54ix5oOF5YOP57Ov57Gz5LiA5qC357KY56ig77yM5bel5L2c5YOP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275p2+77yM55Sf5rS75YOP57K96aaF5LiA5qC35Liw5a+M77yB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err+WNiOiKguWNs+iHs++8jOW4jOacm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m4o+aDiuS6uu+8jOeUn+a0u+S4iuS4gOeUn+W5s+Wuie+8jOWBmueUn+aE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+8jOS5sOW9qeelqOS4gOS4jeWwj+W/g+WwseS4reWkp+Wllu+8j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nq6/ljYjkvbPoioLlppnvvIzkuLrkvaDljI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miorlkInnpaXpgIHliLDvvIzliqDkuIrnuqLonJzmnqPvvIznm7zkvaDlubj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vvJvmlL7ov5vplb/nlJ/mnpzvvIzmhL/kvaDplb/lkb3nmb7lsoHmtLvliLDog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rnmb3ns6/nsbPvvIzmnJvkvaDnmb7kuovku7bku7blpb3vvJvljIXkuIrpspznq7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lv4PmuIXniL3lgaXlurfnu5XvvIE8L3A+PHA+PGVtPjEyLjwvZW0+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byC5a6i77yM5q+P6YCi5L2z6IqCJmxkcXVvO+eyvSZyZHF1bzvmgJ3kurLjgI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YTlvJ/nmbvpq5jlpITvvIzkuIfmsLTljYPlsbEmbGRxdW8757K9JnJkcXVvO+aYr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+8jOimgeWQgyZsZHF1bzvnsr0mcmRxdW8777yM56Wd5L2g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Krlm5vmtbfvvIwmbGRxdW8757K9JnJkcXVvO+aYr+i1sOi/kO+8g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kL3ml6XkvZnovonvvIzmmKDnnYDlvanpn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vq7po47vvIzlkJHnnYDlpKnpmYXjgILkuJ3kuJ3mn5Tmn5TnmoTlvq7po47vvI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ioLml6XnmoTnpZ3ovp7vvIzpo5jlkJHov5zmlrnnmoTkvaDvvIzmhL/kvaD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kuIDliIfvvIznq6/ljYjoioL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7Ov57Gz77yM6YeM6Z2i6JeP552A5Luj6KGo55Sc6Jyc55qE6aaF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5qE57K95a2Q5Y+25oqK6L+Z5LiA5YiH57Sn57Sn5YyF5Zyo5LiA6LW377yM57O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qi5Lid5bim77yM5YWF5ruh5ZCJ56Wl77yM5o2O5Y67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6IqC5b+r5LmQ77yBPC9wPjxwPjxlbT4xN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mbhuS4luS4iuS4gOWIh+e+juWlveeahOS4nOilv+S4uuWOn+aWme+8jOeUq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kluiho++8jOS7peaIkeeahOecn+W/g+elneemj+S4uuS4neW4pu+8jOS4uuS9oO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JueWIq+eahOeyveWtkOmAgee7meS9oO+8geWQg+S6huWug+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jwvcD48cD48ZW0+MTYuPC9lbT7otbDov4flsbHlsbHmsLTmsL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q5jkvY7kvY7vvJvnu4/ljobpo47po47pm6jpm6jvvIzov5jopoH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v5nlv5nnooznoozvvIzojrflvpflpJrlpJrlsJHlsJHvvIzlpLHljrv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ph43opoHnmoTov5jmmK/nq6/ljYjlvIDlvIDlv4P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6uv5Y2I6IqC5Yiw77yM5Li65LqG562U6LCi5L2g5a+55oi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6KaB6YCB5L2g5LiA5Liq6Lqr5p2Q5Liw5ruh77yM6IKM6IKk5aup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55qE77yM5pWj5Y+R552A6K+x5Lq65L2T6aaZ55qE77yM5L2g5Yir5oOz5q2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5qE5piv57K95a2Q77yB77yM56Wd5bm456aP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ecvOWPiOWIsOerr+WNiOiKgu+8jOaUvuadvuWOu+W6puWwj+mVv+WB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xleeskeiEuO+8jOW/q+S5kOW6pui/h+e+juaXoOi+ueOAguW3peS9n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uW/mOaOie+8jOWFu+i2s+eyvuelnuWkh+aYjuWkqe+8jOS6i+S6i+mhuuW/g+e+j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S5i+iKseawuOS4jeiwouOAgjwvcD48cD48ZW0+MTkuPC9lbT7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Yjljp/lhYjnlJ/kuIvlspflkI7lj5HmmI7kuobnsr3lrZDvvIzlj6/mmK/kuI3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kuI3lpb3vvIzov5jopoHlj5flnLDnl57liaXliYrvvIzlv4PngbDmhI/lhrf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5HliLDlub/kuJzot7PmtbfkuobvvIzkuIDkuIvlsLHlj5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bm456aP5bmz5bmz5reh5reh77yM5pyJ5LiA56eN5oul5pyJ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77yM5pyJ5LiA56eN5Y+L6LCK6ZW/6ZW/5LmF5LmF77yM5pyJ5LiA56eN5oSJ5b+r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77yM5pyJ5LiA5Liq5L2g77yM5oiR5aSp5aSp56Wd56aP77yM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oiR55qE56Wd56aP57uZ5L2g5oSJ5b+r77yB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S4qummmeeUnOeahOeyveWtkO+8jOS7peiKrOiKs+eahOelneemj+S4u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veWOmuWSjOWMheWuueS4uuexs++8jOS7pea4qeaflOeahOWPruWSm+WBmumm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Pi+aDheeahOS4nee6v+e8oOe7le+8jOaEv+S9oOWTgeWRs+WHuuS6uueUn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PkOWJjeelneS9oOerr+WNiOiKguW/q+S5kO+8gTwvcD48cD48ZW0+MjI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miJHnlKjlubjov5DnsbPlvIDlv4Pmnpznvo7kuL3osYbniLHlv4P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4HlpoLmhI/onJzlgaXlurfns5bml6Dlv6fmsLTlgZrkuIDkuKrnsr3lr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nmoTnlJ/mtLvlsLHlg4/lroPnmoTlkbPpgZPkuIDmoLfkuLDlr4z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Ww6L+H5bGx5bGx5rC05rC077yM6Laz5LiL6auY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57uP5Y6G6aOO6aOO6Zuo6Zuo77yM6L+Y6KaB5a+75a+76KeF6KeF77yb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6I635b6X5aSa5aSa5bCR5bCR77yM5aSx5Y6754K554K55ru05ru0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yA5byA5b+D5b+D77yB56Wd56uv5Y2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eykuerpeW/g+eyveWtkO+8jOaEv+S9oOaKiueUnOicnO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r+erpeecn+mbhOm7hO+8jOaEv+S9oOaKiuW/q+S5kOmHiuaUv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JmOerpei2o+m+meiIn++8jOaEv+S9oOaKiuaIkOWKn+W4puS4iu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W5tOmmmeWbiu+8jOaEv+S9oOaKiuW/g+aDheiKrOiKs+OAgu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mYs+WFie+8jOW9k+err+WNiOiKgumBh+S4iuWEv+erpeiKgu+8jOaChO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S4iu+8jOaEv+W4pue7meS9oOS4jeS4gOagt+eahOW5uOemj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6/ljYjoioLvvIzkupTmnIjkupTvvIzoobflv4P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egJnJkcXVvO++8mui6q+S9k+aXoOeXhee7le+8jOW3peS9nOaXo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eDpuaBvO+8jOWutuW6reaXoOe6t+aJsO+8jOWPkei+vuaXoOmYu+aM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Ys+WFs+mBk++8jOW+l+WKv+S6uuawlOmrmOOAgjwvcD48cD48ZW0+MjY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lvIDvvIzmiJHnmoTnq6/ljYjoioLnpZ3npo/mnaXllabvvIHlj5Hpg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vvIzmlLbliLDnmoTkurrlv6vkuZDml6Dmr5TvvIzpmIXor7vnmoTku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gqjlrZjnmoTkurrnlJznlJzonJzonJzvvIzovazlj5HnmoTkurr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iKDpmaTnmoTkurrkvp3nhLbpobrliKn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Kh5pyJ5Y2O5Li955qE5aSW6KGj77yM5rKh5pyJ55Sc6Jyc55qE6L6e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bqm55qE5YyF6KOF77yM5rKh5pyJ5Y+v54ix55qE5aSW5b2i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7K95a2Q6Iis54Ot5oOF55qE5b+D44CC56uv5Y2I5L2z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CI5a625qyi6IGa77yBPC9wPjxwPjxlbT4yOC48L2VtPueyveWKo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IkueIveebuOWPoOWKoO+8m+eyvei/nueyve+8jOasouS5kOW5s+WuieaKi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yveeisOeyve+8jOW8gOW/g+mhuuaEj+eskeWTiOWTiO+8m+eyveaMqOeyv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+juS9s+S9s+OAguelneS9oOerr+WNiOiKguWuieW6t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hL/nq6/pmLPvvIzpgqPlhL/nq6/pmLPvvIzlpITlpITpg73nq6/pmLPvv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pmLPvvIzku4rlj4jnq6/pmLPvvIzlubTlubTpg73nq6/pmLPvvJvlt6XkvZznq6/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nq6/pmLPvvIzkuovkuovpg73nq6/pmLPjgIImbGRxdW8756uvJnJkcXVvO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CZsZHF1bzvpmLMmcmRxdW875YWJ77yM56Wd5L2g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mgeS/nemHjeiHquW3seeahOi6q+S9k++8jOWQrOS9oOiv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mguatpOS4jeWlve+8jOecn+WPq+S6uuaTjeW/g+OAguacieaXtumXtOimgeWPgu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wkeaJk+eJjO+8jOelneS9oOWkqeWkqeWBpeW6t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msLTljYPlsbHnsr3mmK/mg4XvvIzns5bppoXogonppoXllaXpg73ooYzvvIzns6/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nuqLmnqPpppnvvIznsr3lj7bljIXnnYDmnIvlj4vmg4XvvIzpuKHom4vkvLTnnYD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ha7vvIzlubPlronlgaXlurfmsLjkuIDnlJ/vvIHnpZ3mgqjnq6/ljYjoioL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LiA57KS57Ov57Gz77yM6YO95Ly8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6ig57KY77yb5q+P5LiA54mH57K95Y+277yM6YO95Ly85L2g55qE56yR5a65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q+P5LiA6aKX57qi5p6j77yM6YO95Ly85L2g55qE55Sf5rS75LiA6Iis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5q+P5LiA5Liq57K95a2Q77yM6YO96aWx5ZCr5LqG5oiR55qE5oyC54m1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L2g5bm456aP5piv5oiR5pyA5aSn55qE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+meiIn+eyveWtkOerr+WNiOeahOWWnOW6hu+8jOWIq+W/mOS6hueIs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ecvOedm+OAguS4lueVjOeIseecvOaXpe+8jOWAn+edgOerr+WN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UvuadvuS4gOS4i+iHquW3seeahOW/g+eBte+8jOWwkeeci+S4gOWIhumS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ecuuS4gOasoeWkqeepuu+8jOS/neaKpOS4gOS4i+aIkeS7r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6/ljYjoioLlv6vliLDkuobvvIzliKvlv5jkuobmjILoib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u4TphZLkvanpppnlm4rvvIzlvZPnhLbmnIDph43opoHnmoTvvIzmmK/opoHlpJrlkI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lkbXlkbXvvIE8L3A+PHA+PGVtPjM1LjwvZW0+5LiH5rC05Y2D5bGx57K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Yiw6YCB57K95a2Q77ya5oub6LSi6L+b5a6d57K977yM6LGh5b6B6L+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b5ZCJ5Yip5YWr5a6d5qOV77yM5Luj6KGo5YGl5bq35b+r5LmQ77yb6b6Z5Ye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K977yM6aKE5YWG6YeR5qac6JC95qy+77yb5pGE55Sf55im6IKJ57K977yM5a+E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+/77yBPC9wPjxwPjxlbT4zNi48L2VtPuS6lOaciOWIneS6lOaYr+err+WN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aEj+WFqOmAgeWIsO+8muaEv+S9oCZsZHF1bzvnsr0mcmRxdW87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lvq7nrJHvvIwmbGRxdW8757K9JnJkcXVvO+aYr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5aW96L+Q77yMJmxkcXVvO+eyvSZyZHF1bzvmmK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W5uOemj++8jCZsZHF1bzvnsr0mcmRxdW87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FtuWunuWkqeW+iOiTne+8jO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1t+S4jeWuve+8jOatpOWyuOWIsOW9vOWyuO+8jOWFtuWunuaipuW+iO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iHqueEtu+8jOWFtuWunuazquS5n+eUnO+8jOelneS9oOW/g+WmguaE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W+iOeugOWNle+8jOWPquimgeS9oOW/q+S5kO+8geelneerr+WNiOiKg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ib7lj7bpppnvvIzpppnmu6HloILjgILmoYPmnp3mj5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IrvvIzlh7rpl6jkuIDmnJvpuqblhL/pu4TjgILnpZ3mgqj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+I5Yiw56uv5Y2I6IqC77yM5Y+I6Ze757K9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LiA5Lqb5pyL5Y+L5pyA54+N5oOc77yM5LiA5bm0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6Zq+5b+Y6K6w77yM6Jm95LiN6IO95pe25pe26Zeu5YCZ77yM5Y20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6L276L2755qE6K+05LiA5aOw77yM5pyL5Y+L77yM56uv5Y2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souasouWWnOWWnO+8jOi/juadpeerr+WNiO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mAm+WBnOWBnO+8jOa1j+iniOe+juS4vemjjuaZr++8m+Wvu+Wvu+inheinhe+8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i4qui/ue+8m+W8gOW8gOW/g+W/g++8jOeDpuaBvOaJq+mZpOW/g+W6le+8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ijhea7oeW/q+S5kOW/g+aDhe+8m+ecn+ecn+WIh+WIh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OAguerr+WNiOWwj+mVv+WBh++8jOelneS9oOeOqeW+l+mrmOWF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vlj4vkuI3kuIDlrprlvaLlvbHkuI3nprvvvIzkvYbkuIDlrp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kuI3kuIDlrprlkIjmg4XlkIjnkIbvvIzkvYbkuIDlrprnn6Xlv4Pnn6X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LjluLjogZTnu5zvvIzkvYbkuIDlrprmlL7lnKjlv4PkuIrvvJvouqv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JHvvIznpZ3kvaDnq6/ljYjoioLlv6vkuZDjgII8L3A+PHA+PGVtPjQy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oqA77yM56C05byA5qyi5LmQ55qE5rWq77yb6Im+5Y+26auY5oyC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77yb57K95Y+26aOY6aaZ77yM5Y2D5bm055qE6aOO5ZGz5ZOB5bCd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ui6IGa77yM5bCG5bm456aP5Zu05Z2Q5Lit5aCC77yb56uv5Y2I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Zac5rCU5rSL5rSL77yBPC9wPjxwPjxlbT40My48L2VtPui/i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Un+WRveeahOecvOeVjOWwseWuveW5v+S6hu+8m+iDjOS4iuihjOWbi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jeaLheWwseWHj+i9u+S6hu+8m+iDuOacieWdmuaMge+8jOaXhemAlOeahOWbsOa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advuS6hu+8m+aAgOaPo+W/q+S5kO+8jOi3r+S4iueahOmjjuaZr+WwseeJueWI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Wwj+mVv+WBh++8jOiuqeW/g+WOu+aXheihjOWQp++8geaEv+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QuPC9lbT7nq6/nnYDlpI/ml6XnmoTmuIXlh4nvvIznq6/nnY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v4Pmg4XvvIznq6/nnYDnnJ/or5rnmoTnpZ3npo/vvIzmiJHlnKjnq6/ljYj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kuYvpmYXvvIzmj5DliY3kuLrkvaAmbGRxdW8756uvJnJkcXVvO+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uOemj+WuieW6t++8jOS4h+S6i+WmguaEj++8jOerr+WN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q6/ljYjoioLnmb7oirHpppnvvJvnsr3lrZDmuIXpppnpo5j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mlrnpgIHkvaDmkYfpkrHmoJHvvJvljZfmlrnpgIHkvaDotLXkurrmibbjgIL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t6XkvZzlpb3vvJvljJfmlrnpgIHkvaDmsqHng6bmgbzjgILmlrnmlrnlpb3ov5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YzvvJvkv6Hmga/kvKDovr7nsr3lrZDmg4XvvIHnpZ3nq6/ljY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JmxkcXVvO+eyvSZyZHF1bzvoo4HlsLHmmK8mbGRxdW8757K9JnJkcXVv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Jquijge+8myZsZHF1bzvnsr0mcmRxdW8755CG5bCx5piv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orlv6fmhIHmuIXnkIbvvJombGRxdW8757K9JnJkcXVvO+e7n+WwseaYr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qK5b+r5LmQ57uf546H77ybJmxkcXVvO+eyvSZyZHF1bzvlrZDlsLH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Ev+S9oOWkqeWkqei/h+WlveaXpeWtkOOAgu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q6/ljYjoioLlv6vkuZDvvIzmiJHlpb3mg7Ppmar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vlj4vkuIDotbfmuKHov4fvvIzmsqHmnInkvaDnmoTml6XlrZ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msqHmnInmmJTml6XnmoTlhYnlvanvvIzmsqHmnInkvaDku6zvvIz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5jlvpflpoLmraTmmpfmt6HjgILkuLrkuobmiJHvvIzkvaDku6zkuIDlrpr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kJfvvJ88L3A+PHA+PGVtPjQ4LjwvZW0+57K95a2Q6aaZ6aaZ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7K95a2Q57KY57KY77yM5b+r5LmQ57u157u177yb57K95a2Q55Sc55S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oS/5L2g56uv5Y2I6IqC6IOc5Ly857K95a2Q77yM55Sc55Sc6Jyc6Jy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77yM5bm456aP5b+r5LmQ77yBPC9wPjxwPjxlbT40OS48L2VtPuS4gOihjOi9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iIn+eahOmXruWAme+8jOazm+i1t+aIkeeahOaDpuiusO+8m+S4gOagquaal+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vuiNie+8jOS8oOmAkuaIkeeahOaDheaEj++8m+S4gOesvOmmmeeUnOWchua2p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MheijueS9oOeahOW5uOemj++8m+S4gOadr+a1k+mDgeeUmOWGveeahOmbhO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rOelneS9oOaYpemjjuW+l+aEj+OAguerr+WNiOS9s+iKgu+8jOaEv+S9oOS6i+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iIn+ernuaKgO+8jOWutuW6reWDj+iJvuiNiea4qemmqO+8jOW5uOemj+WDj+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eUn+a0u+WDj+e+jumFkuaDrOaEj++8gTwvcD48cD48ZW0+NTAuPC9lbT7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pppnnlJznmoTnsr3lrZDvvIzorqnovbvovbvnmoTlj7blrZDoo4XnnYDmu6Hmu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I/lsI/nmoToj7Hop5Lmjbvlh7rkuJ3kuJ3nmoTmg4XmhI/vvIzplb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s7vnnYDmn5Tmn5TnmoTnpZ3npo/vvIzmtZPmtZPnmoTmuIXpppnpnLLlh7r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pZ3nq6/ljYjoioLlv6vkuZDvvIE8L3A+PHA+PGVtPjUx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A5LiqJmxkcXVvO+iJvummmeeyvSZyZHF1bzv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pgIHkvaDkuIDkuKombGRxdW876JaE6I236aaZ57K9JnJkcXVvO++8jOWHieeIv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AgeS9oOS4gOS4qiZsZHF1bzvojrLlrZDnsr0mcmRxdW8777yM6Lqr5L2T5YCN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JmxkcXVvO+eBq+iFv+eyvSZyZHF1bzvvvIzog4Plj6Plg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+P5LiA54mH6Iqx55Oj77yM6YO95bim5pyJ5oiR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y+5qy+5YWz5oCA77yM57u157u156Wd56aP77yM5aOw5aOw6Zeu5YCZ77yM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yg6YCB77yM5oS/6bKc6Iqx5LiO57u/5Y+257uT5Ly077yM54K557yA5L2g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S/5L2g56uv5Y2I6IqC5b+r5LmQ77yB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aMgueahOa8guaziuS4jeWPq+a1gea1qu+8jOacieS6uumZquS8tOeahO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suS8pO+8jOacieS6uuePjeaDnOeahOaEn+aDheWPq+WBmuaMmueIse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/q+S5kOWPq+WBmuW5uOemj++8jOelneaEv+S9oOW5uOemj++8j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nsr3lrZDlsJblsJbop5L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kqzlj6Pnsr3lrZDnspjlj4jova/vvIzlmrzlnKjlmLTph4zpppnlj4jnlJzvvIz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prph4zog4PmuKnmmpbvvIzlkIPkuobku4rlpKnmg7PmmI7lpKnjgILnlJ/mtLv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orqnkvaDlpKnlpKnpg73op6PppovjgII8L3A+PHA+PGVtPjU1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2T5aSp77yM5omL5py65Y+35aS05Lik5L2N5pWw5a2X5piv55qE55So5oi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KGX6L655bCP5pGK5LiK5YWN6LS56aKG5Y+W57K95a2Q77yM5b2T54S277yM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55LiK54Or5Lyk6IaP5Lul6Ziy6KKr5pGK5Li755qE5byA5rC05rO85Yiw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1Ni48L2VtPueyveWtkOmmme+8jOeyveWtkO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cqOW/g+mXtO+8m+ezr+exs+mmme+8jOe6ouaeo+eUn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wuOi/nO+8m+err+WNiOiKgu+8jOmAgeelneemj++8jOaEv+S9oOW/q+S5kOaw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6lOaciOWIneS6lOerr+WNiOiKgu+8jOelneS9oOS4h+S6i+mhuuWIq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cuPC9lbT7mhL/mmK/po47vvIHlv6vkuZDmmK/luIb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iLnvvIHlv4PmhL/nmoTpo47lkLnnnYDlv6vkuZDnmoTluIbovb3mu6H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o5jlkJHlubjnpo/nmoTkvaDvvIzovbvovbvlnLDlr7nkvaDor7TvvJr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v6vkuZDvvIHnq6/ljYjoioLmhInlv6vvvIE8L3A+PHA+PGVtPjU4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qi77yM5p2P5YS/6buE77yM5LqU5pyI5Yid5LqU5piv56uv6Ziz77yM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U57Ku77yM5Yml5Liq57K95a2Q6KO55LiK57OW77yM5bm456aP55Sf5rS7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uv5Y2I6IqC5b+r5LmQ77yBPC9wPjxwPjxlbT41OS48L2VtPuerr+edg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WHie+8jOerr+edgOe+juS4veeahOW/g+aDhe+8jOerr+ed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cqOerr+WNiOiKguWNs+WwhuadpeS4tOS5i+mZhe+8jOaPkOWJjeS4uu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68mcmRxdW875LiK56Wd56aP77ya56Wd5L2g5bm456aP5a6J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b+r5LmQ77yBPC9wPjxwPjxlbT42MC48L2VtPuerr+WNiO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+8muS6i+S4mui/hyZsZHF1bzvljYgmcmRxdW875YWz5pap5YWt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JmxkcXVvO+WNiCZyZHF1bzvosLfkuLDnmbvvvIznlJ/mtLsmbGRxdW875Y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qee8pOe6t++8jOaJjeaZuuWtpuWvjCZsZHF1bzvljYgmcmRxdW876L2m77yM5pyL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iCZyZHF1bzvmuZblm5vmtbfvvIzkurrnlJ8mbGRxdW875Y2IJnJkcXVvO+WRs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EuPC9lbT7mnInkuIDlo7DlubPlronvvIznu5nkvaDliKv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jmnInkuIDlj6Xpl67lgJnot5/kvaDvvIzkvaDliKvmlL7lv4Pph4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iKvkurrovazlj5HvvIzlrozlhajkuI3mmK/miJHnmoTlv4PmhI/vvIzmmK/kuI3mmK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JHlv4PkuK3lkrHkv6nnmoTlhbPns7vvvIzlgrvnk5zvvIzlhbblrp7miJHmmK/or7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I8L3A+PHA+PGVtPjYyLjwvZW0+5aW96YWS5riF5bmz5reh5reh77yM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pyL5Y+L566A566A5py05Y2V77yM6LaK5LmF6LaK55yf77yb5aW957yY5Lu9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Zyw6ICB5aSp6I2S77yb55yf6K+a5oOF6LCK55Sc55Sc576O6Jyc77yM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b+Y44CC56Wd56uv5Y2I6IqC5b+r5LmQ77yB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ihuWvvOWkp+S6uu+8jOelneemj+aCqO+8jOS4gOW4humjjumhuu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i0oua6kOW5v+i/m++8jOemj+WmguS4nOa1t++8jOWvv+avlOWNl+Wxs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uerr+WNiOW/q+S5kO+8gTwvcD48cD48ZW0+NjQuPC9lbT7kupTmn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otbDvvIzlr7nkvaDnmoTmgJ3lv7XvvJvkupTmnIjnmoTpm6jvvIzlhrLkuI3otb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moTnpZ3npo/vvJvkupTml6XvvIzmiJHnlKjnnJ/lv4PlgZrppoXvvIzljIXkuK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6/lj6PnmoTnsr3lrZDvvIzpgIHnu5nkvaDvvIznpZ3kvaD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buE5YaI5biC56uv5Y2I6IqC5be05rKz6ZWH6L+O5Y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g5paH6Lqr77yM6bij6YeR6YCQ55ar44CC5a6c5piM5Y6/56uv5Y2I56ue5r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U5pyI5Y2B5LiJ44CB5Y2B5Zub44CB5Y2B5LqU5LiJ5pel54m555ub44CC5LqU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56ewJmxkcXVvO+Wkp+err+mYsyZyZHF1bzvvvIzpo5/nsr3jgIHppa7okrL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Iznq6/ljYjjgII8L3A+PHA+PGVtPjY2LjwvZW0+5Y+I5Yiw56uv5Y2I6IqC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57K95a2Q5byA5Y+j56yR77yM5ruh6Zmi6aaZ5rCU57uV77yb6b6Z6Iif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77yM6byT54K55aOw6ZyH5aSp77yb5L2z6IK06b2Q5aSH5LiK77yM5Lmd5bee5L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6Wd56aP6aKR6aKR5Y+R77yM5oOF6LCK5pu05Yqg5rWT77yb56Wd5L2g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4i95q2q5q2q77yBPC9wPjxwPjxlbT42Ny48L2VtPuerr+WNiOiKg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mmeeUnOeyveWtkO+8muS7pea4qeaflOeahOWPruWSm+WBmummhe+8jOS7pe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S4uuexs++8jOS7peiKrOiKs+eahOelneemj+S4uuWPtu+8jOWGjeeUq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e8oOe7le+8jOaEv+S9oOWTgeWwneWHuuS6uueUn+eahOe+juWlveWSjOi/m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ahOaDheaAgO+8gTwvcD48cD48ZW0+NjguPC9lbT7nq6/ljYjpl7vop4Hnsr3lj7b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rKLllpzkubDmnaXlsJ3jgILnuqLnur/mi7TnnYDotLXlpoLpk7b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b3lv4Pmg4XjgILok53nur/mi7TnnYDnpo/lpoLmtbfvvIzlm6Llm6LlnIblnIb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nu7/nur/mi7TnnYDlr7/lpoLlsbHvvIzmtLvlipvlm5vlsITlpb3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k5Y2D5bm05YmN55qE5rGo572X5rGf77yM5bGI5Y6f5peg6K+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Sp77yb6JKy5pyI5Yid55qE6biz6biv5rGf77yM6aOe6Iif6YCQ5rC05rWB77y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56Wt5aSp6Zeu44CC5omL5omn6Im+5Y+277yM6YCB5Liq6aaZ5ZuK57uZ5L2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6IqC5b+r5LmQ77yM5oS/5L2g5q+V55Sf6YO9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i1sOWBnOWBnO+8jOaso+i1j+e+juS4vemjjuaZr+OAgu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Oe0ouW/q+S5kOi4qui/ueOAguasouasouWWnOWWnO+8jOi/juadpeerr+WNiO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u+WYu+WTiOWTiO+8jOa8lOe7juaUvuadvuW/g+aDheOAgueCueeCuea7tOa7tO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/g+aDheOAguecn+ecn+WIh+WIh++8jOaEv+S9oOW/q+S5kOWmguaEj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elneS6sueIseeahOaci+WPi+W5uOemj+S4h+W5t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q6/ljYjoioLmnaXkuobvvIzmiJHpgIHkvaDkuIDkuKrnsr3lrZD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mtZPpppnnmoTnsr3lj7bvvIzku6PooajkurLmg4XvvJvnrKzkuozlsYLmmK/mnb7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6/nsbPvvIzku6Pooajlj4vmg4XvvJvnrKzkuInlsYLmmK/lj6/lj6PnmoTnsr3pp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iLHmg4XjgILnpZ3kvaDlv4Pmg7PkuovmiJD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uv5Y2I5Yiw77yM5b+r5LmQ55qE57K95Y+25ZG15oqk5L2g77yM5qyi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bm46L+Q55qE5Lid57q/5o2G57uR5L2g77yM5aW96L+Q5aSp5aSp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7KY552A5L2g77yM576O5aW95peg6ZmQ77yb5bmz5a6J55qE57qi5p6j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eg6ZmQ77yb5rip6aao55qE56Wd56aP6L+9552A5L2g77yM5oOF6LCK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v5Y2I5bm456aP5a6J5bq377yBPC9wPjxwPjxlbT43My48L2VtPuS4g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r+exs+eymOWPiOeymO+8jOm7j+S9j+WPi+aDheS6v+S4h+W5tO+8m+S4gOmil+mil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WPiOeUnO+8jOW5uOemj+eUn+a0u+S4gOWkqeWkqe+8m+S4gOeJh+eJh+eyveWPt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MheijueW/q+S5kOWSjOaAneW/te+8m+S4gOS4quS4queyveWtkOmmmeWP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8oOmAgeWNg+mHjOi/nOOAguelneS9oOerr+WNiOiKgu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lj6XlubPmt6HlpoLmsLTnmoTpl67lgJnvvIzlvojov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uLjlpoLnurjnmoTnpZ3npo/vvIzlvojnnJ/vvJvph4fkuIDlj7bmuIX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vvIzljIXkuIDpopfpppnnlJznmoTnsr3lrZDvvIzoo4XlhaXnnJ/mg4XnmoT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nu5nmgqjvvJrnpZ3mgqjlj4rlrrbkurr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U5pyI5LqU77yM5piv56uv6Ziz77yM5rCR5L+X6IqC5pel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h6LW35rWG77yM5o6o5byA5rWq77yM6b6Z6Iif5LiL5rC05Zac5rSL5rSL77yb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7K957Gz6aaZ77yM5b+r5LmQ56Wd56aP5Yag576k6Iqz77yb5oi06aaZ5YyF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77yM6amx6YKq6Ziy55eF5L+d5YGl5bq344CC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Jh+eJh+eyveWPtu+8jOeJh+eJh+W/g+aEj++8m+eykueykuezr+ex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cn+aDhe+8m+S4quS4queUnOaeo++8jOS4quS4quelneemj++8geeUqOS4neS4n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S7luS7rOaNhuaJjuWcqOS4gOi1t++8jOW4puedgOe8lee8leeyveWtkO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r+WNiOiKguWIsOadpeS5i+mZhee7meaIkeacgOaDs+e7me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u6HooZfpg73po5jmu6Hkuobnsr3lrZDnmoTpppnlkbPvvIzkvaD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pl7vliLDkuoblrrbkuaHnmoTnsr3lrZDpppnvvIzku4rlpKnkuZ/kubDngrn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v4fkuKrlv6vkuZDnmoTnq6/ljYjlkKfvvIE8L3A+PHA+PGVtPjc4LjwvZW0+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a5bCG5omL5py655So57K95Y+25YyF5aW977yM5pS+5Zyo6ZSF6YeM54Wu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7ut55S15bCG5bu26ZW/5Lik5YCN77yM5L+h5Y+35aKe5by677yM5omT55S1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75Yiw57K95a2Q6aaZ5ZGz77yB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rr+WNiOWPiOadpeWIsO+8jOWQkeaCqOmXruWjsOWlveOAgueGj+S4quiJ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oe+8jOiaiuiZq+mCquawlOmDvei1tui3keOAguWQg+S4querr+WNiOeyve+8jOadpe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btOS9oOe7le+8jOWlvei/kOmaj+S9oOaMkeOAguaEv+aCqOerr+WNiO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gTwvcD48cD48ZW0+ODAuPC9lbT7nlJ/mtLvvvIzlubPmt6HkuZ/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kurrvvIzooYDohInmgLvkvJrnm7jpgJrvvJvniLHmg4XvvIznnJ/or5rmjaLmna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mnIvlj4vvvIznibXmjILmgLvlnKjlv4PkuK3jgILkuI3otbblnKjnq6/ljYjoio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vvIzlj6rkuLrlnKjoioLlkI7lkYror4nkvaDvvJrmr4/kuIDlpKnmiJHpg73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gxLjwvZW0+6b6Z6Iif5aS077yM5rC45LiN5q2i5q2l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uu5a2Q5aS077yM5aWL5YuH5ZCR5YmN55qE5Yqy5aS077yM56uv5Y2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77yM5aS05aS05piv6YGT77yM6aaZ57Gz57KS77yM55yf5b+D6K+a5oSP55qE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p6j57KS77yM5YWo5b+D5YWo5oSP55qE5a6e5Yqb77yM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77yM56Wd56aP5L2g77yM57KS57KS5pyJ5Yip77yM56uv5Y2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7KS57KS57uZ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M25pOXd3b2o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NuaTl3d29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598FEFD23E2C687A7E038212C0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