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430DB8B90FAA5C4755E34758C7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430DB8B90FAA5C4755E34758C7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UhOemvuWcqOerr+WNiO+8jOaxl+a7t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OAguS4uuS6huebmOS4remkkO+8jOeUn+a0u+S4jeaAleiLpuOAguaci+WPi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heWHieiDveino+aakeOAguS6i+S4muWxlem4v+Wbvu+8jOacuuS8muS4jeiDn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/g+S4rempu++8jOW/q+S5kOS4jei/t+i3r++8geerr+WN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s+aOieS9oOeahOaJi+acuu+8jOaFouaFoueahO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Ike+8jOaDs+aDs+eyveWtkO+8jOS9oOS8muWPkeeOsOaIkeWSjOeyv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eIseOAguerr+WNiOiKguW/q+S5kO+8gTwvcD48cD48ZW0+My48L2VtPuWxiOWOn+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ayieaxn+aIkOWwseS6huS4gOS4qua4qemmqOeahOiKguaXpe+8jOeyveWPtueUq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seiVtOijueS9j+S6huS4gOenjeawuOi/nOeahOaDheaAne+8jOW9k+eyvemmm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kp+ihl+Wwj+W3t+i/t+emu++8jOaEv+aCqOeahOeUn+a0u+WmguicnOiKs+mGh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wuOi/nOW5uOemj+W5s+Wuie+8geWtqeWtkOWBpeW6t+W/q+S5k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eJh+iJvuWPtu+8jOa4l+mAj+aDheaEj+eahOiKrOiKs+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iIn++8jOaQj+WHuueDreaDheeahOmrmOa2qO+8m+S4gOS4queyveWtkO+8jOiju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cnOezlu+8m+S4gOS9jeWxiOWOn++8jOaKlei6q+S6juS7lueahOeQhuaD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aEv+S9oOW/g+aDhemjnuaJrOOAgu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/oeaBr+S4gOadoeeugOeugOWNleWNle+8jOWMheWQq+elneem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+8muerr+WNiOiKguWIsOS6hu+8jOelneW/q+W/q+S5kOS5kO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BpeW6t+W6t++8jOi9u+i9u+advuadvu+8m+WbouWbouWchuWchu+8j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SjOWSjOe+jue+ju+8jOe6oue6oueBq+eBq++8gTwvcD48cD48ZW0+N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Yr+err+WNiO+8jOeyveWPtumjmOmmmeWlveW5uOemj++8jOaXhea4uOaVo+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i2s++8jOW8gOW/g+W6puWBh+S4jei+m+iLpuOAgueJh+eJh+iKpuiLh+eJh+eJh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e6ouixhuWvhOaDheiwiuOAgueykueykue6ouaeo+W/g+asouWWnO+8jOa7tOa7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WQieelpeaEj+OAguW5tOW5tOWygeWygeerr+WNiOiKgu+8jOWIhuWIhuenkuen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W8gOW8gOW/g+W/g+i/h+err+WNiO+8gTwvcD48cD48ZW0+Ny48L2VtPuWQg+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aUtuiOt+Wkp+aKiueahOelqOWtkO+8jOS9j+i/m+ixquWNjueahOaIv+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mrmOe6p+eahOi9puWtkO+8jOS6suWQu+S5luW3p+eahOWmu+WtkO+8jOaLpeaKs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qeWtkO+8jOerr+WNiOiKgu+8jOmAgeS9oOS4gOS4quemj+Wtl++8jOW5uOemj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gOWkp+WutuWtkO+8gTwvcD48cD48ZW0+OC48L2VtPueLrOWcqOW8guS5oeS4uuW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mAouS9s+iKgiZsZHF1bzvnsr0mcmRxdW875oCd5Lqy44CC6YGl55+l5YWE5by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77yM5LiH5rC05Y2D5bGxJmxkcXVvO+eyvSZyZHF1bzvmmK/mg4XjgIL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kIMmbGRxdW8757K9JnJkcXVvO++8jOelneS9oCZsZHF1bzvnsr0mcmRxdW875qi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JmxkcXVvO+eyvSZyZHF1bzvmmK/otbDov5DvvIH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kYfml5flkZDllorlo7Dpm7fliqjvvIzpo57oiJ/mgKXmtYH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vJfkurrliJLmoajlj7flo7DlmLnvvIzpl6rnnLzlt7Lov4fkuIflsbHkuJvjgIL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vJPlo7DlhrLkupHpnITvvIzmsJHml4/mnI3ppbDph5HlhYnpl6rjgILmrYzlo7D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mvKvvvIzlpLrlhqDoi7HosarlpZbmna/mjKXjgILnq6/ljYjoioLllpz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aC5p6c5L2g5LiN5LmQ5oiR5Lya57uZ5L2g5Lmw5Y+v5LmQ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x5L+p5LiA6LW35LmQ77yM5Yir6IOM552A5oiR5YG3552A5LmQ77yb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LmQ77yM5oiR5Lya5Zyo5L2g5a626Zeo5Y+j5pGG5pGK5Y2W5Y+v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xMS48L2VtPuiTneWkqeS7o+ihqOedgOa4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v+agkeS7o+ihqOedgOW5vemdme+8jOm4n+WEv+S7o+ihqOedgOasoueske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ihqOedgOaIkeS7juS9oOi6q+i+ueaFouaFoueahOi1sOi/h++8jOaci+WPi+WViu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whuiHs++8jOaIkeaKiuW5uOemj+mAgee7meS9oO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IuPC9lbT7nsr3lrZDpppnpppnvvIzlvJXmnaX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pvpnoiJ/liJLliJLvvIzotbbotbDmiYDmnInng6bmgbzvvJvlpKflrrbpvZD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mrKLkuZDml7bliLvjgILlv6vkuZDml6XlrZDvvIznpZ3npo/lpJrlpJr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zlpb3ov5Dnsr3lnKjouqvovrnvvIzlubjnpo/mu6HoiJ/lm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GC5Y+g5Y+g55qE57K95Y+25bGC5Y+g5Y+g55qE6aaZ77yM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6ig55qE57Gz6aWt57KY56ig56ig55qE5oCd77yM57qi6YCa6YCa55qE5p6j5YS/57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+Q77yM54Ot5LmO5LmO55qE57K95a2Q54Ot5LmO5LmO55qE5oOF77yM5Zac5bq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Zac5bqG5bqG55qE6L+H44CC5Y+I6Iez56uv5Y2I77yM56Wd5L2g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kj+mrmOa4qeS4jemAgO+8jOeUn+a0u+aer+eHpeaXo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kque0r++8jOS4quS6uui6q+S9k+Wunei0te+8jOWkmuWQg+eTnOaenOaYr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puS5n+imgeWOu+edoe+8jOaJvuS4quaXtumXtOiBmuS8mu+8jOWcsOaWu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+8jOelneerr+WNiOiKguW/q+S5kO+8gTwvcD48cD48ZW0+MTUuPC9lbT7kuIDmior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kuKTpopfnuqLmnqPjgIHkuInniYfnsr3lj7bjgIHlm5vmoLnkuJ3nur/jgIHnv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IjmmK/nq6/ljYjvvJvkuIDkuKroioLml6XjgIHkuKTkurrnpZ3npo/jgIHkuInnvo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m5vlraPlubPlronjgIHogZrmiJDkupTnpo/ov4fnq6/ljYjvvIH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aaC5p6c5LiA5py16Iqx5Luj6KGo5LiA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L2g5pW05Liq5pil5aSp77yM5aaC5p6c5LiA5py155m95LqR5Luj6KG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iR6YCB57uZ5L2g5pW05Liq5aSp56m644CC5oiR5oS/5oSP5oqK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5bim57uZ5L2g77yM56Wd56uv5Y2I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mil+S4jeiAgeeahOerpeW/g++8jOaUtuiOt+eahOaYr+W/q+S5k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eUn+S4jeaBr+eahOS/oeW/te+8jOaUtuiOt+eahOaYr+aIkOWKn++8m+S4gO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aUtuiOt+eahOaYr+W5s+Wuie+8m+S4gOS4quawuOi/nOeJteaM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UtuiOt+eahOaYr+W5uOemj+OAguaci+WPi++8jOmAgee7meS9oO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UtuiOt+eUnOicnOeahOW5uOemj+WQp+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mgJXoh6rlt7Hog5bvvIzkuLroh6rlt7HmnZ/ohbDkuIDlnIjlj4jkuIDlnI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mgJXoh6rlt7HkuJHvvIzkuLroh6rlt7HnnYDooaPkuIDku7blj4jkuIDku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kuobpgqPkuYjlpJrmrKHvvIzljp/lp4vnmoTkvaDmiY3mmK/miJH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laXlsLHmmK/kuI3kv6Hlk6nvvJ/miJHnmoTnsr3lrZ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6Z6Iif6L275pGH77yM5pGH5Ye65oCd5b+15LiH5Y2D77yM56Wd56aP5peg5pWw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ZOB5bCd77yM5bCd5Ye65LiA55Sf5bm456aP77yM5Zub5a2j5bmz5a6J77yM6Im+6I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yC5Ye65aSp5aSp5b+r5LmQ77yM5pe25pe25aW96L+Q44CC56uv5Y2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+r5LmQ5peg5Y+M77yM5YGl5bq35peg55aG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tkOmjmOmmmeS8oOWbm+aWue+8jOaAneW/teeahOW/g+WEv+WcqOW/g+aIv++8jO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s+WEv+aYr+aIkeaDhe+8jOeUnOeUnOeahOaeo+WEv+ihqOW/g+aEj++8jOWxguWxg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mHjemHjeeahOeIse+8jOS9oOaYr+aIkeS4gOeUn+acgOeIseeahOS6uu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jEuPC9lbT7kuIDnrJHlv6fmhIHot5HvvIzkuo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ojvvIzkuInnrJHlv4Pmg4Xlpb3vvIzlm5vnrJHkuI3lj5jogIHvvIzkupTnrJH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q5jvvIzlha3nrJHlubjnpo/nu5XvvIzkuIPnrJHlv6vkuZDliLDvvIzlhavnrJH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3nrJHmraXmraXpq5jvvIzljYHlhajljYHnvo7kuZDpgI3pgaXvvIz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yLjwvZW0+56uv5Y2I5bCx6KaB5Yiw5LqG77yM5o+Q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Y57K95a2Q77yM5oS/77ya5qOV5YS/6aaZ6aaZ77yM576O5ZGz6Iqz6Iqz44CC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KY57KY77yM56aP56aE5YWo5YWo44CC57K95YS/6ZW/6ZW/77yM5pyL5Y+L5bm/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S/5ZyG5ZyG77yM5r+A5oOF54eD54eD44CC57K95YS/5aSa5aSa77yM55Sf5oSP5aic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5YS/6aWx6aWx77yM6LSi5rqQ6aW26aW244CC57K95YS/5ruh5ruh77yM5Lq655Sf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7K95YS/55Sc55Sc77yM5bm456aP57u157u144CC6aKE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e/oOe7v+eahOeyveWPtuWMheijueedgOa1k+a1k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4hemmmeeahOezr+exs+aVo+WPkeedgOiejeiejeeahOaAneW/te+8jOaut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eo+mFnemFv+edgOe6r+e6r+eahOelreWloO+8jOeDreeDiOeahOm+meiIn+a4uOW8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ee7teeahOaAgOW/te+8jOerr+WNiOiKguWIsOS6hu+8jOaEv+S9oOWcqOi/meWFhe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lOaBr+eahOiKguaXpemHjO+8jOWTgeWwnee+juWRs+eyveWtkO+8jOaEn+WPl+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OAgjwvcD48cD48ZW0+MjQuPC9lbT7nsbPkuI7nsbPnm7jnspjvvIzmhInlv6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vLTvvJvlj7bkuI7lj7bnm7jlj6DvvIzpkp7npajlj6DkuI3nu53vvJvnur/kuI7nur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b3ov5Dot5HkuI3kuobvvJvnsr3kuI7nsr3nm7jnu5PvvIznpZ3npo/kuI3lgZz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vvIzmiJHnu5nkvaDnpZ3mhL/vvIznpZ3kvaDmgLvlpoLmhL/vvIz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1LjwvZW0+56uv5Y2I6IqC5LqG77yM5oiR5pS26Zu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iH576O5aW955qE5Lic6KW/5Li65Y6f5paZ77yM55So5peg5b+n5Li6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5qE55yf5b+D56Wd56aP5Li65Lid5bim5Li65L2g5YyF5LqG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YCB57uZ5L2g77yB5ZCD5LqG5a6D5L2g5rC46L+c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gOeskeW/p+S8pOi3ke+8jOS6jOeskeeDpuaBvOa2iO+8jOS4ie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bm+eskeS4jeWPmOiAge+8jOS6lOeskeWFtOiHtOmrmO+8jOWFrees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jOS4g+eskeW/q+S5kOWIsO+8jOWFq+eskeaUtuWFpeWlve+8jOS5neesk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eWFqOWNgee+juS5kOmAjemBpe+8j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mmK/nsr3lj7bkvaDmmK/nsbPkuIDlsYLkuIDlsYLoo7nkvY/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npvb/miJHmmK/nsbPpppnpppnnlJznlJznspjkvY/kvaDvvIznsr3lrZDph4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sbPku6PooajmiJHmnInlpJrmg7PkvaDvvIzorrDlvpfnu5nmiJHlj5Hkv6Hmga/kuI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mY7mrbvkvaDvvIHnq6/ljYjoioLlv6vkuZDvvIE8L3A+PHA+PGVtPjI4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6G5Y+y55qE5L2z6K+d77yM6YCQ5LiA5rGf57+75Y2355qE5rWq6Iqx77yM57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ruh55qE57K95a2Q77yM5rOh5LiA5p2v5oOF5oSP55qE6aaZ6Iy277yM5rSS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Kq55qE6ZuE6buE77yM5YaZ5LiA5Y+l55yf6K+a55qE6KGo6L6+44CC56uv5Y2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i46am75L2g5a6277yBPC9wPjxwPjxlbT4yOS48L2VtPuWMhe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juee0p+aipuaDs+eQhuaDs+WIhuS6q++8m+mAgeS4queyveWtkO+8jOS8oOi+v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lveWPi+Wlve+8m+WQg+S4queyveWtkO+8jOW8gOWni+asouS5kOW/q+S5kO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rr+WNiOiKguW5uOemj+WQieelpeOAgjwvcD48cD48ZW0+MzAuPC9lbT7nq6/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sr3lrZDvvIzmm7nmk43lvpLkvKTmgrLvvIznjonnjq/lvpLkvKTmgrLvvIzpu5v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KTmgrLvvIzpq5jluIzluIzlvpLkvKTmgrLvvIzlsKTlsI/liJrlvpLkvKTmgrLvvI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qLlvpLkvKTmgrLvvIzlvpLkvKTmgrLllYrlvpLkvKTmgrLvvIHkuLrkuobkuI3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kIPnsr3lrZDlkKfvvIE8L3A+PHA+PGVtPjMxLjwvZW0+56uv5Y2I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4ix5b+D57K95a2Q77yM56ys5LiA5bGC77yM5L2T6LS077yB56ys5Lq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77yB56ys5LiJ5bGC77yM5rWq5ryr77yB56ys5Zub5bGC77yM5rip6aao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55bGC77yM55Sc6Jyc77yB56Wd5L2g5aSp5aSp6YO95pyJ5LiA5Liq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rr+WNiOWIsOaEv+S9oCZsZHF1bzvnq68mcmRxdW876LW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CZyZHF1bzvlpb3vvJrnq6/otbflv6vkuZDng6bmgbzlhajmtojvvJvnq6/otb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b3ov5DkuI3lgJLvvJvnq6/otbfotKLov5Dlub/nurPpkrHlrp3vvJvnq6/otbfliY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bDpq5jvvJvnq6/otbflubjnpo/lpoLmhI/pgI3pgaX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Y+I6Ze757K95Y+26aaZ77yM5oqK6YWS5YWx6aWu5oOF5pu06ZW/77yb6aaZ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iW6Ze05oOF77yM6ZuE6buE5rWF5bCd5L+d5ZCJ56Wl77yb5LiW5LiW5Luj5Luj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bKB5bKB5bm05bm05Lq65pe655ub44CC5o+Q5YmN6aKE56Wd5pyL5Y+L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err+WNiOmlrumjn+ayueiFu++8j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uS9oOi0peeBq++8jOaLlOS4neWxseiNr+aZvuWHie+8jOaUvuWGsOeuseW9k+ezl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OsuWtkOiSuOmmkuWktO+8jOWBpeiEvuWuieelnuiJr+aWue+8jOicguicnOWGheWF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ke+8jOafoOaqrOWQjOazoemlruaWme+8jOa4qemmqOWFs+aAgOmAgeS4iu+8jOWBh+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lve+8gTwvcD48cD48ZW0+MzUuPC9lbT7nsr3lrZDnlJzvvIzmhL/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5nkuK3mnInpl7LvvJvnsr3lrZDpppnvvIzmhL/nu4/luLjplLvngr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3lrZDlkrjvvIzmhL/nlJ/mtLvlubjnpo/luLjmnInkvZnpkrHvvJvnsr3lrZDp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lm5vmtbfml7bml7bmjILlv7XvvIHnpZ3kvaD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eh5reh57K95Y+26aaZ77yM5rWT5rWT5pyL5Y+L5oOF77yM5qC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+e57q/77yM5YiH5YiH6L275piT54m177yM5aW95b+D5oOF5Ly06ZqP552A57K9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5Lyg57uZ5aW95pyL5Y+L77yM56Wd5L2g56yR5Y+j5bi45byA77yM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b+r5LmQ77yBPC9wPjxwPjxlbT4zNy48L2VtPuiKseWEv+Woh++8jOmF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h++8jOmFkuS4jemGieS6uuS6uuiHqumGie+8m+awtOWEv+a4he+8jOicnOWEv+a1k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nOS6uuS6uuiHqueUnO+8m+iKguWEv+S5kO+8jOeyveWEv+mmme+8jOeyveS4j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ui/t+OAguerr+WNiO+8jOiKguS4jeS5kOS6uuS6uuiHq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J/lkb3mmK/kuIDlnLrmvILms4rnmoTmvKvml4XvvIzpgYfop4Hkuob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nmoTmhI/lpJbjgILmiJHnj43mg5znnYDmr4/kuIDkuKrmiJ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rrvvIHnpZ3nq6/ljYjoioLlv6vkuZDvvIE8L3A+PHA+PGVtPjM5LjwvZW0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m+5Y+277yM5bCG54Om5oG86I2h5rak77yb5YyF5YyF57Gz57K977yM5bCG5oCd5b+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4Wu54Wu57qi5p6j77yM5bCG54ix5oGL5Yqg5rip77yb5YiS5YiS6b6Z6Ii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4eD54On44CC5ZCD5Liq57K95ZCn77yM56aP56aE5a+/5bq35Yiw77yB56uv5Y2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77yM5bm456aP5b+r5LmQ5om+77yBPC9wPjxwPjxlbT40MC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uuS9oOeCueS6huelneemj+WkluWNluWkp+ekvOWMhe+8jOmHjOmdou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byA5b+D77yMJmxkcXVvO+eyvSZyZHF1bzvlubjnpo/vvIw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BpeW6t++8jCZsZHF1bzvnsr0mcmRxdW875aW96L+Q77yM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mhI/vvIwmbGRxdW8757K9JnJkcXVvO+W/q+S5kO+8jOivt+eskee6s++8jOasou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gTwvcD48cD48ZW0+NDEuPC9lbT7lpb3phZLvvIzmuIXmsrnohbvmt6H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phofvvJvlpb3lj4vkurrvvIznroDnroDnlaXljZXvvIzotorkuYXotornnJ/vvJ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kuYXplb/kuYXplb/vvIzlnLDogIHlpKnojZLjgILnnJ/mjJrnmoTlj4vmg4X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XnlJ/pmr7lv5jvvIznpZ3nq6/ljYjoioLmhInlv6v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ZCr6JOE6JW06JeJ77yM5YaF5pWb6ICM5LiN5LqL5byg5oms44CC5a6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rCU5Yq/77yM5Lmf5rKh5pyJ5a6P5aSn55qE5Zy65pmv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z57yT6ICM6IiS5Z2m44CC5q+P5a625q+P5oi354us6Ieq5Li66IqC5pel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CM5b+Z56KM44CCPC9wPjxwPjxlbT40My48L2VtPumUhOemvuWcqOerr+WNiO+8jOax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uS4i+Wcn+OAguS4uuS6huebmOS4remkkO+8jOeUn+a0u+S4jeaAleiLpuOAgu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4heWHieiDveino+aakeOAguS6i+S4muWxlem4v+Wbvu+8jOacuuS8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OAguWBpeW6t+awuOW4uOmpu++8jOaEieW/q+S4jei/t+i3r++8geerr+WNi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plb/msZ/lhrLkuI3lsL3mgJ3lv7XvvIzlpKfmtbfmt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prvmhIHvvIzml6DorrrlpKnmtq/mtbfop5LojZLmu6nmiIjlo4HvvIzmiJHnmoTlv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qbrkuK3nmoTkupHvvIzkupHkuK3nmoTpm6jkuJ3kuJ3nvJXnvJXnvKDnvKDnu7Xnu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nnYDmspDmtbTnnYDkvaDjgILnpZ3npo/kvaDvvIzmiJHnmoTmnIvlj4v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1LjwvZW0+56uv5Y2I6IqC6YCB5L2g5LiA5Liq57K95a2Q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Y+25YS/5piv57qv5rSB55qE5Y+L6LCK77yb57qi55m955qE6aaF5YS/5piv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b5LiL6ZSF5ZCO5piv5rWq5ryr77yb5ZKs5byA5ZCO5piv5rip6aao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iv55Sc77yM56Wd5L2g5byA5b+D5q+P5LiA5Yi777yM5bmz5a6J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muWPmOeahOawuOi/nOaYr+WkqeawlO+8jOS4jeWP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DheaEj++8jOaEv+a3oea3oeeahOWvkuawlO+8jOi9u+aLgui/h+WOu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aluaalueahOaYpemjju+8jOS8oOmAkuaIkeW/g+S4reeahOelneemj++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DcuPC9lbT7niLHnnLzml6XpnZ7opoHmjK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or7TmmI7vvJrniLHmiqTnnLznnZvmmK/kuIDpobnmnInljoblj7LnmoT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uovlrpzvvJvniLHmiqTnnLznnZvopoHmg7Pnq6/ljYjoioLkuIDmoLfpk63orr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miqTnnLznnZvopoHmg7Pov4foioLkuIDmoLfml7bliLvlgZrotbfjgILniL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nIDopoHml6DpmZDlj5HmiazlhYnlpKfjgII8L3A+PHA+PGVtPjQ4LjwvZW0+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ZOq6YeM5bCx5pyJ6bKc6Iqx77yb5b+X5Zyo5ZOq6YeM77yM5ZOq6Ye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4ix5Zyo5ZOq6YeM77yM5ZOq6YeM5bCx5pyJ5oOF6Laj77yb5qKm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bCx5pyJ5b2p6Jm577yb5L2g5Zyo5ZOq6YeM77yM5ZOq6YeM5bCx5pyJ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uv5Y2I6IqC5b+r5LmQ77yBPC9wPjxwPjxlbT40OS48L2VtPui4j+S4iu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lpeWSjO+8m+WwveaDheiIkuWxle+8jOS4gOeJh+elpeWSjO+8m+maj+S+v+S5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u+advuW/q+a0u++8m+aQnueCueWoseS5kO+8jOi3s+iInuWUseatjO+8m+Wuie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+8jOi/mOimgeW3peS9nOOAguS4jeiuuuerr+WNiOacieS7gOS5iOa0u+WKq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S4iuaIkeeahOelneemj+WTpu+8gTwvcD48cD48ZW0+NTAuPC9lbT7nsr3lrZD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JHlv4Pph4zmnInkvaDvvJvlkIPlj6Pnsr3lrZDlhaXlmLTvvIzmg7PkvaD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honvvJvmkYfmkYfmmYPmmYPnnJ/oiJLmnI3vvIzlgJ/liqnnq6/ljYjljIXoo7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niLHmg4Xlpb3mr5TmmKXpo47mspDvvIznlJ/mtLvlv6vkuZDlj4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IO954m15omL55qE5pe25YCZ6K+35Yir5Y+q5piv6IK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44CB6IO95oul5oqx55qE5pe25YCZ6K+35Yir5Y+q5piv54m154m15bCP5omL77yb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77yM6K+35Yir6L275piT5YiG5byA44CC56uv5Y2I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Ge5LqO5L2g55qE5aW96L+Q6IO95aSf6ZW/6ZW/5LmF5Lm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g+eahOeyveWtkO+8jOeUnOeahOaYr+eUn+a0u++8m+i1m+eahOm+meiI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ahOS6i+S4mu+8m+aPkueahOiJvuWPtu+8jOW5s+WuieeahOWutuW6re+8m+WWn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+8jOmGieeahOaYr+W/g+aDhe+8m+mAgeeahOaYr+elneemj++8jOaUtuWIsOeah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+elneerr+WNiOW/q+S5kO+8geW5uOemj+WuieW6t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j7bpo5jpppnpppnvvIzmg4XmhI/lnKjojaHmvL7vvJvpvpnoiJ/lk43lvZPl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iJDlj4zlj4zvvJvpppnlm4rnvo7mtIvmtIvvvIzlv4Pmg4XmsLjmlZ7kuq7vvJv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u7/msrnmsrnvvIzmgJ3lv7XmsLjplb/kuYXvvJvnq6/ljYjkvbPoioL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jgILmhL/kvaDoioLml6Xlv6vkuZDjgII8L3A+PHA+PGVtPjU0LjwvZW0+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b+D6K+t77yM6YWd6YW/5LqG6K+45aSa56Wd5oS/77yM5paf6YWM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mN5Y+R546w6L+Y5piv5Luj5pu/5LiN5LqG6YKj5Y+l5pyA5bmz5a6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77yM5YGl5bq377yM5bm456aP77yM56Wd5oKo5ZKM5oKo55qE5a625Lq6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1NS48L2VtPuerr+WNiOerr+WNiO+8jOerr+i1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DpuaBvO+8jOerr+i1t+W5uOemj+aXoOeXm+iLpu+8jOerr+i1t+WBpeW6t+aXo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r+i1t+WQieelpeaXoOaZpuawlO+8jOerr+i1t+W5s+WuieaXoOWHtumZqe+8jO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S4quelneemj+mAgee7meS9oO+8jOaXoOW/p+aXoOiZkei/h+err+WN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q6/ljYjoioLliLDmnaXvvIzpgIHkvaDkuIDkuKrlpb3lkIP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ppoXvvIzmmK/miJHnuqLnuqLnmoTnnJ/lv4PvvIzpppnpppnnmo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7Hmt7HnmoTnibXmjILvvJvnu7/nu7/nmoTnmq7vvIzmmK/miJHnvo7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nq6/ljYjoioLov5nlpKnvvIznpZ3npo/kvaDlv6vkuZD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rKz6Z2i5a696ZiU5rOi5rab5raM77yM5peg5pWw6b6Z6Iif6L+H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X5bic6aOe6Iie6b6Z5aS05piC77yM6byT5aOw6Zi16Zi16ICz55WU5ZON44CC6Ii5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rC05rOi5ry+77yM5q2M5aOw5YWl5LqR5aSa5Zi55Lqu44CC5bK46L655pGp6IK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5Lq677yM5ZGQ5ZaK5aOw5aOw5Lyg5Zub5pa544CC56uv5Y2I5L2z6IqC6b2Q5bqG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M5rCR5by65aW95a626YKm77yB56Wd56uv5Y2I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SjOedpu+8jOS6uuS8vOS7me+8jOa9h+a0kui1sOS6uumXtO+8m+mFkuW9k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i9u+W8ue+8jOmck+mcnuiInue/qee/qe+8m+iKseWEv+e+ju+8jOeip+awtOa2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9qeS6kemXtO+8m+aipuaIkOecn++8jOemj+emhOWFqO+8jOelneaEv+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elneerr+WNiOiKguW/q+S5kO+8gTwvcD48cD48ZW0+NTkuPC9lbT7pvpnoi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kuZjlhavmlrnlubjnpo/kuYvpo47vvIznoLTlm5vmtbflpb3ov5DkuYvmtarvvIz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uIDkuLLvvIzov57lm5vlraPlubjnpo/mu4vlkbPvvIzoo7nkuIDlubTlgaXlurf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liLDkuobvvIznpZ3mgqjnsr3mmK/lv6vkuZDvvIznsr3mmK/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K/mg6zmhI/vvIznsr3mmK/lubPlronvvIE8L3A+PHA+PGVtPjYw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mq5Ly05L2g77yM5Lik5Zyw55u45oCd5Y+q5Li65L2g77yM5LiJ55Sf5pyJ5bm4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bGx5LqU5bKz5oCd5b+15L2g77yM5YWt5YWt5aSn6aG65Zu057u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Y+q5pyJ5L2g77yM56uv5Y2I5L2z6IqC5b+D57O75L2g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PC9wPjxwPjxlbT42MS48L2VtPuerr+WNiOiKguayoeS7gOS5iOWlv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mAgeS9oOS4gOS4quS4h+iDveeahCZsZHF1bzvnsr0mcmRxdW8777ya57K955O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R6LSi5a+M5pel5pel5paw77yM5pyJ5aeL5pyJ57K955qE56uv5Y2I6IqC77yM54K5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95b+D5oOz5LqL5oiQ77yM56Wd5L2g56uv5Y2I6IqC5a6J5bq377yM5bm456aP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2Mi48L2VtPuerr+i1t+mmmeeUnOeahOeyveWtkO+8jOaEn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mtheWKm++8m+err+i1t+a1k+a1k+eahOiJvuWPtu+8jOWvhOaJmOecn+iv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err+i1t+W/q+S5kOeahOmFkuadr++8jOe7meS9oOacgOe+jueahOelneemj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asouaCpueahOm+meiIn++8jOS9k+S8muS8oOe7n+eahOaWh+aYjuOAg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err+i1t+W5uOemj+WSjOW/q+S5k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l6XlrZDvvIzkuKTnnLznmoTmuIXmlrDvvIzkuInkuKrlsI/nsr3lrZD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JzonJzmnaXvvIzkupTmmK/nq6/ljYjoioLvvIznlZnlvpfmrKLlv4PlnKj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h4zvvIzmiorkuZDlhbHkuqvkvaDvvIzphZLmmK/ku4rlpKnpppnvvIznq6/ljY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ml7bpg73nsr7lvanvvIE8L3A+PHA+PGVtPjY0LjwvZW0+56uv5Y2I6IqC77yM54W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5b+r5LmQ5ZyG5ZyG5ruh5ruh77yb5LqU5pyI6IqC77yM5YyF5Liq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6X5p6X5oC75oC777yb6YeN5LqU6IqC77yM5YiS5p2h6b6Z6Ii577yM5bm456a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e577yb5o6l5pS25oiR77yM5LiA5Liq5b+D5oSP77yM5L2z6IqC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b+r5LmQ77yBPC9wPjxwPjxlbT42NS48L2VtPuerr+WNiOWBh+acn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S4gOWIkum+meiIn++8jOeWvueXhemaj+azoua1gei1sO+8m+aWn+S4gOadr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oOW/p+aXoOaEge+8m+mHh+S4gOaKiuiPluiSsu+8jOW5s+WuieS8tOmaj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MheS4gOWMheeyveWtkO+8jOijuee0p+W5uOemj+eUnOicnOOAgumihOelneerr+WN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jYuPC9lbT7kvaDnmoTooaPmnI3mlbTmtIHnjq/kv53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bbojrnmn5Tova/jgIHnmq7ogqTmtIHnmb3lhYnmu5HjgIHlhoXlv4PkuLDlr4z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mnZDljIDnp7DjgIHmo7Hop5LliIbmmI7jgIHmsJTmga/oiqzoirPjgILmiJHn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rLniLHnmoTnsr3lrZDvvIE8L3A+PHA+PGVtPjY3LjwvZW0+5LuK5aSp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B5pS26ZuG5LiW5LiK5LiA5YiH576O5aW955qE5Lic6KW/5Li65Y6f5pa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Li65aSW6KGj77yM5Lul5oiR55qE55yf5b+D56Wd56aP5Li65Lid5bim5Li65L2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4m55Yir55qE57K95a2Q6YCB57uZ5L2g77yB5ZCD5LqG5a6D5L2g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2OC48L2VtPuaIkemCo+WkqeiHquW3seWKqOaJi+WM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ecvOeci+WwseimgeWMheWlveS6hu+8jOWPr+aYr+aIkeaJvuS6huWNiuWk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heeCueS7gOS5iOiCiei/m+WOu+eahOWlveOAguebtOWIsOaIkeeqgeeEt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aIkeWGs+WumuWwseWMheeCueeMquWktOiCiei/m+WOu+WQp+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kuPC9lbT7mjILkuIDmioroib7okr/lnKjkvaDpl6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PlronvvJvmlp/kuIDmna/pm4Tpu4TphZLvvIzmnJvkvaDlronlurf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nsr3lrZDvvIznpZ3mgqjlhajlrrbnq6/ljYjoioL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77ya5LiA5Lu95YGl5bq355qE57u/6LGG77yM5LiA5Lu95byA5b+D55qE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76O5Li955qE57qi6LGG77yM5LiA5Lu95b+r5LmQ55qE6LCD5paZ77yM5Yy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b+D55qE57K95a2Q6YCB57uZ5L2g77yM5o+Q5YmN56Wd5L2g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e8neS4qummmeWbiumUiOS4quiNt+WMhe+8j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aWpOeyveWtkO+8jOaJmOS6uuWIsOWxsemHjOmHh+S6huiJvuWPtu+8jOihl+WktO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umbhOm7hOmFku+8jOWKoOS4iuWGheW/g+a3seWkhOeahOWHoOiuuOWFs+aAgOS4j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nOS4uuekvOeJqemAgee7meS9oOS7rO+8jOelneaci+WPi+S7r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nq6/ljYjoioLliLDkuobvvIzpgIHmgqjkuIDlj6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sr3lrZDvvJrku6XoiqzoirPnmoTnpZ3npo/kuLrlj7bvvIzku6Xlrr3ljprnmoT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bPvvIzku6XmuKnmn5TnmoTlj67lkpvlgZrppoXvvIzlho3nlKjlj4vmg4XnmoTkuJ3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vvIzmhL/kvaDlk4HlsJ3lh7rkurrnlJ/nmoTnvo7lpb3lkozkupTmnIjkup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czLjwvZW0+5oiR6YCB5L2g5LiA6aKX5aW96L+Q57K9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eP5YGl5bq357Gz77yM5aW96L+Q6JuL77yM5bmz5a6J6I+H77yM5b+r5LmQ6Jm+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Iqx77yM5bm46L+Q5qCX77yM5YGH5aaC5L2g5pS25Yiw5bCG5Lya5aW96L+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3NC48L2VtPuerr+WNiOiKguW5uOemj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Riu+8muS8keaBr+aUvuadvuaYr+mmluimge+8jOW/g+aDheiIkueVheaYr+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xseeOqeawtOWPr+WAn+mJtO+8jOmAm+ihl+i0reeJqeW9k+a2iOmBo++8jOmXr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UnOeCue+8jOWIq+W/meWIq+mXsu+8jOerr+WN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u4/ljobkuobpgqPkuYjlpJrnmoTpo47po47pm6jpm6jvvIzpo47pnJ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iKzkuIrkuobmgqjnmoTkuKTprJPvvIzpgqPkuIDmirnku6Tkurrlv4Pnl5vnmoT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g7Pot5/mgqjor7TvvIzouqvkvZPlpb3vvIzkuIDliIfpg73lpb3vvIzliK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vvIHnq6/ljYjoioLlv6vkuZDvvIE8L3A+PHA+PGVtPjc2LjwvZW0+5qK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77yM5oOF6L+35aSp5a6H77yM56uv5Y2I5Yeg5bqm5p2l5Y+I5Y6744CC5oSB5pat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mf5YeE5YeJ77yM57Sg6aKc6Zeu5aSp5oKy5aaC6K6444CC5aSc6Imy6ZiR54+K77y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q2M6Iie77yM5Yet5qCP5b6Y5b6K5a+E5oOF5aSE44CC5LiJ5pu05Yqy5aS055u8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F5oGw5Ly85r2H5rmY6Zuo44CC56uv5Y2I5pe26IqC77yM56Wd5ZCb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6A5piU77yBPC9wPjxwPjxlbT43Ny48L2VtPuS6lOaciOWIneS6lOaYr+err+WNiO+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+8jOWMheS6lOeyru+8jOWJpeS4queyveWtkOijueS4iuezlu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5tOmVv++8m+eyveWtkOmmme+8jOeyveWPtumVv++8jOWMheedgOW5uOemj+WS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rr+WNiOWIsO+8jOiJvuiSv+mrmO+8jOi/h+W+l+W/q+S5kOacgOmH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pTmnIjnq6/ljYjliLDvvIzlkJHmgqjpl67kuKrlpb3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v5nvvIznsr3lrZDopoHlkIPppbHvvIHkuIDlsYLmmK/npZ3npo/vvIzkuozlsY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lpb3ov5DlpKnlpKnmnInvvIznlJ/mtLvmraXmraXpq5jvvIHkuovkuJr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j6PlkbPpob/pob/lpb3vvIzotormtLvotorlubTovbvvvIzmsLjov5z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b6Z6Iif5LiA55uP77yM5LmY5YWr5pa55bm456aP5Lm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Zub5rW35aW96L+Q5LmL5rWq77yb6b6Z57K95LiA5Liy77yM6L+e5Zub5a2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6KO55LiA5bm05YGl5bq35biM5pyb44CC56uv5Y2I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piv5b+r5LmQ77yM57K95piv5bm456aP77yM57K95piv5oOs5oSP77yM57K9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6uueUn+aXoOmcgOaDiuWkqeWKqOWcsO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DheiwiuaXoOmcgOiKseiogOW3p+ivre+8jOaDs+edgOWwseWlve+8m+mHk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9pui9veaWl+mHj++8jOWkn+eUqOWwseWlve+8m+aci+WPi+aXoOmcgOmBjeWP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9oOWwseWlve+8jOelneerr+WNiOiKguW/q+S5k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iLDkuobvvIzlhazlj7jooYzmlL/pg6jnu5nlpJbnsY3lkZjlt6Xmr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kuIDnr67nsr3lrZDvvIznrKzkuozlpKnkuIDkuKrlpJbnsY3lkZjlt6XmiZP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oYzmlL/pg6jooajnpLrmhJ/osKLvvJrkvaDku6zpgIHmnaXnmoTpgqPkuKrkuJzopb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lkIPvvIzlsL3nrqHlpJbpnaLnmoTnlJ/oj5zmnInngrnnoa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b+r5Yiw5LqG77yM5oOz57uZ5L2g6YeH5LiA54mH6Im+5Y+2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5oOz5ZKM5L2g6aWu5LiA5aO26ZuE6buE77yM5Lyk6Lqr77yb5oOz5LiO5L2g5YW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77yM5aSq6L+c77yb5oCd5p2l5oOz5Y6777yM5ZSv5pyJ5Y+R5LiA5p2h55+t5oG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iA5YiH6aG65b+D5aaC5oS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ZG82MmlhbTd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RvNjJpYW03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430DB8B90FAA5C4755E34758C7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