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C5FCA6D947F579401E491CEDA8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5FCA6D947F579401E491CEDA8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5Sf5pel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wh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+8jOaIkeWAvuWwveS6huWKm+awlO+8jOWIsOacgOWQjuWNtO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FtuWunuWwseaYr+S9oOOAgjwvcD48cD48ZW0+M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S4juS9oOWQjOi1j+OAgjwvcD48cD48ZW0+My48L2VtPuayieWF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+8jOaOiei/m+eJteaMgueahOa8qea2oe+8jOWIrui1t+aDs+S9oOeahOWkp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eIseS9oOeahOW3qOa1qu+8jOS6sueIseeahO+8jOaIkeS7iueUn+aEv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eebuOeIseOAgeebuOWuiOWIsOawuOS5heOAguWrg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S+nemdoOaIkeOAgjwvcD48cD48ZW0+NS48L2VtPu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aBi+S6uu+8jOWwkeS4gOW5tO+8jOS4gOWkqe+8jOS4gOS4qu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l+S4gOi+iOWtkOOAgjwvcD48cD48ZW0+Ni48L2VtPuWvueS9oOeIs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4jeWApuOAgjwvcD48cD48ZW0+Ny48L2VtPuaIkeaYr+mihOiogOWutu+8jOaYqO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S6huS9oOeahOi6q+S7ve+8jOS9oOaYr+aIk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acieWkquWkmuWThOS9oOW8gOW/g+eahOivne+8jOWP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i+mbqOaXtuS4uuS9oOaSkeS8nu+8jOWkqeWGt+aXtuaKiuWkp+iho+aKq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S4iu+8jOaIkeS4jeaYr+S4qua4qeaflOeahOS6uu+8jOWPr+aIkeS4gOWumu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9oO+8jOeIseS9oOWwseWDj+eIseeUn+WRv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vueS9oOaBtuivreebuOWKoO+8jOaIkeWwse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vne+8m+WmguaenOWFqOS4lueVjOmDvee7meS9oOmjjumbqOazpeazn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S4gOeUn+eahOWuiOaKpOOAgjwvcD48cD48ZW0+MTAuPC9lbT7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ovrnpg73lj6rog73mmK/miJHjgII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35oOR5LyX55Sf5LqG77yM5oOz5Zyo5L2g6ICz6L656K+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teedgOaIkeeahOaJi++8jOS9oOawuOi/nOmDve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7Lml7bkuI7kvaDnq4vpu4TmmI/vvIzngbbliY3nrJH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jgII8L3A+PHA+PGVtPjE0LjwvZW0+54ix5LiK5L2g5LmL5YmN77yM5oOz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Y676Zev6I2h5rGf5rmW77yM55yL55yL6L+Z5LqU5b2p5paR5paT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ZCO77yM6KeJ5b6X5rGf5rmW5aSq6L+c5LqG77yM5oiR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7uZ5L2g5YGa6aWt77yM6Zmq5L2g552h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fpemBk+WQl++8jOaciemjjueahOaXpeWtkO+8jOmCo+a8q+Wkqemjm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aAneW/te+8jOmaj+mjjui9u+i9u+WcsOmjmOiQveWcqO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vt+aJk+W8gOeql++8jOiuqeaIkeeahOaAneW/teaJv+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i0tOWcqOS9oOeahOiEuOmiiu+8jOiQveWcqOS9oOeahOiDuOWJje+8jOivt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UtuiXj+W/g+mXtO+8jOawuOi/nOeahO+8jOawu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kuKrlm7rmiafnmoTkurrvvIzku47kuI3mhL/mjKrliqjljp/liJ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/kvaDmnaXkuobkuYvlkI7vvIzmiJHnmoTljp/liJnlsLHmiJ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LiK5pyJ5aSa5bCR5pif5YWJ77yM5LiW6Ze05pyJ5aSa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2G5aSp5LiK5Y+q5pyJ5LiA5Liq5pyI5Lqu77yM5LiW6Ze0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WcqOS5juS9oOaYr+WQpuaJv+ivu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eahOaXtuWFiemftuWNjuiKrOiKs+a1gemAne+8jOaIkeeci+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ahOecn+W/g+eahOWdpuivmu+8jOaIkeWPquaDs+ecn+ecn+WIh+WIh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aJi++8jOWQkeS9oOi9u+iuuCZsc3F1bzvkuI7lrZDmkLrmiYsmcnN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4S25ZCO55So5L2Z55Sf5ZKM5L2g55u45Ly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PquacieS9oOaYr+iNieiOk+WRs+WE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mg7PlraTljZXnmoTlnZDlnKjlm57lv4bph4zpgJ7lvL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mnIDlvIDlp4vnmoTlnLDmlrnvvIzlj6rlm6DkvaDkuIDlj6Xor53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KTnl5vmi6/mlZHvvIzkvaDmrbvmiJHlhrPkuI3ni6zmtLv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o55a854ix5pKR5LiA5oqK55Sc6Jyc5Lye77yM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eahOmBl+aGvuS4jeaYr+mUmei/h+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mBh+WIsOWGjeWlveeahOS6uu+8jOWNtOW3sue7j+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UqOWujOS6huOAgjwvcD48cD48ZW0+MjMuPC9lbT7miJHnn6XpgZPniLHopo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Y3og73lv6vkuZDvvJvmiJHljbTlroHmhL/nlZnlnKjkvaDouqvovrn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aaC5p6c5pyJ5Lq65Li65L2g5rOq5aaC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aW55bim5Zue5a6244CCPC9wPjxwPjxlbT4yNS48L2VtPuaIkeS5n+abvu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jOihjOi1sOaxn+a5lu+8jOacquabvuaDs+WNtOmBh+WIsOS6hu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OWcuuWOqOaIv+OAgeeFrumlreeFsuaxpOOAgjwvcD48cD48ZW0+MjY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ovojlrZDlhpnlnKjnurjkuIrvvIzkvZnnlJ/or7f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g6K665bKB5pyI5aaC5L2V5Y+Y6L+B77yM5oiR5a+55L2g55qE54ix5pu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PC9wPjxwPjxlbT4yOC48L2VtPuWlveaDs+Wlv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Ds+mBjeS6huS9oOS4jeWcqOi6q+i+ueeahOavj+S4quaXpeaXpeWkn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mK/miJHlkKzkuI3lpJ/nmoTml6fmiI/vvIz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sL3nmoTng5/ngavjgII8L3A+PHA+PGVtPjMwLjwvZW0+5oiR5biM5py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biM5pyb5rC46L+c5ZKM5L2g5Zyo5LiA6LW344CC5LiN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L+Y5Zug5Li66Zmk5LqG5L2g77yM5oiR5aW95YOP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ac5qyi5YW25LuW5Lu75L2V5Lq65LqG44CCPC9wPjxwPjxlbT4zMS48L2VtP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+8jOe+juS4veeahOaIke+8jOiTneiTneeahOaciOS6ru+8jOWCu+WCu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nOasouS9oOeahOWlve+8jOWWnOasouS9oOeahCZsZHF1bzvlnY8mcmRxdW87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rmW6L6577yM5riF5riF55qE5rmW5rC077yM5oiR5Yaz5a6a54ix5L2g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i/mOaYr+W+iOWWnOasouS9oO+8jOWDj+S7ju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Hs+aegeeahOaipuS4remGkuadpe+8jOWPqueVmeWPueaBr++8m+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Wkp+a1t+mAgOa9ruWQjueahOekgeWyqe+8jOaXoOWkhOmBge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kvJrmiJHmtojmga/kvaDlsLHmmK/oh63njKrnjK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mtojmga/lvojmraPluLjvvIzkvaDop4Hlk6rkuKrku5nlpbPkuI3lv5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5qE5omL6KKr5YiS5LqG5LiA6YGT5Y+j5a2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6YGT77yM6L+Z5qC35oiR5Lus5bCx5piv5Lik5Y+j5a2Q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6u+m6u+ayoei3n+S9oOivtOi/h++8jOS9oOi/mei+iOWtkOWPquiD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zYuPC9lbT7ot5/miJHotbDlkKfvvIzmg4Xkua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nu5nkvaDvvIzmgIDmirHnu5nkvaDvvIzpkqXljJnnu5nkvaDvvIzlrr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hZTlraTli4flkozkvZnnlJ/lha3ljYHlubTvvIzlha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KaB6Zeu5oiR54ix5L2g5pyJ5aSa5rex77yM5oiR55y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Y+q55+l6YGT5L2g5bey5oiQ5Li65oiR5LiN5Y+v5oiW57y6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v5Lul5LiN5ZCD6aWt44CB5LiN552h6KeJ77yM5Y205LiN6IO9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WnOasouS9oO+8jOS4h+awtOWNg+WxseS5n+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nOasouS9oO+8jOe/u+Wxsei2iuWyreS5n+imgeWotuWIsO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atu+atu+mDveimgeWcqOS4gOi1t+OAgjwvcD48cD48ZW0+M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lkJHkvaDop6Pph4rvvIzlnKjmiJHmr6vml6DnirnosavniLHkvaDml7b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IzmoLfml6Dovrnml6DpmYXjgII8L3A+PHA+PGVtPjQwLjwvZW0+5LiA55Sf6Iez5bC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65LqG5p+Q5Liq5Lq66ICM5b+Y5LqG6Ieq5bex77yM5LiN5rGC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LiN5rGC5pu+57uP5oul5pyJ77yM55Sa6Iez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5Y+q5rGC5Zyo5oiR5pyA576O55qE5bm05Y2O6YeM77yM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ahOmFkumHj+Wkp+amguWwseaYr+S4gOaJk+WVpOmFk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aWpOeZvemFku+8jOWGjeaIluiAheS9oOeahOWbm+S4p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i6XmgJ3lv7Xlj6/ku6XmsYfogZrmiJDmsrPvvIzkuI3nn6XkvaDmmK/lkK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joiJ/ogIzmnaXjgII8L3A+PHA+PGVtPjQzLjwvZW0+5pyA5ZCO5LiA5qyh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oqK5L2g55qE5b+D6JeP5Yiw5b+D5bqV77yM5YaN5Lmf5ou/5LiN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7meeIseS4gOW8oOS4jeiAgeeahOWuuemin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mDvee7iOi6q+S4jeWPmO+8m+e7meeIseS4gOS4quS4jeaClOeahOiqk+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i/h+mDveW9vOatpOaAneW/te+8m+e7meeIseS4gOeJh+i+vemYl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ecn+eIseWFhea7oeS6uumXtOOAgjwvcD48cD48ZW0+NDUuPC9lbT7kuLrkva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miJHnmoTkvb/lkb3jgII8L3A+PHA+PGVtPjQ2LjwvZW0+5oiR6KaB6Zeq54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77yM55So5rK755aX5pyv5rK75oSI5L2g77yM55So5oiR55qE5Y+v54ix55y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uC5pq055qE5by65ZC75L2g77yM5bmy5omw5L2g55qE5ZG85ZC45ZKM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KE5oKE55a+6LeR5o6J44CCPC9wPjxwPjxlbT40Ny48L2VtP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S7juS4jeabvuivtOWHuuWPo++8jOS4jeaYr+WboOS4uuWug+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s+aAleWug+azoua2m+axuea2jOOAgjwvcD48cD48ZW0+NDg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LTvvIzlvZPnhLbkuZ/mmK/lv6vkuZDnmoTjgILkvYbmmK/vvIzov5nnp4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ku6Pku7fnmoTvvIzkuZ/opoHlrabkuaDljrvmjqXlj5flpLHmnJv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oznprvliKvjgILku47mraTvvIzkurrnlJ/kuI3lho3nuq/ns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J5b6I5aSa576O5aaZ55qE6YCa6K+d77yM6IC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pyA576O77yM5Zug5Li677yM5oiR5Lus6K6k55yf77yM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LmQ5oSP5YiG5Lqr77yM5ZaE5LqO5om/5ouF77yM5Zug5Li6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4ix55qE5L2T546w77yM5Lmf5piv5a+554G16a2C6Iez6auY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WnOasouWwseWcqOS4gOi1t++8jOWIq+i+nOi0n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EuPC9lbT7miJHnu5nkvaDorrLkuKrmlYXkuov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iJHplb/or53nn63or7TvvIwmbGRxdW875oiR5oOz5L2g5LqG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rKLmiJHov5nku7bkuovlvojovpvoi6bvvIz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iKvkurrvvIzkvaDlp5TlsYjkuIDkuIvvvIzkuIDnm7Tovpvoi6b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Lya56a75byA5L2g77yM5Lya5LiA55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8muS5seaDs++8jOaIkeS8muaAneW/te+8jOaIk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S8mumavui/h++8jOaIkeS8muW/g+eXm++8jOS9oOW/mOS6h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eahOS6uuOAgjwvcD48cD48ZW0+NTUuPC9lbT7kvaDnmoTnirnosavmnJ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kuI3orrjkuInlv4PkuozmhI/kuobvvIHku47ku4rlpKnotbfvvIzlj6ror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vvIzkuI3orrjmqKrooYzpnLjpgZPvvJvlj6rorrjniLHvvIzkuI3orrjmg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rJHvvIzkuI3orrjlk63jgII8L3A+PHA+PGVtPjU2LjwvZW0+5pyJ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piv5aSq5aW95LqG77yM5Zyo5oiR55qE5LiW55WM5q2j5Zyo5bSp5a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piv5oOz5Li65LqG5L2g5Yqq5Yqb5LiA5oqK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iuqeaIkeS7rOS4gOi1t+i1sO+8jOe7huiFu+eahOW/g+aAn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OAgjwvcD48cD48ZW0+NTguPC9lbT7nuqblrprkuIDkuIvvvIzku4rlub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I7lubTmiJHmnInkvaDjgII8L3A+PHA+PGVtPjU5LjwvZW0+6KeB5L2g77yM5piv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57uG56KO55qE5pel5YWJ77yM5Yiw5aSE6YO95piv5pm05aSp77yM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5LiA56KX5rWT56ig55qE5aSc77yM5qKm6YeM6YO95rOb552A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kOS4gOWkqeS9oOaIkeaaruW5tO+8jOmdmeWdkOW6reWJje+8jOi1j+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wiOa1rueUn+a1geW5tOOAguS7iuWklemalOS4lueZvuW5tOS4gOecoO+8jOebuOa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JjeefpeWnuee0q+Wro+e6ouaXqeW3sueci+mB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sLHmmK/lhYjov5vmlLvlho3mkqTpgIDvvIzkuK3pl7TlpLn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yLjwvZW0+5L2g5piv5oiR5oSf5oOF5Lit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v55So6ZKi56yU5Lmm5YaZ55qE77yM5piv5LiN5Y+v5Lul55So5qmh55qu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44CCPC9wPjxwPjxlbT42My48L2VtPuaJgOiwk+a3seaDheaMmueIs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aIke+8jOaIkeW/g+S4reacieS9oO+8jOWOn+adpe+8jO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4pOS4quS6uuWQg+mlreW8gOW/g+OAgjwvcD48cD48ZW0+NjQuPC9lbT7lsI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KTpgY3vvIznlLXlvbHnnIvkuoblm5vpgY3vvIzmrYzmm7LlkKzkuoblh6D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nnIvkvaDkuI3orqHlhbbpgY3jgII8L3A+PHA+PGVtPjY1LjwvZW0+6Zmq5L2g5Yi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Luj77yM5Yiw5LqY5Y+k5LqY5LuK44CCPC9wPjxwPjxlbT42N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eahOmdouebruWPmOW+l+eLsOeLnuOAguaIkeWcqOWygeaciOeahOaeleS4i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AneW/tee8luaIkOW8puS5kOOAguWQvueIse+8jOS9oOWQrOingeS6keS4iuS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S6huS5iO+8nzwvcD48cD48ZW0+NjcuPC9lbT7pgYfop4H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lubjov5DvvIE8L3A+PHA+PGVtPjY4LjwvZW0+5b6u5YeJ55qE6aOO6L275o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LiK77yM5rKB5p+T5LqG5b+D55qE5YeJ5oSP44CC5piv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ya5riQ5riQ55qE5oOz6LW35L2g77yM5piv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iN5riF5L2g55qE5qC35a2Q77yM5qih57OK55qE5Y+q5Ymp5LiL5LiA5Liq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uO5LuA5LmI5pe25YCZ5byA5aeL5oiR6K+05LiN5riF6YKj56eN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b+D6YeM5pyJ5peg5pWw5Liq5L2g55qE5ZCN77yM6Ya66Ya654S277yM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55qE6buE5piP5b+D5Lit5Y205Y+I5peg5pWw5Liq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QkeS9oOWAn+S4gOS4quacquadpe+8jOaLv+aIkeeahOWFqOmDq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DreeIseadpei/mOOAgjwvcD48cD48ZW0+NzAuPC9lbT7ot5/kvaDnu5PlqZ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u4jnm67nmoTvvIzmiJHov5jopoHlkozkuIDotbfmhaLmhaLlj5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ronpnZnnmoTlkozkvaDlrojlnKjkuIDotbfvvIzkvLTnnYDkvaDvvIz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iW55WM5LiK5Y+q5pyJ5LiA5Liq5ZCN5a2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L+Z5qC354m16IKg5oyC6IKa77yM5a6D5bCx5YOP5pyJ5LiA5qC5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A5aS054mi54mi57O75Zyo5oiR5b+D6Ze077yM5LiA5aS05pSl5Zy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9oOeahOaXpeWtkO+8jOavj+S4gOWkq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IseS9oO+8gTwvcD48cD48ZW0+NzMuPC9lbT7mmKXoibLljYHliIb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g5zmmKXoibLkuInliIbjgII8L3A+PHA+PGVtPjc0LjwvZW0+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5qE6Lev5Lq677yM5oiR5oOz5YGa5L2g5L2Z55Sf5pWF5Lq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4gOWIsOaZmuS4iu+8jOepuumXtOeahOi0q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WIq+mrmO+8jOivpeS4p+eahOS4p++8jOivpemqmueahOmqmu+8jOWkp+WutumDve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XheWRu+WQn++8jOaIkeWwseS4jeS4gOagt++8jOaIkeWPq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vaDvvIzkuJbnlYzlhYXmu6H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J6buY77yM5Lmf5LiN5piv5Zug5Li65oiQ54af55qE5Y6f5Zu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77yM5oCV6K+05Ye65p2l5ruh5Zi06YO95piv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lveaDs+WSjOS9oOWcqOS4gOi1t++8jOWSjOS9oOS4gOi1t+eci+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WSjOS9oOS4gOi1t+eci+WkqeS4iueahOaYn+aYn++8jOWSjOS9oOS4gOi1t+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eahOawlOaBr++8gTwvcD48cD48ZW0+NzkuPC9lbT7kvaDlsLHov5nkuYj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kuIDot6/vvIzmkpLnnYDlsI/mmJ/mmJ/lnLDot5Hov5vmiJHnmoTlv4Pph4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Liq5Z+O5biC5q+P5aSp6YO96K6p5oiR54Gw5aS05Zyf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J6IO95Yqb6K6p5rKZ5ryg6YeM5byA5Ye66JS36Ja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ZnpvbXY4Yz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Z6b212OGM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5FCA6D947F579401E491CEDA8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