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B34AEDAB5AA3223322721B537C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B34AEDAB5AA3223322721B537C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rex5aW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WWhOS6j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eIseaDhe+8jOS5n+S4jeaYr+WPi+aDhe+8jOiAjOaYr+S9oOeah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OS6juaAneiAg+eahOS6uuaAneaDs+aApemAn+i9rO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neiAg+eahOS6uuaZleWktOi9rOWQkeOAgjwvcD48cD48ZW0+My48L2VtPu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+OAgeS4jeaYr+S4uuS6huWBmue7meWIq+S6uueci++8m+aYr+S4uuS6h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eS4jei+nOi0n+atpOeUn+OAgjwvcD48cD48ZW0+NC48L2VtPuWQjOawlOi/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iHquiNo++8jOS6m+S6m+iogOivreiOq+S8pOaDhe+8jOS4gOWbnuebuOingeS4gOWb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W+l+WHoOaXtuS4uuW8n+WFhOOAgjwvcD48cD48ZW0+NS48L2VtPuWhk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WcqOe+ju+8jOaYr+iBquaYjuWls+S6uueahOW/heeEtumAieaLqe+8jO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XtumXtOWSjOmHkemSseeahOaKlei1hOOAgjwvcD48cD48ZW0+Ni48L2VtPuWPq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sOeahOWkqui/h+WMhuW/me+8jOW/mOiusOS6hui6suWcqOinkuiQveS4r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S4reacieW+iOWkmuS6i+aDhei2s+S7p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S9huecn+ato+aJk+WAkuS9oOeahOaYr+iHquW3se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inieW+l+WtpOeLrOaXoOWKqeaXtu+8jOaDs+S4gOaDs+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h+S6v+eahOe7huiDnuWPquS4uuS6huS9oOS4gOS4quS6uu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aIkeWtpuS8muS6huaOp+WItuiEvuawlOaXtu+8jOWwseivgeaYj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WPq+ayoeW/heimgeOAgjwvcD48cD48ZW0+MTA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lsLHkuIDkuKrlirLnmoTpmr7ov4fvvIzlvIDlv4PlsLHmi7zkuoblk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6YGt6YGH5oyr6LSl55eb6Ium5pe2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LiN6L+H5piv5b2S6Zu25LqG77yM5LiN6L+H5piv5LuO5aS05YaN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aAu+aYr+imgeaxgueUt+S6uuacieWtqeWtkOS4gO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9huimgeacieeItuS6suS4gOagt+eahOiDve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nmoTot6/kuIDkuKrkurrotbDov4fvvIzkuZ/orrjmmK/lk6rph4zotbD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msqHmnInkurrnrYnmiJHjgII8L3A+PHA+PGVtPjE0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L2V5pa577yM5LiN566h5bCG5p2l6L+O5o6l5L2g55qE5piv5LuA5LmI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iz5YWJ6Iis55qE5b+D5oOF5ZCv56iL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aZuuaFp++8jOWwseS4jeS8muacieeDpuaBvO+8jOWmguaenOS9oOi/m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9oOi/mOaYr+aEmuiAheOAgjwvcD48cD48ZW0+MTYuPC9lbT7msqHmnInmr5Tn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n5TnmoTkuobjgILlv7Xkuojmr5XnlJ/mtYHnprvnuqLlsJjvvIzlsLH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LznsqXmuKnmn5TnmoTkurrjgII8L3A+PHA+PGVtPjE3LjwvZW0+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b+r5LmQ77yM6K+l5ZOt5rOj55qE5pe25YCZ5rKh5pyJ55y85rOq77yM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e25YCZ5rKh5pyJ6K+66KiA44CCPC9wPjxwPjxlbT4xOC48L2VtP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WWhOiJr+avlOiBquaYjuabtOmavuOAguiBquaYjuaYr+S4gOenj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WhOiJr+aYr+S4gOenjemAieaLqe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miJDlip/vvIzor7flhYjnu5noh6rlt7HlrprkuIDkuKrmmI7noa7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p+Q56eN56iL5bqm5LiK77yM5Y+L6LCK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w5Y2W77yM55So55yf6K+a5o2i55yf6K+a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7k+aenOmDveaYr+atu+S6oe+8jOWPquaYr+S4remXtOeahOi/h+eoi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0u+eahOWwseaYr+mCo+S4qui/h+eoi+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oTkv6Hku7vlj6rmnInkuIDmrKHvvIzkuI3opoHmiorku5bkurrnmoTku5jlh7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kIbmiYDlvZPnhLbjgII8L3A+PHA+PGVtPjIzLjwvZW0+5pyA5oiQ5Yqf55qE6K+06L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2/5pyA5bCR6YeP55qE6LCO6KiA5Y+R5oyl5pyA5aSn55qE5L2c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S4quS6uua0u+edgOmDveS4jeWuueaYk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eVmee7memCo+S6m+S4jeaDs+a0u+eahOS6u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ljrvkuobpob3lvLrnmoTmhI/lv5fvvIzlm7Dpmr7lsLHkvJrnu5nkvaDmi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jgII8L3A+PHA+PGVtPjI2LjwvZW0+5rK/6YCU6aOO5pmv5pyq6LWP77yM5Yet552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65L2g54yu5LiK5L2Z55Sf77yM5Y6f5p2l5YuH5rCU5YGa5oCq77yM55So6ZSZ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yNy48L2VtPuaKiuaYqOWkqeaJk+eiju+8jOiuqei/h+WOu+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JjeWNgeWHoOWyge+8jOS4jeWPr+S7pei/meS5iOe0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uIDkuKrkurrnmoTni4LmrKLvvIzni4LmrKLvvIz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vvIE8L3A+PHA+PGVtPjI5LjwvZW0+5L+h5Lu75piv5oqK5YiA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uW5bCx5pyJ5Lik5Liq6YCJ5oup77yM5o2F5L2g5oiW6ICF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u+acieS4gOWkqeS9oOaBjeeEtuWkp+aCn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KseW/g+aAne+8jOiKseaXtumXtOacgOWwke+8jOWNtO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nlJ/mtLvlvpfmvILkuq7vvIz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3ogJDvvIzkuIDkuI3mirHmgKjvvIzkuozkuI3op6Pph4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KJ6L+35LqO5bm75oOz77yM5LiN6Iyr54S25LqO5pyq5p2l77yM6LW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H5b2T5LiL55qE55Sf5rS777yM5Yqq5Yqb5Yqg5rK5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/l+acieaXtumXtOaYr+mHkemSsei/meWPpeivne+8jOaJgOS7peeqg+WPl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ahOWwj+WBt++8jOaYvueEtuivpeWKoOS7peWkhOe9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4jnqbbmiorliKvkurrlronmiprnmoTlpKrlpb3vvIzova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pLHkuobliIblr7jjgII8L3A+PHA+PGVtPjM1LjwvZW0+6IO954ix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peg5rOV54ix55qE5pe25YCZ5a2m5Lya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wuOi/nOS4jeefpemBk+iHquW3seiDveaIkOS4uuS7gOS5i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aHguW+l+S7gOS5iOagt+eahOaEn+aDheWSjOS6uu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vaDmsqHog73lipvvvIzmgJXkvaDmnInkuobog73lipvku6XlkI7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iqrlipvjgII8L3A+PHA+PGVtPjM4LjwvZW0+5a2m6IGq5piO54K55ZCn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Yir5Lq65o6P5b+D5o6P6IK65oyH5LiN5a6a5Lq65a626L+Y5auM5L2g5pyJ6KGA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zOS48L2VtPuiPqeaPkOW5tuaXoOagke+8jOaYjumVnOS6p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acrOaXoOS4gOeJqe+8jOS9leWkhOafk+WwmOWfg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jrDlrp7pgYfliLDnk7bpoojvvIzmoqbmg7PkvJrooqvnnIvmuIXjgILorrD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4XogIXotaLjgII8L3A+PHA+PGVtPjQxLjwvZW0+5LiN5piv5L2g5LiA5LqL5pe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oC75piv5oKy6KeC5Zyw5Lul5Li66Ieq5bex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eiMtueahOWls+S6uu+8jOihqOaDhea3oeWumuS7juWuue+8jOWotOeG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khOWkhOmAj+WHuuWls+S6uuWWhOino+S6uuaEj+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nnJ/osaHov5nmna/mtZPphZLvvIzkuI3nu4/kuInnlarkup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ngrzlkbXvvIzlsLHkuI3kvJrov5nmoLflj6/lj6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oiR5Lus5b+F6aG75pS+5byD77yM5omN5pyJ57K+5Yqb6L+O5o6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0NS48L2VtPuS6uuS4jeaYr+WboOS4uu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AjOWksei0pe+8jOiAjOaYr+WboOS4uuS4jeiDveaKiuS/oeW/teWMluaIk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dmuaMgeWIsOW6leOAgjwvcD48cD48ZW0+NDYuPC9lbT7miJHmjqjltIfpu5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LjkuI3ov4fml7bvvIzlm6DkuLrpu5Hlj6/ku6XmirnljrvlhbblroP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GN5L2T6bOe5Lyk55qE5Zyw5pa577yM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qG5oiR5Lus5Y+Y5b6X5pyA5by65aOu55qE56eY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qOiiq+WtqeWtkOaOp+WItuS6hu+8jOaYr+WboOS4uuaCqOS4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uoeaVme+8jOaAu+aYr+WTgOaxguWtqeWtkOOAgjwvcD48cD48ZW0+NDk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gYfop4HlpbPkurrvvIzku47mraTlj6rmnInnuqrlv7Xml6XvvIzmsqH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UwLjwvZW0+5Zyo5pe26Ze05LiK5LqJ5YiG5aS656eS5piv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eR6ZKx5LiK5pak5pak6K6h6L6D5piv5aCV6JC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nlOWxiOS6hu+8jOWwseS4gOebtOaKiuiHquW3seWwgemXreedgO+8jOW8uui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jeedgO+8jOS7gOS5iOS5n+S4jeivtOOAgjwvcD48cD48ZW0+NTIuPC9lbT7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JHoh6rlt7HmjJHmiJjvvIzlkJHlvLHpobnmjJHmiJjvvIzlkJHmh5Lmg7D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mYvkuaDmjJHmiJjjgII8L3A+PHA+PGVtPjUzLjwvZW0+6ISa6LiP5a6e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iz5YWJ5oC75Zyo6aOO6Zuo5ZCO77yM6aOO6Zuo6L+H5ZCO5pyJ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5oOaDr+S6huS4jeivpeS5oOaDr+eahOS5oOaDr++8jOaJp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peaJp+edgOeahOaJp+edgOOAgjwvcD48cD48ZW0+NTUuPC9lbT7pnZLmmKX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n63mmoLnmoTnvo7moqbvvIzlvZPkvaDphpLmnaXml7bvvIzlroPml6nlt7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pfml6DlvbHml6DouKrkuobjgII8L3A+PHA+PGVtPjU2LjwvZW0+5oqK5LiN5b+Z5Li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Ga5b6X5Ye66Imy77yM5oqK5LiN5ZK45LiN5reh55qE55Sf5rS76L+H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y48L2VtPuWuiOS9j+Wugemdme+8jOiuqeS4gOWIh+W9k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S4jeWboOWWnOasouiAjOaJp+edgO+8jOS4jeWboOiZmuW5u+iAjOeDpu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kuKrkurrpg73mmK/oh6rlt7HnmoTkuIrluJ3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rprlj6/ku6XlnKjmn5DkuIDmlrnpnaLlh7roib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uA5LmI5b+D5oCB77yM5bCx5pyJ5LuA5LmI5qC355qE5Lq655Sf44CC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+D5oCB77yM5rOo5a6a5L2g5bCx5piv5Liq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WRiuivieaIkeS7rO+8jOS4jeaYr+avj+S4quaVheS6i+mDv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jeaYr+avj+S4quaVheS6i+mDveS7peW5uOemj+e7k+W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nmoTmsqHmnInku4DkuYjkuJzopb/vvIzlroznvo7lvpflgLz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nZrmjIHjgII8L3A+PHA+PGVtPjYyLjwvZW0+5pyA5aW955qE5pyL5Y+L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Li65pWM5Lq677yM5pyA5aW955qE5pWM5Lq65LiN5a655piT5oiQ5Li6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wseWlveS8vOS4gOi9ruWkqumYs+OAguaci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a0u++8jOS9huayoeS9oOaIkeS4gOWumua0u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lh6DlubTvvIznlJ/mtLvlkYror4nmiJHvvIzkurrkuI7kurrkuYvpl7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7lkKbvvIzpmaTkuobooYDnvJjlpJbvvIzov5jlnKjkuo7mmK/lkKbkuq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K5bid5LmL5omA5Lul5Yib6YCg5oyH57q577yM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6K6p5Lq65Lus55+l6YGT77yM5YW25a6e5q+P5Liq5Lq66YO95pyJ5Lyk55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enr+aegeeahOeUn+a0u++8jOimgeWBmuWlv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utuS6uui6q+S9k+WBpeW6t++8jOimgeS7peWQju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iormiJHnmoTlv6vkuZDkuIDlubbluKbotbDvvIzmiJ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og73liankuIvku4DkuYjjgII8L3A+PHA+PGVtPjY4LjwvZW0+5LiN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us5bey6LaK6LWw6LaK6L+c77yM5oiR5LiN6IO95Zue5aS05Zyo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qG44CCPC9wPjxwPjxlbT42OS48L2VtPuiwo+iogOaYr+iEkeaui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seS6uuS8oOaSre+8jOWCu+WtkOS8muS/oeeahOS4nOil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TlvLrnmoTlkJHml6XokbXvvIzkvp3ml6fot5/nnYDlpKrpmLP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oqvlpKrpmLPngbzkvKTjgII8L3A+PHA+PGVtPjcxLjwvZW0+5LiJ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7yT6Kej55Sf5ZG955qE6L6b5Yqz77ya5biM5pyb77yM552h55yg5ZK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S4iuWPquacieS4gOS7tuS4nOilv++8jOiDv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Pl+S9j+eUn+a0u+eahOWGsuWHu++8muS4gOmil+Wugemdm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7jkv6Hoh6rlt7Hmr5Tkvp3otZbliKvkurrph43opoHjgILnlKj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poLpnZnlv4PlgZrkuovjgII8L3A+PHA+PGVtPjc0LjwvZW0+5piv6Z2e56q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Y+j77yM5oiR55So6ICz77yb54Ot6Ze55Zy65Lit77yM5Lq65ZCR5YmN77yM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NS48L2VtPuaUvuW8g+W5tuS4jeaAu+aEj+WRs+edgOS9o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XtuWPjeiAjOivtOaYjuS9oOi2s+Wkn+WdmuW8uueahOiI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7vkvZXkuovmg4Xlj6ropoHkvaDor7Tlh7rmnaXpg73mnInmnLr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vYbliKvor7TosI7jgII8L3A+PHA+PGVtPjc3LjwvZW0+5L2g5Lul5Li6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Wo5oiR55qE5bm456aP77yM5Y+v5L2g5LiN55+l6YGT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ZKM5L2g5omL54m15omL44CCPC9wPjxwPjxlbT43OC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Zk+W+l+iHquW3seacieWkmuWWnOasouS4gOS4quS6uu+8jOmZpOmdnuS9oO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Iq+eahOS6uuWcqOS4gOi1t+OAgjwvcD48cD48ZW0+NzkuPC9lbT7mraPlpoLniL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kurrvvIzliLDmmZrkuIrnnaHop4nnmoTml7blgJnmiJHmiY3mlaLljbj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roo4XjgII8L3A+PHA+PGVtPjgwLjwvZW0+6Z2S5pil5Y2D6YeM6KGM77yM5qKm5oO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77yM6Z2S5pil5LiA6Lev77yM5qKm5oOz5YGa5Ly077yM5Y2D6YeM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44CCPC9wPjxwPjxlbT44MS48L2VtPueugOWNleeahOS6i+WQjuaAu+e7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UqOeahO+8jOWFs+mUruaYr+S6i+WJjeiDveWkn+mihOacn+eahOafkOS6m+inhO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hp/mgonnmoTlnLDmlrnkuI3mmK/msqHmnInpmbfpm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lt7Lnu4/kuaDmg6/lkYblnKjpmbfpmLHph4z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6Ieq5bex6L+Y5bm06L2777yM55So5YGl5bq35Y675o2i5Y6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2J5Yiw6ICB5LqG77yM5omN5piO55m96YeR6ZKx5o2i5LiN5p2l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S4quS6uu+8jOWmguaenOS9oO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efpemBk+iHquW3seacieWkmuS8mOen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o5cnJ3bXd5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6OXJyd213e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B34AEDAB5AA3223322721B537C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