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1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1245726F68CF3910467A822FBB0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1245726F68CF3910467A822FBB0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R5oiY5a+55omL55qE6Zy45rCU5a6j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WFhea7oeedgOacn+W+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/nuaOpeedgOacquadpeOAgjwvcD48cD48ZW0+Mi48L2VtPuenr+aegei/m+WP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LvOaQj++8jOejqOe7g+aEj+W/l++8jOW8uuWBpeS9k+mt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e+8jOWkqeWcsOacieaVsOOAguaImO+8jOi0peaIkeS4jeWt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aXpeeahOaxl+awtO+8jOaYjuaXpeeahOaUtuiOt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inuWRmOaIkeWinuWRmO+8jOS6uuS6uuWinuWRmOWkqeWcsOWu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QjOW/g+mAkOaipu+8jOW/l+WcqOW3heWzs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m+aLnOiuv++8jOWFpeWbtOeyvuiLse+8jOebruagh+aXouWumu+8jOi6q+S9k+WK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inguW/tei6q+WFiO+8jOaKgOW3p+elnuaY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PrOS5i+WNs+adpeOAgeadpeS5i+iDveaImOOAgeaImOWImeW/hei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S4jeiogOi0pe+8gTwvcD48cD48ZW0+MTAuPC9lbT7otoXotormoqbmg7PvvIzlsZX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E8L3A+PHA+PGVtPjExLjwvZW0+6bmw6Zq85oyv57+877yM6b6Z57+U5r2c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gtOa1qui/juaZqOabpu+8jOiBmuWwhuaImOayme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m6Lnu5PlrojnuqrvvIzkuIDlvoDml6D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yX5Lq65ou+5p+054Gr54Sw6auY77yM5LyX5omL5YiS5qGo5byA5aSn6Ii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/gOa1geaxguWLh+i/m++8jOmAhuWKv+abtOS6ieWF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q5nkuIrlt6jkurrnmoTogqnohoDvvIzmiJHku6z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ov5zjgII8L3A+PHA+PGVtPjE3LjwvZW0+5a2m5Lmg5pS55Y+Y6KeC5b+177yM6Ke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KGM5Yqo77yM6KGM5Yqo5pS55Y+Y5ZG96L+Q44CCPC9wPjxwPjxlbT4x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cqOS6uu+8jOaIkOWKn+WcqOWkqe+8jOWksei0peWcqOWkq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ngrnmsp/pgJrvvIzlsJHngrnmirHmgKjvvJvlpJrngrnnkIbop6PvvIzlsJH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iafjgII8L3A+PHA+PGVtPjIwLjwvZW0+5LiN5Yiw5pyA5ZCO5LiA5Yi777yM57ud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iM5pyb44CCPC9wPjxwPjxlbT4yMS48L2VtPum9kOW/g+WNj+WKm++8jOWGjeaMr+mb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IuPC9lbT7lv4PkuK3mnInmoqbopoHooYzliqjvvIzlhajlip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JHliY3lhrLvvIE8L3A+PHA+PGVtPjIzLjwvZW0+55So6KGM5Yqo6ICV6ICY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+A5oOF5Yib6YCg5pyq5p2l77yBPC9wPjxwPjxlbT4yNC48L2VtPuefpemavuiAj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mTuOi+ieeFjOOAgjwvcD48cD48ZW0+MjUuPC9lbT7lubTovbvmsqHmnInlpLHotK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gqvlh7roibLlvanjgII8L3A+PHA+PGVtPjI2LjwvZW0+6Z2S5pil5peg6Zm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yq5p2l77yM5pyq5p2l5L2g5Lus5YGa5Li744CCPC9wPjxwPjxlbT4yNy48L2VtP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juixue+8jOS4gOWIh+W8seeIhuOAgjwvcD48cD48ZW0+MjguPC9lbT7kuIDpvJPkvZz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JHmiJjkvbPnu6njgII8L3A+PHA+PGVtPjI5LjwvZW0+5ou85pCP5aWL6L+b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44CCPC9wPjxwPjxlbT4zMC48L2VtPumBh+S6i+aXoOmavuaYk++8jOiAjOWLh+S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+8gTwvcD48cD48ZW0+MzEuPC9lbT7lpYvmlpfmlLnlj5jlkb3ov5DvvIzmoqbmg7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liqjjgII8L3A+PHA+PGVtPjMyLjwvZW0+5oiY5paX77yB5rC45peg5q2i5aK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Bq+iInuaYpeeni++8jOeLvOaImOWkq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6XmnInmoqbmg7Plj6rmmK/kuIDnp43mmbrlipvvvIzlrp7njrDmoqbmg7P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g73lipvjgII8L3A+PHA+PGVtPjM1LjwvZW0+5Y2a5a2m5ZaE5bu677yM5Yu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44CCPC9wPjxwPjxlbT4zNi48L2VtPuaYqOWkqeiZveW3sumAne+8jOacquadpeeK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veOAgjwvcD48cD48ZW0+MzcuPC9lbT7lkozosJDliJvmlrDjgIHlvIDmi5PluIL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mi7zmkI/jgIHlhbHliJvmnKrmnaXjgII8L3A+PHA+PGVtPjM4LjwvZW0+5pS55Y+Y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77yM5q2i5oiQ6Iez5Yqf44CCPC9wPjxwPjxlbT4zOS48L2VtPuWFqOWRmOS4vue7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reWli+i5hOOAgjwvcD48cD48ZW0+NDAuPC9lbT7ntKDotKjmj5DljYfvvIzkuqTmtY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QxLjwvZW0+56uL5b+X6LWi5b6X5q+U6LWb77yM5bCx6KaB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44CCPC9wPjxwPjxlbT40Mi48L2VtPumHjeaLvuS/oeW/g+WGjeasoeS4iu+8jOWx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oeaImOWKoOmhveW8uuOAgjwvcD48cD48ZW0+NDMuPC9lbT7pnaLmnJ3lpKrpmLP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mLPlhYnjgII8L3A+PHA+PGVtPjQ0LjwvZW0+5pS55Y+Y5Li66YGT77yM55So5b+D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8gOmXqOe6ou+8jOS4gOeJh+e6ou+8jOS4mue7qe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oueBq+eBq++8gTwvcD48cD48ZW0+NDYuPC9lbT7lm6Lnu5PkuIDmnaHlv4PvvIzmi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ogqHnu7PjgII8L3A+PHA+PGVtPjQ3LjwvZW0+5Lia5Yqh6KeE5YiS77yM6YeN5Zy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0OC48L2VtPuWboue7k+S4gOiHtO+8jOmTuOWwse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m7jkv6Hoh6rlt7HvvIznm7jkv6HkvJn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oCd6ICD77yM5oiR5Yqo6ISR77yM5Lqn6YeP5o+Q5Y2H6Zq+5LiN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buOS/oeiHquW3se+8jOebuOS/oeS8me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Zjpo47noLTmtarmtY7msqfmtbfvvIzpuY/kuL7plb/lpKnmj73mmI7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LCD5pW05pa55ZCR77yM5pap6I63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uqei/h+eoi+WPmOW+l+e+juS4ve+8jOiuqee7k+aenOWPmOW+l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NTUuPC9lbT7or5rlrp7lrojkv6HjgIHngbXmtLvlupTlj5j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uI3mjKDjgIHli4fkuo7liJvmlrDjgII8L3A+PHA+PGVtPjU2LjwvZW0+5byA5ouT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6ys5LiA77yBPC9wPjxwPjxlbT41Ny48L2VtPuWksei0peS4juaMq+aKm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uaXtueahO+8jOaIkOWKn+W3suS4jeS8muWkqumBpei/n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liqjlpKfkuo7lubvmg7PvvIznu4boioLlhrPlrprmiJDotK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pyJ5LiA6aKX5LiK6L+b55qE5b+D77yM5omN6IO95Y+W5b6X5oiQ5Yq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Rq+iKpuWFhOW8n++8jOWQhOaYvuelnumAmu+8jOm9kOW/g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/neWNlei9u+advu+8gTwvcD48cD48ZW0+NjEuPC9lbT7kvrXmjqDlpoLnga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poLlsbHjgII8L3A+PHA+PGVtPjYyLjwvZW0+6KGM5Yqo54Wn5Lqu5qKm5oOz77yM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biM5pyb77yBPC9wPjxwPjxlbT42My48L2VtPuS4jeaWrei2hei2iu+8jOi/ve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OAgjwvcD48cD48ZW0+NjQuPC9lbT7moJHlpKfmnp3nuYHlj7bojILvvIzkurrlpJr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tKLml7rjgII8L3A+PHA+PGVtPjY1LjwvZW0+5q+P6IqC5bGV56S65LiA5YiG6ZKf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S55Y+Y5L2g5LiA55Sf44CCPC9wPjxwPjxlbT42Ni48L2VtPuaJrOi1t+iHquS/o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+8jOWGsuWQkeaipuaDs+eahOW9vOWyuO+8gTwvcD48cD48ZW0+NjcuPC9lbT7lv4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3vvIzoiJ7lj7DlsLHmnInlpJrlpKfvvIzlv4PmnInlpJrpq5jvvIzmoqbmg7P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jgII8L3A+PHA+PGVtPjY4LjwvZW0+6Ieq5Li76Ieq5b6L77yM6Ieq5by66Ieq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muWKoeinhOWIku+8jOmHjeWcqOeuoeeQhu+8m+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+8jOawuOiRhuS9s+e7qeOAgjwvcD48cD48ZW0+NzAuPC9lbT7lv5flrZjpq5jov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7zmiY3kvJrotaLjgII8L3A+PHA+PGVtPjcxLjwvZW0+5pyJ5LiA5YiG6ICV6IC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iG5pS26I6344CCPC9wPjxwPjxlbT43Mi48L2VtPueZvuW3neaxh+a1t+WPr+aS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8l+W/l+aIkOWfjuavlOmHkeWdmuOAgjwvcD48cD48ZW0+NzMuPC9lbT7lubbogqn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i4LmvpzvvIzmiJDlsLHnsr7lvankuJrnu6njgII8L3A+PHA+PGVtPjc0LjwvZW0+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iA5YiH77yM57uG6IqC6ZO45bCx5oiQ5Yqf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IkeWKqO+8jOawuOS4jeWBnOath++8gTwvcD48cD48ZW0+NzYuPC9lbT7mjKXmtJL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i4flpLrlhqDlhpvvvIE8L3A+PHA+PGVtPjc3LjwvZW0+6LWw5ZCR5oiQ5Yqf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44CCPC9wPjxwPjxlbT43OC48L2VtPuaIkeS7rOWPr+S7peW5s+WHo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mOS6juW5s+W6uOOAgjwvcD48cD48ZW0+NzkuPC9lbT7nrJHnnIvkurrnlJ/ls7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lK/mnInno6jpmr7lpJrmraPmnpzjgII8L3A+PHA+PGVtPjgwLjwvZW0+5a2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6K+y5Lq65LiN5YC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YWRzNDlvbGs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GFkczQ5b2xr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1245726F68CF3910467A822FBB0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