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F84BF4D881C8BFD91DBCD65CC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F84BF4D881C8BFD91DBCD65CC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iHquWNke+8jOS9oOS4jeavlOWIq+S6uues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7oe+8jOWIq+S6uuS4jeavlOS9oOesqOOAgjwvcD48cD48ZW0+Mi48L2VtP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kOinhueahOS6i+S4reiOt+W+l+aIkOWKn++8jOaYr+S4gOS7tuS6huS4jei1t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ivgeaYjuS4jeS9huaImOiDnOS6huiHquW3se+8jOS5n+aImOiDn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IkeS7juS4jemXtOaWreivu+aWsOenkeaKgOOAgeaW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S5puexje+8jOS4jeiHs+WboOS4uuS4jeS6huino+aWsOiur+aBr+iAjOWSj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rua1geiEseiKguOAgjwvcD48cD48ZW0+NC48L2VtPuacgOWlveeahOiKgue6puaYr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cgOWkp+eahOa1qui0ueaYr+iZmuW6puW5tOWN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JjeWPluS5i+S4jeWwve+8jOeUqOS5i+S4jeerreOAguS9oOWvueS6u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vueS9oOWlveaYr+iHqueEtueahO+8jOS4lueVjOS4iuS7u+S9leS6uumDv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aguOW/g+S6uueJqeOAgjwvcD48cD48ZW0+Ni48L2VtPuS4gOWIh+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doe+8muS4jeimgeaIkOS4uuaHpuWkq+OAgjwvcD48cD48ZW0+Ny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WmguaenOS9oOeKr+S6humUme+8jOi2iuaXqeaJv+iupOi2iuWlv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4jeiupOi+k++8jOimgeivgeaYjuiHquW3se+8jOS9oOWwhuS4p+Wkseacu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OAgjwvcD48cD48ZW0+OC48L2VtPuimgeWLh+S6juaJk+egtOiHquW3s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S4jeiDveaUvue6teiHquW3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+S4muiAheW/heWumuimgeacieS4gOaJueaci+WPi++8jOmCo+aJueaci+ayueiZ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WkmuW5tOWOu+ivmueWkeWghuaVo+i1t+WOu+eahO+8jOi2iuenr+i2iumZp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nr+i2iumZpOWknOOAguWDj+aIkeW4kOWPt+eahOi0ouS6p++8jOWBh+WumueisO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1hOmHkeS4iueahOagh+mimOaIkOe7qe+8jOmCo+S+v+aYr+avj+WkqeWghuaVo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mueWkeOAgjwvcD48cD48ZW0+MTAuPC9lbT7miJHku6zpg73mnInmiJDli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YbkuI3lupTmnInpqoTlgrLnmoTniYfliLvvvIzmiJHku6zpg73mnIn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YbkuI3lupTmnInpmpDnnpLnmoTliqjmn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P5Lq65b+D77yM57q15L2/5Y+q5raJ5Y+K5LiA5Liq5Lq677yM5Y+q5raJ5Y+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6u6LSx55qE5LiA5Liq77yM5Lmf5b6X54aU5Ya25LiA5YiH5q2M6aKC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LqO5LiA54KJ77yM5Yi25oiQ5LiA6YOo5LyY6LaK5oiQ54af55qE6Iux6ZuE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yoeaciemAj+W9u+WcsOeXm+WTrei/h+WHo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i/mOayoeacieecn+ato+W8gOWni+OAgjwvcD48cD48ZW0+MT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KTkuInkuKrlm57lkIjvvIzotaLkuInlubTkupTlubTvvIzmnInngrnmmbrllYb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g7PkuIDovojlrZDotaLvvIzmsqHmnInlvrfllYbnu53lr7n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6h55CG5rKh5pyJ57ud5a+555qE5a+56ZSZ77yM5Y+q6KaB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Y2z5Y+v44CCPC9wPjxwPjxlbT4xNS48L2VtPuS6uueUn+eahO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0p+imgeWkhOWkmuS4gOS7veWdmuaMge+8jOS6uueUn+eahOWksei0p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s+mUruaXtuWIu+WwkeS6huWdmuaMgeOAgjwvcD48cD48ZW0+MTYuPC9lbT7ojr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I3kuozms5Xpl6jmmK/nj43op4bkvaDmiYDmi6XmnInnmoTjgIHpgZflv5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jgII8L3A+PHA+PGVtPjE3LjwvZW0+5LiA5Liq5oiQ5Yqf55qE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Zug57Sg77yM55y85YWJ44CB6IO45oCA5ZKM5a6e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+S4muWwseW6lOivpeWBmuS4gOS7tuWkqei5i+S4i+adpemDveiDveWkn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aDheOAgjwvcD48cD48ZW0+MTkuPC9lbT7kuIDmtYHpq5jmiYvmmK/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qHmnInlr7nmiYvvvIzmiYDku6XmiJHnu4/luLjor7TmiJHmsqHmnInlr7nmiYv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miJHlv4PkuK3msqHmnInlr7nmiYvjgILlv4PkuK3mnInmlYzvvIzlpKnkuIvnmo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YzkurrvvJvlv4PkuK3ml6DmlYzvvIzml6DmlYzkuo7lpKn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5b6u55qE5qKm5oOz5oyB57ut54eD54On77yM5Lmf6IO95oiQ5bCx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655Sf44CCPC9wPjxwPjxlbT4yMS48L2VtPuWcqOmAmuW+gOebruagh+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remBh+aMq+aKmOW5tuS4jeWPr+aAle+8jOWPr+aAleeahOaYr+WboOaMq+aKmOau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aSnuacuuiDveWKm+eahOaAgOeWkeOAguWPquimgeeyvuelnuS4jeWAku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Ji+S4gOaQj++8jOWwseacieiDnOWIqeeahOW4jOac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ov5zop4Hmr5Tmi6XmnInotYTkuqfph43opoHvvIzmi6XmnInog73lipv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Xor4bph43opoHvvIzmi6XmnInkurrmiY3mr5Tmi6XmnInmnLrlmajph43opo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mr5Tmi6XmnInph5HpkrHph43opoHvvIE8L3A+PHA+PGVtPjI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6KGM5Lia77yM5L2g6LaK5ou85pCP77yM5aSx6LSl55qE5Y+v6IO95oCn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pyJ55+l6K+G77yM5rKh5pyJ6LWE6YeR55qE6K+d77yM5bCP5bC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Sf5pyJ5Zue5oql77yM5bm25LiU5b6I5Y+v6IO96L6+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m+S4mum7keeZveW4uOi0ueWKm+eahO+8jOiAjOS4lOmcgOS+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kOi/m+eahOi/m+eoi++8jOWunuato+W8gOWghuaXgeW3seWIm+S4muiHquW3se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gOmqjOeahOWMuemHjOWKiOiEuOOAgjwvcD48cD48ZW0+MjUuPC9lbT7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r5Tlr7nmiYvlpJrlgZrkuIDkuIvvvIzlnZrmjIHliLDlup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5Yqf562J5LqO55uu5qCH77yM5YW25LuW6YO95piv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6Kej44CCPC9wPjxwPjxlbT4yNy48L2VtPuWRvei/kOWwseWDj+iHquW3s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ZveeEtuW8r+W8r+absuabsu+8jOWNtOawuOi/n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TovbvkurrliJrouI/lhaXnpL7kvJrkuYv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zmjJHopb/mjJHvvIzku7vkvZXlt6XkvZzpg73lj6/ku6XlgZrvvIzpg73mnIn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nliKvlnKjkvIHkuJrnlYzvvIzlj6ropoHkvaDliqrlipvlrabvvIzkuIDlub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hbbopoHpoobvvIzogIzkuInlubTmnInmiJDvvIzlj6/ku6XkuIDlsZXpm4Tmi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I5LjwvZW0+56ev5p6B55qE5Lq65Zyo5q+P5LiA5qyh5b+n5o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iA5Liq5py65Lya77yM6ICM5raI5p6B55qE5Lq65YiZ5Zyo5q+P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p+Q56eN5b+n5oKj44CCPC9wPjxwPjxlbT4zMC48L2VtPuS4gOS4quS6u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S/oeW/g++8jOWQpuWIm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ph4zmlL7kuI3kuIvoh6rlt7HvvIzmmK/msqHmnInmmbrmhafvvJv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liKvkurrvvIzmmK/msqHmnInmhYjmgrL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5+l5YWI6KeJ5Zyw6aKG5a+85Lqn5Lia77yM5ZCO55+l5ZCO6KeJ5Zyw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77yM5oiW5LiN55+l5LiN6KeJ5Zyw6KKr5reY5rG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eS/oeW/teiAheaJgOWPkeWHuueahOWKm+mHj++8jOWkp+S6juS5neWNge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tOi2o+iAheOAgjwvcD48cD48ZW0+MzQuPC9lbT7opoHmmK/lkIzno4Hpk4H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pk4HnsonvvIzng63mg4XkuZ/og73lkLjlvJXlkajlm7TnmoTkurr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mg4XlhrXjgII8L3A+PHA+PGVtPjM1LjwvZW0+5rKh5pyJ5Lq65a+M5pyJ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Yir5Lq655qE5biu5Yqp77yM5Lmf5rKh5pyJ5Lq656m35b6X5LiN6IO9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a56Z2i57uZ5LuW5Lq65biu5Yqp44CCPC9wPjxwPjxlbT4zNi48L2VtPuimgeaD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/hemhu+WBmuWIsOiHquS/oe+8jOWKquWKm++8jOWdmuaMge+8jOW5tumpr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jOWKqO+8gTwvcD48cD48ZW0+MzcuPC9lbT7pgInmi6npgILlkIjnmoTmlrnlvI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vvIzkvaDkvJrlj5HnjrDog73kvb/kurrmjK/lpYvnmoTmlrnlvI/miY3mmK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KvkurrnmoTmnIDlpb3mlrnms5XjgII8L3A+PHA+PGVtPjM4LjwvZW0+5Lyk5oSf5LiA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piv5a+555+t5pqC55qE55Sf5ZG955qE5rWq6LS577yM5a6e5Zyo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OS48L2VtPumYv+mHjOW3tOW3tOWcqOi3r+S4iuWPkeeOsOWw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+8jOWmguaenOS4jeaWreaNoei1t+adpe+8jOi6q+S4iuijhea7oeeahOaXtuWAm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4jeWKqO+8jOawuOi/nOWIsOS4jeS6humHkeefv+eahOWxsemhtu+8m+i/mO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mHkeWtkOebtOWllOWxsemhtuOAgjwvcD48cD48ZW0+NDAuPC9lbT7kuIDkuKr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hI/vvIzkuInmtYHnmoTmiafooYzvvIzmiJHlroHlj6/llpzmrKLkuIDkuKrkuI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ooYzvvIzkuInmtYHnmoTliJvmhI/jgII8L3A+PHA+PGVtPjQ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95bel5L2c77yM5YGa5LiA5Lu95Zac5qyi55qE5bel5L2c5bCx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44CCPC9wPjxwPjxlbT40Mi48L2VtPuS4luaDheaJjeaYr+WtpumXru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S6uumDveeyvuaYju+8jOimgeS7pOWkp+WutuS/oeacjeW5tuWWnOaso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nzwvcD48cD48ZW0+NDMuPC9lbT7ph47om67npL7kvJrvvIzkvZPlipvog73lpJ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tKLlipvlkozmmbrlipvvvJvotYTmnKznpL7kvJrvvIzotKLlipvog73lpJ/pm4fnlK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mbrlipvvvJvkv6Hmga/npL7kvJrvvIzmmbrlipvog73lpJ/mlbTlkIjotKL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jgII8L3A+PHA+PGVtPjQ0LjwvZW0+5YGa5LqL55qE6IO95Yqb5b6A5b6A5Y+q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eN5py65Lya77yM6ICM5YGa5Lq655qE6IO95Yqb5YiZ5Lya57uZ5L2g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NS48L2VtPuiDveS4jeiDveWIm+S4muaIkOWKn+i3n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Fs+ezu++8jOS9hui3n+WlveS4jeWlveWtpuiCr+WumuacieWFs+ezu+OAguWlveW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IkOmVv+eahOepuumXtOOAgjwvcD48cD48ZW0+NDYuPC9lbT7lnKj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r4/moankvJ/kuJrpg73nlLHkv6Hlv4PlvIDlp4vvvIzlubbnlLH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nrKzkuIDmraXjgII8L3A+PHA+PGVtPjQ3LjwvZW0+5LiN5piv5L2g55qE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yJ5pe25YCZ5L2g55qE5b+D5Zyo5ZOq6YeM77yM5L2g55qE55y85YWJ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5Li66YeN6KaB44CCPC9wPjxwPjxlbT40OC48L2VtPuS8geS4muWutu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6huS4gOS4quS8geS4muWPkeWxleeahOmAn+W6puS4juinhOao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JbkuIrmnIDph43opoHnmoTkuovvvIzkuI3lnKjkuo7miJHku6z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lnKjkuo7miJHku6zmnJ3nnYDku4DkuYjmlrnlkJHotb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piv5rKh5pyJ55+t5aSE77yM5YWz6ZSu5piv5pWi5LqO5q2j6KeG5bm2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5qE55+t5aSE44CCPC9wPjxwPjxlbT41MS48L2VtPuS/oeW/g+Wlveavl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WtkO+8jOmZpOmdnuS4i+enje+8jOWQpuWImeS4jeS8m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7lpLTnnIvmiJHnmoTliJvkuJrljobnqIvvvIzmmK/kuI3mlq3lr7vmi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uqDmraPnmoTov4fnqIvjgII8L3A+PHA+PGVtPjUzLjwvZW0+5a+55LqO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ICF77yM5pyA5Y+v5oCV55qE5LiN5piv55y85YmN5peg5bC955qE6I2S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Lit5rKh5pyJ57u/5rSy44CCPC9wPjxwPjxlbT41NC48L2VtPuWIm+S4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Ou+WBmu+8jOaDs+WkmuS6huayoeeUqO+8jOWFieaDs+S4jeWBmumCo+aYr+S5jOaJ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+iOWkmuaXtuWAmeWIm+S4muiAheWboOS4uuiHquW3seaQnuS4jea4healmuiA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S4mu+8jOWunumZheS4iuetieS9oOaQnua4healmuS7peWQjuWwseabtOS4jeS8m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6huOAguS5puivu+eahOS4jeWkmuayoeacieWFs+ezu++8jOWwseaAleS4jeWcq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vu+S5puOAgjwvcD48cD48ZW0+NTUuPC9lbT7kuI3orrrku47kuovku4DkuYj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iZPnoLTnjrDnirbvvIzlronkuo7njrDnirblsLHmmK/pgIDmraX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nirblt7Lnu4/lvojlpb3vvIzlsLHml6Dms5Xlho3nqoHnoLTvvJvkuI3msYL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sLHkvJrlpLHotKXvvIzlv4XpobvkuI3mlq3noLTlnY/njrDnirbvvIzlsJ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iJvlh7rmlrDnmoTlpKnlnLDjgII8L3A+PHA+PGVtPjU2LjwvZW0+5LiJ5rWB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LiA5rWB55qE5omn6KGM5Yqb77yM5rC46L+c5q+U5LiA5rWB55qE54K55a2Q5Y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omn6KGM5Yqb5pu05aW944CCPC9wPjxwPjxlbT41Ny48L2VtPuS4lueVjO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uueaYk+eahOS6i+aDheS4re+8jOaLluW7tuaXtumXtOacgO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JvkuovkuJrogIXvvIzpnIDopoHmnInlpKfliIDpmJTmlqfnmoTp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urvphonkuI3kuobku5bjgII8L3A+PHA+PGVtPjU5LjwvZW0+5pyA5aSn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77yM5pyA5aSn55qE5pWM5Lq65piv6Ieq5bex77yM5pyA5aSn55qE5a+5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MC48L2VtPuS4lueVjOS4iumUgOWUruesrOS4gOWP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+8jOiAjOaYr+iHquW3seOAguWcqOS9oOaIkOWKn+WcsOaKiuiHquW3seaOqO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5i+WJje+8jOS9oOW/hemhu+eZvuWIhuS5i+eZvuWcsOaKiuiHquW3seaOqOmU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NjEuPC9lbT7lv4PlubPmiY3og73msJTlkozvvIz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rrpobrvvIzkurrpobrmiY3og73lgZrkuovjgILmiJHop4nlvpfopoHlv4P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ormrLLmnJvmjqfliLblnKjkuIDkuKroh6rmiJHog73lpJ/pqb7pqa3nmoTpoob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gII8L3A+PHA+PGVtPjYyLjwvZW0+5qKm5oOz57ud5LiN5piv5qKm77yM5Lik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6YCa5bi46YO95pyJ5LiA5q616Z2e5bi45YC85b6X5Lq65Lus5rex5oC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2My48L2VtPuWIm+S4muaYr+mdnuW4uOiJsOiLpu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imgeS4gOS4qua4kOi/m+eahOi/h+eoi++8jOecn+ato+W8gOWni+iHquW3seWIm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ejqOe7g+eahOW8gOWni+OAgjwvcD48cD48ZW0+NjQ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rLliLDlupXvvIzlho3liqrkuIDmiorlipvvvIzliqrlipvlho3liqrlipv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Y1LjwvZW0+5L2c5LyB5Lia6KaB6K6y56ue5ZCI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Wo5LiW55WM55qE546v5aKD5Lmf5piv5LiA5Liq56ue5ZCI55qE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LiN5Y+v5b+Y5b2i77yM5aSx5oSP5LiN5Y+v5Lii5aSx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/ruihjOeahOi3r+aAu+aYr+WtpOeLrOeahO+8jOWboOS4uuaZuuaFp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HquWtpOeLrOOAgjwvcD48cD48ZW0+NjcuPC9lbT7nsr7npZ7mjK/kvZznmoTllY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nInlsI/lv4PosKjmhY7nmoTkuaDmg6/kuYvlpJbvvIzov5jlvpfopoHmnIn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ozkuI3lm6DlvqrkuKTnp43plb/jgII8L3A+PHA+PGVtPjY4LjwvZW0+5Lu75L2V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YO95piv5bSH6auY55qE77yM5bSH6auY55qE5LqL5Lia5Y+q5pyJ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S5i+S4gOeUn++8jOS7heWPquS4ieWkqe+8jOaYqOWkq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juaXpeW+headpe+8jOaKiuaPoeS7iuacneOAgjwvcD48cD48ZW0+N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opoHmiJDlip/vvIzlsLHopoHlrabkvJrlnKjmnLrpgYfku47lpLTpobbkuI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ot7PotbfmnaXmipPkvY/lroPjgILov5nmoLfpgK7liLDmnLrpgYfnmoTmnLrkvJ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pKfjgII8L3A+PHA+PGVtPjcxLjwvZW0+6aG+5a6i5ZCO6L+Y5pyJ6aG+5a6i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byA5aeL5omN5piv6ZSA5ZSu55qE5byA5aeL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vj+asoee9keWIsOmxvOeahOS4jei/h+aYr+S4gOS4que9keecvO+8jOS9huimgeaD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mxvO+8jOWwseW/hemhu+imgee8lue7h+S4gOW8oOe9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liY3vvIzlvojlpJrlm7Dpmr7kvaDpg73kuI3kvJrmiorlroPorqTkuLrmmK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ZPlroPnqoHnhLbmiJDkuLrkvaDnmoTlm7Dpmr7ml7bvvIzlvojlpJrkurr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ljovlipvvvIzlsLHmlL7lvIPkuobvvIzov5nmoLfnmoTkurrkuIDlrpr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c0LjwvZW0+5LiA5Liq6IO95LuO5Yir5Lq655qE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LqL5oOF77yM6IO95LqG6Kej5Yir5Lq65b+D54G15rS75Yqo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6Ieq5bex55qE5YmN6YCU5ouF5b+D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tOedgOS4gOS7tuS6i+i9rO+8jOacgOWQjuWFqOS4lueVjOWPr+iDvemDveS8mu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rO+8m+S4gOS4quS6uuWbtOedgOWFqOS4lueVjOi9rO+8jOacgOWQj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veS8muaKm+W8g+S9oOOAgjwvcD48cD48ZW0+NzYuPC9lbT7kuI3kuLrkupTmlpf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nmoTkurrvvIzlnKjlk6rph4zpg73mnInjgILkvaDljYPkuIfliKvkvKTlrr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vvIzlsIrkuKXmmK/pnZ7luLjohIblvLHnmoTvvIznu4/kuI3otbfku7vkv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c3LjwvZW0+6Z2i5a+55Zyo5aSn55qE5Zuw6Zq+6YO9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Z2i5a+55aaC5L2V6Ium6Zq+55qE5ZG96L+Q6YO95LiN57ud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rOWHuuW/g+ijgei/veaxguWkqeaXtuWcsOWIqe+8muWcqOWIq+S6u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lui/mOacquaDs+WIsOeahOWcsOaWueS4i+WKn+Wkq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ovvvIznrqHkvaDmhL/kuI3mhL/mhI/vvIzlroPpg73opoH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jqXlj5fvvJvmgLvmnInkupvkuJzopb/vvIznrqHkvaDourLkuI3ourL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opoHmnaXkuLTvvIzkvaDlj6rog73pnaLlr7n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p5bex55qE55Sf5rS777yM6YO95piv6Z2e55CG5oCn55qE77yM5Yqo54m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m+aWsOWwseaYr+WIm+mAoOS4gOenje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XpzZXRkbmRj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6c2V0ZG5kY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F84BF4D881C8BFD91DBCD65CC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