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73242E4754B569C5BB0D8E1928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73242E4754B569C5BB0D8E1928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NTHnmoT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ep5a6J77yB5LqU5LiA5Yiw77yM6Iqx5YS/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6Ziz5YWJ5Li95pel54Wn77yM5b+D5oOF5LiN5Y+X5r2u77yb5q2l5q2l5aWU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6Z+z5LmQ6Lez77yb5oCd5b+15aSp5LiK6aOY77yM56aP6Z+z5YWo5bim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Lmd6ZyE77yM6KeB6Z2i5L2g5bCx56yR44CCPC9wPjxwPjxlbT4y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Yiw5LqG77yM56Wd5L2g5Yqz5pyJ5omA6I6344CCPC9wPjxwPjxlbT4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qU5LiA5b+r5LmQ77yBPC9wPjxwPjxlbT40LjwvZW0+56Wd5ZCb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byA5oCA77yBPC9wPjxwPjxlbT41LjwvZW0+5L2g5Yqq5Yqb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5yf5b6X54m55Yir576O44CCPC9wPjxwPjxlbT42LjwvZW0+5peF6KG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N6ZyA6KaB6ZiQ6L+w5aSq5aSa77yM5LiA5Liq5a2X5bCx5Y+v5Lul5qaC5ous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w44CCPC9wPjxwPjxlbT43LjwvZW0+5oS/5L2g5b+r5LmQ5Ye66KGM77yM5ZCJ56W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qU5LiA5Yqz5Yqo6IqC5b+r5LmQ77yBPC9wPjxwPjxlbT44LjwvZW0+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4m15omL44CCPC9wPjxwPjxlbT45LjwvZW0+5pyq5p2l55qE5pel5a2Q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Yqz6ICM6I6377yM5b+r5LmQ5aSa5aSa77yM5bm456aP5ruh5ruh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Ly05LiA55Sf44CCPC9wPjxwPjxlbT4xMC48L2VtPuWlveWlveS8keaBr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jOW+iOWwkeWHuumXqOWwkeiKsemSseOAgjwvcD48cD48ZW0+MTEuPC9lbT7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YXmu6Hlj6/og73nmoTmnIjku73jgII8L3A+PHA+PGVtPjEy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YGH6KeB5pu05aW955qE6Ieq5bex44CCPC9wPjxwPjxlbT4xM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m5iuWPq+WWs+WWs++8jOelneemj+S9oOW5s+W5s+WuieWui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ph4zlv4Pmg4Xnvo7vvIzlv6vkuZDlkozkvaDmsLj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S+5YGH55qE77yM5oiR56Wd5L2g5q+P5aSp6YO95piv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v+S9oOWKs+WKqOiKguaXpemHjO+8jOWQieel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i+uee7le+8gTwvcD48cD48ZW0+MTcuPC9lbT7npZ3kupTkuIDlv6vkuZD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E8L3A+PHA+PGVtPjE4LjwvZW0+5LqU5LiA5Yqz5Yqo6IqC56Wd56aP5Lqb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6YCN6YGl5Lqb44CCPC9wPjxwPjxlbT4xOS48L2VtPuaIkeeahOelneem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aEv+S9oOWkqeWkqeeUnOWmguicnOOAgjwvcD48cD48ZW0+MjAuPC9lbT7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L7mnb7kuIDkuIvvvIzlpJrlpJrlloTlvoXoh6rlt7H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5u85aSc55u85aSp5aSp55u877yM57uI5LqO55u85p2l5LqU5LiA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9u+i9u+advuadvui/h+S6lOS4gO+8jOW/q+W/q+S5kO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MuPC9lbT7moqbmiJDnnJ/vvIznpo/npoTlhaj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I0LjwvZW0+5peF6KGM5LiN5piv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ICM5piv57uZ5b+D5om+5LiA5Liq5bCP5oap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+WKqOiKgu+8jOiusOW+l+imgeWkmuesk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mK/ljrvmlL7mnb7lv4Pmg4XjgILogIzml4XooYzvvIzmmK/ljrvpgoLpgI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3LjwvZW0+56a75byA5LiA5Liq5Zyw5pa577yM6aOO5pmv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Ge5LqO5L2g77yb6ZSZ6L+H5LiA5Liq5Lq677yM6YKj5Lq65L6/5YaN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CPC9wPjxwPjxlbT4yOC48L2VtPuS6lOS4gOS8oOelneemj++8mui0oua6kOa7o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9k+WktOeFp++8m+S6i+S4muiSuOiSuOaXpeS4iuW3peS9nOmhuu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S5kOWuieW6t+OAgjwvcD48cD48ZW0+MjkuPC9lbT7ov5zmlrnlvojov5zvvIzmraXl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MwLjwvZW0+5LqU5pyI5L2g5aW977yM5oS/5L2g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Lit5pyJ54ix44CCPC9wPjxwPjxlbT4zMS48L2VtPuS6lOaciOWlveS6i+a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utumDveimgeWmguaEv+S7peWBv+OAgjwvcD48cD48ZW0+MzI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kupTkuIDlirPliqjoioLlv6vkuZDjgII8L3A+PHA+PGVtPjM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77yM5oS/5L2g5YmN56iL5peg6YeP77yBPC9wPjxwPjxlbT4zNC48L2VtPum4n+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WEv+eske+8jOWKs+WKqOiKguW3suadpeWIs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lpzov47lirPliqjoioLvvIzoiJLlsZXnnInlpLTluqbkupT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OM5LiK5YyF77yM6LWw5LiK5peF6YCU77yM5Lu75oCn5LiA5qyh77yM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Wn54mH6YeM5Lya6K6w5LiL5LiA56eN5Y+r5YGa6Z2S5pil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lOS4gOWKs+WKqOiKgu+8jOaEv+S9oOW5uOemj+ebuOS8t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jwvcD48cD48ZW0+MzguPC9lbT7lirPliqjoioLnnJ/lpb3vvIzov5j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jgII8L3A+PHA+PGVtPjM5LjwvZW0+56Wd5LqU5LiA5Yqz5Yqo6IqC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0MC48L2VtPuWOu+WTqumHjO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yZoZWxsaXA7JmhlbGxpcDvljrvllYrjgII8L3A+PHA+PGVtPjQxLjwvZW0+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U5LiA5b+r5LmQ77yM55Sf5rS75rC4576O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p+azoue+juaZr+W3sue7j+WuieaOku+8jOWPquetieS9oO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npo/kvaDku6zkupTkuIDlv6vkuZDvvIzovazvvIjppbrvvI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jgII8L3A+PHA+PGVtPjQ0LjwvZW0+5LiA6Lev5ZCR5YyX77yM5bCP6ZW/5YGH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Iqx5rW344CCPC9wPjxwPjxlbT40NS48L2VtPuaJp+W/teWMoOW/g++8jOiHt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OAgjwvcD48cD48ZW0+NDYuPC9lbT7npZ3kvaDlirPliqjoioLlv6vkuZ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msLjlubjnpo/vvIE8L3A+PHA+PGVtPjQ3LjwvZW0+5LiW55WM6YKj5LmI5a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yL55yL55qE44CCPC9wPjxwPjxlbT40OC48L2VtPuWwveaXqeWHuuWP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kj+OAguWKs+iAheaXoOWfn++8jOihjOiAheaXoOeW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vZPnqbrnhafvvIzkupTkuIDlr7nmiJHnr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77yM5LmY5b+r5LmQ6Iiq54+t5p2l5Yiw5bm456aP5aKZ6KeS77yM5Lii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Q5LqL6YCD5LmL5aSt5aSt44CCPC9wPjxwPjxlbT41MS48L2VtPuW3peS9n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gOaUvu+8jOe7mei6q+S9k+aUvuS4quWBh+OAgjwvcD48cD48ZW0+NTI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7lo7DoioLml6Xlpb3vvIznpZ3kvaDlirPliqjoioLml6Xlv4Pmg4X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mk5LqG6L+Z5LiA55Sf77yM5oiR5Lus5Y+I5rKh5pyJ5Yir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LWw5aSa6L+c77yM5bCx6LWw5aSa6L+c44CCPC9wPjxwPjxlbT41N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5uOemj+WkmuWkmu+8jOelneemj+S9oOW/q+W/q+S5kO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lL7lgYfvvIzmtZHouqvovbvmnb7vvIzlt6XkvZzmlL7kuIvvvIzov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ku4rlpKnotK3nianvvIzmmI7lpKnmuLjnjq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5bCx5Zyo55y85YmN77yM5bel5L2c6KaB5YOP5qC377yM546p5Lmf6Ka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YW077yM5biM5pyb5pyL5Y+L5YGH5pyf5oSJ5b+r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+8jOWwseaYr+S7jumVv+mVv+eahOaXhemAlOS4reaCn+WHuuiHquW3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TguPC9lbT7lirPliqjogIXvvIzlubjnpo/nnYD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U5LjwvZW0+5bqG56Wd5Yqz5Yqo6IqC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i5LqU5pyI44CCPC9wPjxwPjxlbT42MC48L2VtPuS6lOS4gOelneemj+WFq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WkmuWkmue/u+WHoOWAjeOAgjwvcD48cD48ZW0+NjEuPC9lbT7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hI/lhbTpmobvvIE8L3A+PHA+PGVtPjYyLjwvZW0+5oS/5L2g5LqU5LiA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+r5LmQ5aSa77yBPC9wPjxwPjxlbT42My48L2VtPuWBmuS4gOS4quS4lue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+8jOa4uOmBjeavj+S4gOS4qua4r+WPo+OAguS6lOS4gOWIsOS6hu+8jOadpeS4gO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OOAgjwvcD48cD48ZW0+NjQuPC9lbT7kupTkuI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iJHnu4jkuo7lj4jlj6/ku6XlvZPlm57lup/nia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p2l5Yiw77yM5oS/5L2g5byA5oCA77yM5bC95oOF5qyi5oS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lOS4gOaAjuS5iOi/h++8n+eZveWkqeermeedgOi/h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uuedgOi/h+OAgjwvcD48cD48ZW0+NjcuPC9lbT7lirPliqjoioLvvIzmrYfkuIDmr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pg73mmK/mta7kupHjgII8L3A+PHA+PGVtPjY4LjwvZW0+5LqU5LiA56Wd56aP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L2g6IqC5pel5b+r5LmQ77yBPC9wPjxwPjxlbT42OS48L2VtPuS4gO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4gOW5tOadpeaJgOa1geeahOaxl+awtO+8jOS4gOW5tOadpeaJg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WwhuS8muWPmOaIkOaYjuWkqeaIkOWKn+eahOaenOWunu+8jOS8keaBr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+8jOe7p+e7reWKquWKm+WQp+aci+WPi+OAgjwvcD48cD48ZW0+NzAuPC9lbT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lsI/nvorlpb3lubjnpo/vvIznq5nlnKjoh6rlt7Hlt6jlpKfnmoTpo5/nia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im552A5Zub5pyI55qE5pyq5a6M5oiQ77yM5Zyo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6LW35p2l77yM5Y2z5L2/6YGT6Lev5rOl5rOe77yM5Lmf5Lya5pS26I63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44CCPC9wPjxwPjxlbT43Mi48L2VtPuaEv+S9oOi1sOWHuuWwj+epuumXtO+8j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tpeWQkeiHqueEtuOAguepuuawlOa4heaWsOeyvuelnuWlve+8jOW5uOemj+eUn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pe+8gTwvcD48cD48ZW0+NzMuPC9lbT7kupTmnIjnmoToirHkuZ/pppnnlJzvvIz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v5zmlrnvvIzlk6rmgJXlho3otLXkuZ/ooqvpooTorqLmu6H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qz5Yqo552A77yM5bm456aP552A77yM56Wd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8gOW/g+eahOS6i+aDheS4gOi1t+WBmu+8jOWHuua4uOeci+aIv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zYuPC9lbT7kupTkuIDoioLvvIznpZ3npo/mjq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JHlv4PliIfvvIE8L3A+PHA+PGVtPjc3LjwvZW0+6ZW/5YGH6L+H5b6X5b6I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b+r6aSQ5LiN6L+b6aa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aWN6b3IyMWV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ljem9yMjFl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73242E4754B569C5BB0D8E1928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