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0:22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755AD990BEF731F6B06560C5D6AB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755AD990BEF731F6B06560C5D6AB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ZCs55qE5paH6KiA5paH55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0ouS4iuWIhuaYjuWkp+S4iOWk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iDgeiCqeiwhOeske+8jOeXheS6juWkj+eVp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lmuiZveS4ieaIt++8jOS6oeenpuW/healmuOAgjwvcD48cD48ZW0+NC48L2VtPuWk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+quW+queEtuWWhOivseS6uuOAgjwvcD48cD48ZW0+NS48L2VtPuS7geWImeiNo++8jO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mei+seOAgjwvcD48cD48ZW0+Ni48L2VtPui0vOaYr+Wwj+S6uu+8jOaZuui/h+WQm+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8pOS6uuS4gOivre+8jOWIqeWmguWIgOWJ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e+pOWxhemYsuWPo++8jOeLrOWdkOmYsuW/g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iuS4peiAjOaDru+8jOWPr+S7peS4uuW4iOOAgjwvcD48cD48ZW0+MTAuPC9lbT7mlYX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ov4fmg4XvvIzlkJvlrZDogLvkuYvjgII8L3A+PHA+PGVtPjExLjwvZW0+5ZG86JuH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j6JuH6Zq+44CCPC9wPjxwPjxlbT4xMi48L2VtPuS4ieaAneiAjOWQjui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IDlrrbppbHmmpbljYPlrrbmgKjjgII8L3A+PHA+PGVtPjE0LjwvZW0+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5+l5Yqy6I2J44CCPC9wPjxwPjxlbT4xNS48L2VtPumdnuefpeS5i+iJsO+8jOihjOS5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JsOOAgjwvcD48cD48ZW0+MTYuPC9lbT7npLzogIXvvIzkurrpgZPkuYvmnoHkuZ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5uu5LmL5LqO6Imy5Lmf77yM5pyJ5ZCM576O54S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XoOS6i+S4jeeZu+S4ieWuneauv+OAgjwvcD48cD48ZW0+MTkuPC9lbT7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Yvov4fkuZ/lv4XmlofjgII8L3A+PHA+PGVtPjIwLjwvZW0+6Iez5LmQ5peg5LmQ77y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peg6KqJ44CCPC9wPjxwPjxlbT4yMS48L2VtPuWQm+WtkOiAu+WFtuiogOiAjOi/h+WF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jIuPC9lbT7kurrnlJ/kuIDkuJbvvIzojYnplb/kuIDmmK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ben5Lyq5LiN5aaC5ouZ6K+a44CCPC9wPjxwPjxlbT4yNC48L2Vt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AheaXoOi9ve+8jOihjOiAheaXoOWfi+OAgjwvcD48cD48ZW0+MjUuPC9lbT7otKTogIX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vvIzog73ogIXlnKjogYzjgII8L3A+PHA+PGVtPjI2LjwvZW0+6ZuG6Z+15aKe5bm/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aSa6Ze744CCPC9wPjxwPjxlbT4yNy48L2VtPuaKmuaIkeWImeWQju+8jOiZkOaIkeWI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MjguPC9lbT7kuI3mgKjlpKnvvIzkuI3lsK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6L+R6ICF6K+077yM6L+c6ICF5p2l44CCPC9wPjxwPjxlbT4zMC48L2VtPuS9v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qOW/g++8jOWPjeWus+WFtui6q+OAgjwvcD48cD48ZW0+MzEuPC9lbT7ln47pl6jlpLHng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oPlj4rmsaDpsbzjgII8L3A+PHA+PGVtPjMyLjwvZW0+6LSl5Yab5LmL5bCG77yM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iA5YuH44CCPC9wPjxwPjxlbT4zMy48L2VtPuWJsum4oeeEieeUqOeJm+WIgO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nm5bmo7rorrrlp4vlrprjgII8L3A+PHA+PGVtPjM1LjwvZW0+5ZCb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b+D6I6r5ZaE5LqO6K+a44CCPC9wPjxwPjxlbT4zNi48L2VtPuiHtOiZmuaege+8m+Wu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vpOOAgjwvcD48cD48ZW0+MzcuPC9lbT7pgIblrZDpob3lprvvvIzml6Doja/lj6/ms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iN6K+x5LqO6KqJ77yM5LiN5oGQ5LqO6K+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esg+W/l+iAjOS9k++8jOWQm+WtkOS5n+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mZHkuI3lrprvvIzlvozmnInlpKfmgqPjgII8L3A+PHA+PGVtPjQxLjwvZW0+5YW15Ye6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LqL5pWF5LiN5oiQ44CCPC9wPjxwPjxlbT40Mi48L2VtPuS4jeiDveWImeWtpu+8j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memXruOAgjwvcD48cD48ZW0+NDMuPC9lbT7ni5DmrbvpppbkuJjvvIzku6Ppqazkvp3po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YW26L+b6ZSQ6ICF77yM5YW26YCA6YC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FrOeUn+aYju+8jOWBj+eUn+aal+OAgjwvcD48cD48ZW0+NDYuPC9lbT7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kuI3miJDlrrbjgII8L3A+PHA+PGVtPjQ3LjwvZW0+6K+G5Lq65aSa5aSE5piv6Z2e5aS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S4jeeuoeS4ieS4g+S6jOWNgeS4gO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LrkuI3lr4bvvIznpbjlhYjooYzjgII8L3A+PHA+PGVtPjUwLjwvZW0+5ZCb5a2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44CCPC9wPjxwPjxlbT41MS48L2VtPuWtpuS4jeWPr+S7peW3su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5vnvr3mnKrmiJDvvIzkuI3lj6/ku6Xpq5jonJr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CM5peg5L+h77yM5LiN55+l5YW25Y+v5Lmf44CCPC9wPjxwPjxlbT41NC48L2VtPuWQ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aAqOWkqe+8jOS4jeWwpOS6uuOAgjwvcD48cD48ZW0+NTUuPC9lbT7nh5Xpm4Dlron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puYTkuYvlv5flk4nvvIE8L3A+PHA+PGVtPjU2LjwvZW0+5a625peg5Li777yM5bGL5YCS5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WUr+WZqOS4juWQje+8jOS4jeWPr+S7peWBh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npbjopJTml6DkuI3oh6rlt7HmsYLkuYvogI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6KiA5LmL5peg5paH77yM6KGM6ICM5LiN6L+c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n+S5i+S7peaXtu+8jOeUqOS5i+S7peekvOOAgjwvcD48cD48ZW0+NjEuPC9lbT7kurr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3og73ml6DnvqTjgII8L3A+PHA+PGVtPjYyLjwvZW0+5ZSv5ZCb5a2Q5Li66IO96YC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mL5b+X44CCPC9wPjxwPjxlbT42My48L2VtPuiogOS5i+aYk++8jOihjOS5i+ma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otKfnprvkuaHotLXvvIzkurrnprvkuaHot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6S85peg5LiN562U44CCPC9wPjxwPjxlbT42Ni48L2VtPueBvuS6uuiAh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heWPjeeBvuS5i+OAgjwvcD48cD48ZW0+NjcuPC9lbT7lpKflmajmmZrmiJDvvJvlpKfp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lo7DjgII8L3A+PHA+PGVtPjY4LjwvZW0+6LS15piT5Lqk77yM5a+M5piT5aa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Wwj+S4jeW/je+8jOWImeS5seWkp+iwi+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oTmnInlloTmiqXvvIzmgbbmnInmgbbmiqXjgII8L3A+PHA+PGVtPjcxLjwvZW0+6ZW/5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qP44CCPC9wPjxwPjxlbT43Mi48L2VtPuWkqee9keaBouaBou+8jOeWj+iAjOS4jeW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lr4zogIzkuI3pqoTvvIzotLXogIzkuI3oiJ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ama5ae75Yu/6LSq5Yq/5a6244CCPC9wPjxwPjxlbT43NS48L2VtPuWH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i+acrO+8jOW/heWFiOayu+i6q+OAgjwvcD48cD48ZW0+NzYuPC9lbT7mrLLliqDkuYvnv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ml6Dovp7kuY7vvJ88L3A+PHA+PGVtPjc3LjwvZW0+5Y2D6Jma5LiN5aaC5LiA5a6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ivl+iogOW/l++8jOatjOawuOiogO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qnojYnpmaTmoLnvvIzokIzoir3kuI3lj5HjgII8L3A+PHA+PGVtPjgwLjwvZW0+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5u45bqU77yM5ZCM5rCU55u45rGC44CCPC9wPjxwPjxlbT44MS48L2VtPueOi+S+r+Ww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geacieenjeS5ju+8gTwvcD48cD48ZW0+ODIuPC9lbT7ku47lloTlpoLnmbvvvIzku47mg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tKn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2d2k0bWkuaHRtbCI+aHR0cHM6Ly9kdWFuanV6aWt1LmNvbS9kdWFuanV6aS94czRjNndpN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755AD990BEF731F6B06560C5D6AB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