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4:1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23B6D66AB937940FDC1CBD5CE12B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23B6D66AB937940FDC1CBD5CE12B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Z5Yy75qC8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yvuWMu+mHjemBk++8jOS7geW/g+aDoOS4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mHjeWNg+mHkeS7t++8jOaDn+aOqOS4gOS9k+S7g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g+iNr+S4jeW/jOWPo++8jOaeiei0ueWkp+Wkq+aJi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peS9nOS7peaCo+iAheS4uuacrOOAgjwvcD48cD48ZW0+NS48L2VtPuaVrOeVj+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Mu+eUn+eahOesrOS4gOWTgeagvOOAgjwvcD48cD48ZW0+Ni48L2VtPuWMu+eUn+S5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flOW/g+a1juS4luOAgjwvcD48cD48ZW0+Ny48L2VtPuW+l+aEj+aXtueos+W+l+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aEj+aXtuaJm+W+l+S9j+OAgjwvcD48cD48ZW0+OC48L2VtPuWcqOWunui3teS4r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WtpuS5oOS4rei/m+atpeOAgjwvcD48cD48ZW0+OS48L2VtPui0quassuWni+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+8jOeXm+iLpumZquS8tOS4gOi+iOWtkOOAgjwvcD48cD48ZW0+MTAuPC9lbT7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gIXnmoTor4rmlq3opoHmhY7ph43ogIzlrqLop4LjgII8L3A+PHA+PGVtPjExLjwvZW0+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Ga5Lq677yM5Yuk5aWL5YGa5LqL44CCPC9wPjxwPjxlbT4xMi48L2VtPuWkmuWtp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u+acr++8jOWkmuWBmuS4gOS6m+WlieeMruOAgjwvcD48cD48ZW0+MTMuPC9lbT7omb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roznvo7vvIzkvYblipvmsYLlroznvo7jgII8L3A+PHA+PGVtPjE0LjwvZW0+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5oiR5bim5p2l5qyi56yR44CCPC9wPjxwPjxlbT4xNS48L2VtPueXheS6uu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+8jOeXheS6uuWwseaYr+S6suS6uuOAgjwvcD48cD48ZW0+MTYuPC9lbT7pmaTkurr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l4Xnl5vvvIzliqnlgaXlurfkuYvlroznvo7jgII8L3A+PHA+PGVtPjE3LjwvZW0+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G5YGl77yM5L2V5aao5oiR54us5b+Z44CCPC9wPjxwPjxlbT4xOC48L2VtPuS4jeim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acuuS8mu+8jOiAjOimgeWIm+mAoOacuuS8muOAgjwvcD48cD48ZW0+MTkuPC9lbT7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4HmnK/lub/mtY7kuJbvvIzkuI3msYLlkI3liKnmiazljLvlvrf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6K+a5pyN5Yqh77yM5YGa55eF5Lq655qE55+l5b+D5pyL5Y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ngei0pOaAnem9kO+8jOiWhOi0o+iHquecg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rabml6DmnK/vvIzmgKXkuo7msYLllK7vvIzljLvkuYvov4fkuZ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KGM5aaZ5omL5LuB5b+D5Yy75pyv77yM56uL6auY5bCa5Yy75b635Yy76a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CqOeahOa7oeaEj++8jOaIkeeahOi/veax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jLvkuLrku4HmnK/vvIzlv4Xlhbfku4Hlv4P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a5b+D5Yqg57uG5b+D77yM5LiA5b+D5Li655eF5Lq6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t+S5g+WBmuS6uuS5i+acrO+8jOW7ieaYr+ihjOWMu+S5i+mBk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qjnmoTlgaXlurfvvIzmiJHnmoTlv4PmhL/jgII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YW055qE5piv55yL6KeB55eF5Lq65bq35aSN44CCPC9wPjxwPjxlbT4zM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+WHoeeahOWyl+S9jeS4iuWunueOsOiHquW3seeahOeQhuaDs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IDooYzjgIHmg5zkuIDooYzjgIHniLHkuIDooYz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y76ICF54i25q+N5b+D77yM5LuB5b635YC85Y2D6YeR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peW6t+aJgOezu++8jOaAp+WRveebuOaJmOOAgjwvcD48cD48ZW0+MzQuPC9lbT7nlKj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lv4PvvIzljrvlloTlvoXmr4/kuIDkvY3mgqPogIX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C96IGM5a6I5Lul5b+D5o2i5b+D44CCPC9wPjxwPjxlbT4zNi48L2VtPuiuqeaCo+iA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aYr+aIkeS7rOawuOaBkueahOi/veaxguOAgjwvcD48cD48ZW0+MzcuPC9lbT7ku6X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urrogIXvvIzkurrkuqbku6Xor5rlupTjgII8L3A+PHA+PGVtPjM4LjwvZW0+5YiG5ou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6Ium77yM5YiG5Lqr5oiR55qE5b+r5LmQ44CCPC9wPjxwPjxlbT4zOS48L2VtPueu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XheS6uuS6pOS4gOS4quaci+WPi+OAgjwvcD48cD48ZW0+NDAuPC9lbT7nl4X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pq5jkuo7kuIDliIfjgII8L3A+PHA+PGVtPjQxLjwvZW0+5oiR55qE5b6u56yR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b5Lit5LiA57q/5rip5pqW55qE6Ziz5YWJ44CCPC9wPjxwPjxlbT40Mi48L2VtP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uS6uuW/g++8jOecn+aDheW+heeXheS6uuOAgjwvcD48cD48ZW0+NDMuPC9lbT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nnYDmmK/kuLrkuobliKvkurrmm7Tlpb3nmoTmtLv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6K+a5Li66YeN77yM5Li65Yy75b635YWI6KGM44CCPC9wPjxwPjxlbT40NS48L2Vt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veWMu++8jOawlOWlveWMu++8m+iEvuawlOS4jeWlveWMu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aLkvY3mgJ3ogIPvvIznlKjlv4PlkbXmiqTmgqjnmoTlgaXlurf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Z5omL5LuB5b+D5Yy75oKj77yM5p2P5p6X5pil5pqW5Lq66Z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4uOS/ruW7iea0geS5i+W/g++8jOW4uOWFu+W+i+W3seacrOaA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ooqvkurrkv6HotZbmmK/kuIDnrJTph5HpkrHkubDkuI3liLDnmoT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gII8L3A+PHA+PGVtPjUwLjwvZW0+5LiT5rOo5LqO5oKo55qE55eF55eb77yM5qyj5oWw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6yR5a6544CCPC9wPjxwPjxlbT41MS48L2VtPuW+t+iJuuWPjOmmqO+8jOWIqeW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IqeiLjeeUn+OAgjwvcD48cD48ZW0+NTIuPC9lbT7kvaDlgaXlurfvvIzmiYDku6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UzLjwvZW0+5LuB5b+D5LuB5pyv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4j+WunuWBmuS6i++8jOato+a0vuWBmuS6uuOAgjwvcD48cD48ZW0+NTUuPC9lbT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I3lj6/lpLHvvIzlsI/oioLkuI3lj6/nurXjgII8L3A+PHA+PGVtPjU2LjwvZW0+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5pyN5Yqh77yM5YGa55eF5Lq655qE55+l5b+D5pyL5Y+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gOmrmOWwmueahOWKqOacuuWwseaYr+WFrOebi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iIfkuLrkuobnl4XkurrjgII8L3A+PHA+PGVtPjU5LjwvZW0+5LiN5rGC5bC95aa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2G5rGC6Zeu5b+D5peg5oSn44CCPC9wPjxwPjxlbT42MC48L2VtPueUqOW/g+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S5puWGmeWBpeW6t+OAgjwvcD48cD48ZW0+NjEuPC9lbT7nl4XkurrlnKjmiJHlv4P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rflpI3lnKjmiJHmiYvkuK3jgII8L3A+PHA+PGVtPjYyLjwvZW0+5aSp6YGT6YeN5Yy7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76YGT6aG75LuB6YGT44CCPC9wPjxwPjxlbT42My48L2VtPueXheS6uueahOW+rues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W3peS9nOeahOWKqOWKm+OAgjwvcD48cD48ZW0+NjQuPC9lbT7ooYzmrLLmlrn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rLLlnIbvvIzlv4PmrLLlsI/ogIzog4bmrLLlpKfjgII8L3A+PHA+PGVtPjY1LjwvZW0+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mL5pys77yM5b635pyv5bm25Li+44CCPC9wPjxwPjxlbT42Ni48L2VtPuWKs+WKq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gOWIh+mSneaEn+eahOacgOWlveeahOWMu+eUn+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kurrnlJ/nl4XvvIzmsqHpkrHkurrlvZPljLvnlJ/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pyJ5ZCM5oOF5b+D77yM5L2G5LiN6KaB5ZCM5oOF5b+D5rOb5ru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iupOiupOecn+ecn+WBmuS6uu+8jOi4j+i4j+WunuWunuWBmu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nl4Xkurroh7PkuIrvvIzkuKXosKjmsYLns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Yy76ICF5aSa5LiA5Lu95YWz54ix77yM5oKj6ICF5bCR5LiA5YiG55eb6I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Mu+acr+aYr+S4gOWIh+aKgOacr+S4reacgOe+juWSjO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mueahOOAgjwvcD48cD48ZW0+NzMuPC9lbT7nlKjmiJHnmoTnnJ/lv4PvvIzmjaL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4PjgII8L3A+PHA+PGVtPjc0LjwvZW0+5oKo55qE5b6u56yR77yM5oiR55qE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4uuWHj+WwkeeXheS6uueahOeWvuiLpu+8jOWwveW/g+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zYuPC9lbT7mnK/pq5jmnI3kurrvvIzlvrfpq5jmnI3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6L+95rGC5a6M576O55qE5pyN5Yqh77yM5YGa55eF5Lq655qE55+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PC9wPjxwPjxlbT43OC48L2VtPuS4luaXoOiJr+WMu++8jOaeieatu+iAheWN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iogOmdnuiZmuOAgjwvcD48cD48ZW0+NzkuPC9lbT7nlKjnnJ/or5rnmoTniLHlu7bn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jgII8L3A+PHA+PGVtPjgwLjwvZW0+5riF5aaC56eL6I+K5L2V5aao55im77yM5bu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Iqx5LiN55WP5a+S44CCPC9wPjxwPjxlbT44MS48L2VtPueUqOaIkeeahOeIseW/g+WF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qOaEj+S4uueXheS6uuacjeWKoeOAgjwvcD48cD48ZW0+ODIuPC9lbT7kvYbmhL/kurr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zkvZXlpqjmiJHni6zotKvjgII8L3A+PHA+PGVtPjgzLjwvZW0+5Yy755Sf55qE5aSp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WJ54yu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xbzgxeGU5c3o4Lmh0bWwiPmh0dHBzOi8vZHVhbmp1emlrdS5jb20vZHVhbmp1emkvc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lOXN6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23B6D66AB937940FDC1CBD5CE12B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