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2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77BA42AE45C44F3F6A9E77B7B48B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BA42AE45C44F3F6A9E77B7B48B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6Ieq5bex5b6I5by6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S7rOaXoOazl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r+Wig++8jOS9huaIkeS7rOWPr+S7peaUueWPmOW/g+Wi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u+eahOWPquaYr+i6q+S9k++8jOW/g+eBteWPr+S7peawuOi/nOS/neaMgeS4s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jeeuoei/meS4lueVjOWvueS9oOaAjuS5iOagt+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ni+e7iOWmguS4gOWcsOWKquWKm+OAgeWLh+aVouOAgeWFhea7oe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aYr+S4gOadoeays++8jOa8gua1ruaYr+W/q+S5k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5tuS4jeWwseaYr+WgleiQveOAgjwvcD48cD48ZW0+NS48L2VtPuerueWtkOaKk+S9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S4gOeCueS5n+S4jeaUvuadvu+8jOWug+eahOagueeJoueJouWcsOaJjuWcqOWyqeefs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OAgjwvcD48cD48ZW0+Ni48L2VtPuWmguaenOS4jeS8mumjnue/lO+8jOeQhuaDs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WPjeWAkuaIkOS6hueUn+a0u+eahOe0r+i1mOOAgjwvcD48cD48ZW0+Ny48L2VtP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WLh+awlOWOu+i/vemaj+iHquW3seeahOWGheW/g++8jOWboOS4uu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cn+ato+aDs+imgeaIkOS4uueahOagt+WtkO+8gTwvcD48cD48ZW0+OC48L2VtP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wlOeahOS6uu+8jOi3r+eoi+aYvuW+l+i/nO+8m+WvueayoeaciemTtumS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mVh+aYvuW+l+i/nOOAgjwvcD48cD48ZW0+OS48L2VtPuWKquWKm+i1mumSse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5tOi9u+aXtu+8jOS4jeaLlue0r+eUn+S9oOeahOS6uu+8jOW5tOiAgeaXtu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r+S9oOeUn+eahOS6uuOAgjwvcD48cD48ZW0+MTAuPC9lbT7mtLvlvpflvIDlv4P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rJHlrrnmiJDkuLrkuIDnp43lv4Pmg4XogIzkuI3mmK/ooaj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yo5LiN5pat55qE56Oo56C65Lit5oiQ6ZW/77yM5Zyo5pm65oWn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aWL6LW355qE5Yqb6YeP44CCPC9wPjxwPjxlbT4xMi48L2VtPuacieWdmuW8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eahOS6uu+8jOS6i+aDhee7iOeptuiDveWkn+aIkOWK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iY3mmK/mnInotLzlv4PvvIzmsqHotLzog4bvvIznjrDlnKjnmoTpl67popjmmK/o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kuobvvJ88L3A+PHA+PGVtPjE0LjwvZW0+5rGX5rC05rWH54GM5Ye6576O5Li9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qq5Yqb5o2i5p2l5oiQ5Yqf77yM6YGX5oa+5r+A5Yqx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wkeS4gOeCueefq+aDhe+8jOWkmuS4gOeCueWKquWKm++8jO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W+l+iHquW3seWOu+aMo+OAgjwvcD48cD48ZW0+MTYuPC9lbT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Dlip/vvIzkvaDku43nhLblj6/ku6XlnabnhLbku47lrr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f6KaB57uP5Y+X5b6X5L2P5pe26Ze055qE6ICD6aqM77yM5bqU5b2T5YW35aSH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5qE5ZOB5qC844CCPC9wPjxwPjxlbT4xOC48L2VtPuaEv+aJgOacieeahO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eahOmTuuWeq++8jOWJjei3r+a8q+a8q++8jOS4h+S6i+WwveWPr+acn+W+h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Kzov4flvojlpJrkurrmjIfngrnmsZ/lsbHvvIzmiY3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JDnu6npg73lp4vkuo7pu5jpu5jmkKznoJb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b6I6L+c77yM6LWw5LiL5Y675Lya5b6I57Sv77yM5Y+v5piv5LiN6LWw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77yBPC9wPjxwPjxlbT4yMS48L2VtPuaXtumXtOWwseWDj+S4gOW8oOe9ke+8jO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TqumHjO+8jOS9oOeahOaUtuiOt+WwseWcqOWTqumHj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uqvlsYXpq5jkvY3nmoTkurrkuI3pqoTmqKrot4vmiYjvvIzkuIvpnaLnmoTkurrkvr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nprvku5bjgII8L3A+PHA+PGVtPjIzLjwvZW0+5pei54S25L2g55+l6YGT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O546w5Zyo5byA5aeL5L2g5bCx6KaB5pep54K55Ye65Y+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ueawtO+8jOWmguaenOa7tOWcqOmprOi3r+S4iu+8jOW+iOW/q+WwseS8m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AjOa7tOWFpeWkp+a1t++8jOWImeawuOi/nOaYr+eUn+WRv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7vkvZXkuovmg4XvvIzmiJHlsIblsL3mnIDlpKf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Liq6K+75Lmm5Lq65LiN5Y+v5Lul5LiN5Yia5by66ICM5pyJ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IKp6LSf6YeN5Lu777yM6Lev56iL6YGl6L+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vlOaYqOWkqeWlve+8jOi/meWwseaYr+W4jO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lnKjlhYnmmI7kuK3ms6jop4bnnYDpmLTlvbHvvIzmnInkurrlnKjpmLTlvb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nYDlhYnmmI7jgII8L3A+PHA+PGVtPjI5LjwvZW0+5oiR5bCG5LmY5aSp5Zyw5Lm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eJ5YWJ5piO55qE5b+D5Zyw77yM5Y675o6l5Y+X5Lu75L2V55qE5Lq655Sf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55qE5oyR5oiY44CCPC9wPjxwPjxlbT4zMC48L2VtPuS4jeeuoeeOsOWcq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aIkeS7rOS5n+imgeWBmuS4queUn+a0u+eahOiIn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lupTlvZPotoHnnYDpnZLmmKXlubTlsJHnmoTml7blgJnlpYvlj5HmnI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og73lpJ/pnZLmmKXmsLjpqbvlkaLvvJ88L3A+PHA+PGVtPjMyLjwvZW0+55So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4S255qE5b+D77yM54ix552A5q+P5Liq5riF5pmo55qE5LuK5aSp77yM5oan5oas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Oz6KaB55qE5piO5aSp44CCPC9wPjxwPjxlbT4zMy48L2VtPueDiOeBq+ivlee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huWig+ivleW8uuiAheOAgjwvcD48cD48ZW0+MzQuPC9lbT7kurrnlJ/po47pm6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vZXkuI3nrJHlr7npo47pm6jvvIzmiJHoh6rmnInmiJHnmoTosarov4j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5Sf77yM5pyJ6aOO5pyJ6Zuo5pyJ5rOi5oqY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Lus6YO96KaB5aW95aW95Zyw5rS7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aXtu+8jOaKrOWktOaYr+S4gOenjeiHquS/oe+8gT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kvJrmnInkuI3mnJ/ogIzpgYfnmoTmuKnmmpbvvIzlkoznlJ/nlJ/kuI3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M4LjwvZW0+5Lq66KaB5pyJ6L+c5aSn55qE5b+X5ZCR5ZK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LiN5bqU6K+l5b+Z5LqO5ZCE56eN55CQ56KO5bCP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S5i+eri+Wkp+S6i+iAhe+8jOS4jeaDn+aciei2heS4luS5i+adkO+8jOS6pu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/jeS4jeaLqOS5i+W/l+OAgjwvcD48cD48ZW0+NDAuPC9lbT7mt6HnnIvkuJbpl7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oLmta7kupHjgII8L3A+PHA+PGVtPjQxLjwvZW0+6K6p5oiR5Lus5bCG5Lq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JmR77yM5o2i5Li65LqL5YmN55qE5oCd6ICD5ZKM6K6h5YiS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WkqeaPkOmGkuiHquW3se+8jOS4jeimgeW/mOius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poHliqrlipvlkYDvvIzkuLrkuobmg7PopoHnmoTnlJ/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nmoTng5/ngavmsJTvvIzkuLrkuobku4rlpKnnmoTpo47lkoz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yo5LiK5bid5ZKM5LiW55WM6Z2i5YmN77yM5oC75piv5by66ICF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Sv5b275LuW55qE5oSP5b+X44CCPC9wPjxwPjxlbT40NS48L2VtPuWkp+S4iOWkq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ugeWPr+WBmueOieWZqOiiq+aJk+eiju+8jOS5n+S4jeWBmueglueTpumCo+agt+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WFqOOAgjwvcD48cD48ZW0+NDYuPC9lbT7nlJ/lkb3kuYvnga/lm6Dng63mg4Xog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znlJ/lkb3kuYvoiJ/lm6Dmi7zmkI/ogIzliY3ooYz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iQ5aSn5LqL6ICF77yM6YO95b+F6aG76KaB5pyJ6LaF5by655qE5q+F5Yqb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pyJ5Z2a5b+N5LiN5ouU55qE57K+56We44CCPC9wPjxwPjxlbT40O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7t+WAvO+8jOW5tuS4jeaYr+eUqOaXtumXtO+8jOiAjOaYr+eUqOa3seW6puWOu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jwvcD48cD48ZW0+NDkuPC9lbT7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LkvY7lpLTkuI3nrpforqTovpPvvIzmlL7lvIPmiY3mmK/mh6blp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Ww5b6X5pyA5oWi55qE5Lq677yM5Y+q6KaB5LuW5L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uu5qCH77yM5Lmf5q+U5ryr5peg55uu55qE5Zyw5b6Y5b6K55qE5Lq66LWw55qE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i+nOi0n+iHquW3se+8jOS4jeWwhuWwseeUn+a0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mOWcqO+8jOmFjeW+l+S4iuS4lumXtOaJgOacieeahO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nJ/nmoTkuI3lv4XmiorlpKrlpJrkurror7fov5vnlJ/lkb3ph4zvvIz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gLvkuI3ooqvnj43mg5zjgII8L3A+PHA+PGVtPjUzLjwvZW0+5Lq65aaC5p6c5Li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bCx5YOP6Z2i5a+55aKZ5aOB56uZ552A77yM5LuA5LmI5Lic6KW/5Lm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Pquaciea7oeaAgOWLh+awlO+8jOS4jeeVj+iJsOi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Ot+W+l+abtOWkp+eahOaIkOWKn+OAgjwvcD48cD48ZW0+NTU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mlLnlj5joh6rlt7HjgII8L3A+PHA+PGVtPjU2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Lev77yM6LWw5Ye65Y675LqG77yM5oC75piv5Lya5pyJ6Lev55qE44CC5Zuw6Zq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uw5Zyo5a626YeM5bCx5piv6Zq+44CCPC9wPjxwPjxlbT41Ny48L2VtPuaXou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7tueJueWIq+eahOS6i++8jOWwseS4jeiDveWmpeWNj++8jOS4jeiDveaKmO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mAgOiAjOaxguWFtuasoeOAgjwvcD48cD48ZW0+NTguPC9lbT7kvJjkuo7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pq5jotLXvvIznnJ/mraPnmoTpq5jotLXlupTor6XmmK/kvJjkuo7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5LjwvZW0+6KaB5Yqq5Yqb6KaB5LyY56eA77yM6KaB5LiN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aSx5Y675Lu75L2V5Lq644CCPC9wPjxwPjxlbT42MC48L2VtPuavj+S4gOasoeWIm+S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enjeaIkOeGn++8jOavj+S4gOasoeWkseWOu+mDveaYr+S4gOenjeiOt+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nmoTnlJ/mtLvlt7LlpITkuo7kvY7osL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vIzlpKfog4botbDvvIzlm6DkuLrkvaDmgI7moLfotbDpg73mmK/lnKj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75pyJ576O5aW9562J5b6F552A5L2g5p2l562+5pS2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a+E5Ye65pyf5b6F44CCPC9wPjxwPjxlbT42My48L2VtPu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Oi1t+mrmOmrmOeahOmjjuW4hu+8jOS5mOmjjuegtOa1qu+8jOWcqOayp+a1t+S4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uihjOOAgjwvcD48cD48ZW0+NjQuPC9lbT7mr5TmiJHlt67nmoTkurrov5jmsqH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JHlpb3nmoTkurrku43lnKjliqrlipvvvIzmiJHlsLHmm7TmsqHotYTmoLz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vvIE8L3A+PHA+PGVtPjY1LjwvZW0+5Yeb54S26aOO6aqo77yM5rWp54S2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WF5pal5aSp5Zyw5LmL6Ze077yM55u05Luk6ay856We5b6S54S25Y+Y6Im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gOS4quS6uue7j+W+l+i1t+iAg+mqjO+8jOi2iuaYr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i2iuaYr+W5tOiAge+8jOi2iuaciembhOW/g+WjruW/l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mlpfogIXlnKjmsZfmsLTmsYfpm4bnmoTmsZ/msrPph4zvvIzlsIbkuovkuJ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qbbliLDkuobnkIbmg7PnmoTlvbzlsrjjgII8L3A+PHA+PGVtPjY4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2P5LqL5bCP5bCx5Y675YGa77yM5Lmf5LiN6KaB5Zug5Li65aW95LqL5bCP5bC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2OS48L2VtPuS4juWFtuS9juWktOWPluaCpuS7luS6u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aUueWPmOW5tui/h+S4iue+juWlveeahOeUn+a0u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nKjkuJbvvIzkuI3lj4rml7booYzkuZDlvIDmgIDvvIzoirHpg73kvJrnr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l7TkurrjgII8L3A+PHA+PGVtPjcxLjwvZW0+6K+l6KGM5Yqo5L6/6KGM5Yqo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6/5Yuk5aWL77yM5LiN5pS+5byD5LiN5oqb5byD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WPo+awtOS4juaxl+awtO+8jOWwseayoeacieaIkOWKn+eahOazq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pfliLDliKvkurrnmoTkuIDnmb7mlqTpu4Tph5HvvIzov5j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raPluIPlr7nkurrnmoTkuIDkuKrmib/or7rjgII8L3A+PHA+PGVtPjc0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q65Y+q5pyJ5LiA56eN77yM5bCx5piv5Zyo5oq16L6+5oiQ5Yqf5LmL5Ym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mguaenOi/mOS4jeiDveiEseWNle+8j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iuqeiHquW3seiEsei0q+WQp+OAguS9oOaAu+S4jeiDvei6q+i+ueayoeS6uu+8jOWN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oemSseOAgjwvcD48cD48ZW0+NzYuPC9lbT7lv5flnKjls7Dlt4XnmoTmlIDnmbv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pmbbphonlnKjmsr/pgJTnmoTmn5DkuKrohJrljbDku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q+P5Liq5Lq65Zyo5oiQ6ZW/5Lit6YO95Lya5Y+X5Yiw5b6I5aSa5Lyk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ya5oKy5Lyk77yM5Lya6KeJ5b6X55a855e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W+l+i1t+iHquW3seWWnOasoueahOS4nOilv++8jOWOu+W+l+S6hu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NzkuPC9lbT7ml7blhYnov4XpgJ/vvIznp4vlpKnojYn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lgqzkurrvvIzkuI3og73kupLnm7jnnIvnnYDlnKjotKvotLHkuK3ogIH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raI6YCd55qE5pe25YWJ5YOP5rKz5rC05LiA5qC3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LiN5YGc5Zyw5rWB5Y67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eWU4MXdiYnd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3llODF3YmJ3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77BA42AE45C44F3F6A9E77B7B48B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