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AC8AC333593C15F1FC359A56A4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AC8AC333593C15F1FC359A56A4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6Wd56aP55+t5Y+l5a2Q5Zub5a2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ApeaLjee5geW8piD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s8L3A+PHA+PGVtPjIuPC9lbT7lm5vmtbfljYfohb4g6Kel56255Lqk6ZS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iA5aO26ICB6YWS77yM57u16aaZ6YaH5Y6a44CC5LiA6aaW6ICB5q2M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Kg5oKg44CC5LiA5q615bKB5pyI77yM5bi45bi45Zue6aaW44CC5LiA5L2N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LqS6YCa44CC5LiA5Y+l56Wd56aP77yM5Ly05L2g5bem5Y+z44CC5LiA5q61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Zyw5LmF77yB5Zu95bqG5b+r5LmQ77yBPC9wPjxwPjxlbT40LjwvZW0+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52A77yM5Zu95bqG6KaB5YW757K+6JOE6ZSQ77yb5b+D5oOF77yM5piO5aq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6IqC6KaB6Z+s5YWJ5YW75pmm77yb5pyL5Y+L77yM6IGU57O7552A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aB5b+r5LmQ5Yqg5YCN77yb5Zu95bqG6IqC77yM5pyJ5pyL5Y+L5p2l6Zmq552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5qE5aSp56m65byC5bi45ZKM576O5ZCn77yBPC9wPjxwPjxlbT41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pmu5aSp5ZCM5bqG77yM6YeN6Ziz6YeN6Ziz5LiH5LqL5LiN6Zq+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bm456aP55qE5bm05Luj6YeM77yM56Wd5L2g5Lus5YWo5a62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2LjwvZW0+55yf5b+D55qE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A566A5Y2V6YCa5L+X55qE56Wd5oS/77yM5Y205Luj6KGo5LqG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Lmf6K645LiN5LmF5LmL5ZCO5L2g5Lya5Yig5o6J6L+Z5p2h5L+h5oG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5yf55qE56Wd56aP5Lya5LiA55u05Ly06ZqP5L2g5bem5Y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+5Zu95qyi5bqGIOS6uuivremprOWYtjwvcD48cD48ZW0+OC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adpeWIsOS6hu+8jOW4puS4iuWls+WPi+WOu+aXhea4uOOAgui4j+mBjemdk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+8jOaJi+aPkOmfs+euseaKiuatjOWUseOAguaetui1t+ebuOacuuaLje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XtuWFieS4gOWjsOWTjeOAguS9nOS4uueVmeW/teadpeWtmOaho++8jOWOhuWP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Ageadpeeci+OAguaEv+WbveW6huW/q+S5kO+8gTwvcD48cD48ZW0+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WKn+Wkq+eGiueMq+eahOS6uuawlO+8jOaGqOixhuWFiOeUn+eahOi/kOawl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S+oOeahOS+oOawlO+8jOi2heS6uueahOWLh+awlOOAguaAu+S5i++8jO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ihOelneS9oOWbveW6huawlOi0r+mVv+iZue+8gTwvcD48cD48ZW0+MTA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o7lpb3oibPpmLPlpKnvvIzlh7rpl6jml4XmuLjmmK/pppbpgInvvIzmj5DliY3nnIv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grnvvIzmnpzmlq3lh7rmiYvml6norqLnpajvvIznnIHlvpfnlYzml7bor6/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nlKjnianlk4HopoHluKblhajvvIzku6XlhY3lh7rpl6jmhYzkubHjgILlv4Pmg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pZ3kvaDkuIDot6/pg73lubPlronvvIE8L3A+PHA+PGVtPjEx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5qE56Wd56aP6LiP552A5LqU5b2p56Wl5LqR77yM5bim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677yM5Y6G57uP5bm456aP6L2u5Zue77yM5b+r6YCf5ZCR5L2g6aOe5aWU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LuO5LiN5YGc6aG/77yM54ix5oOF5rC46L+c55Sc576O77yM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uL5ram44CC5Zu95bqG5b+r5LmQ77yBPC9wPjxwPjxlbT4xMi48L2VtPumrmOaci+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rJHpgJDpopzlvIA8L3A+PHA+PGVtPjEzLjwvZW0+5oiR55qE56Wd56aP77yM55m754+g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6b77yM57+76Zi/5bCU5Y2R5pav77yM56m/5Lic6Z2e5aSn6KOC6LC377yM5Ye65Lq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5Lib5p6X77yM5LiL5bC85Lqa5Yqg5ouJ5aSn54CR5biD77yM5qiq5rih5aSn6KW/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iK5Y2X5p6B5Yaw5bed77yM5pyA5ZCO5rKJ5rKh5Zyo5L2g55qE5omL5py6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C48L2VtPuWNgeS4gOWbveW6huWIsO+8jOmAg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eahOelneemj++8jOelneS9oO+8muWQg+mlremmmemmme+8jOepv+iho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doeiniemmmemmme+8jOe+juaipueUnOeUnO+8jOi6q+S9k+ajkuajku+8j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Pi+aDhea3sea3se+8jOS6i+S4mumhuumhuu+8jOeUn+a0u+e+jue+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gTwvcD48cD48ZW0+MTUuPC9lbT7lm73luoboioLlv6vliLDvvIznpZ3npo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JrkuIDnpZ3ouqvkvZPlpb3jgIHkuoznpZ3msqHng6bmgbzjgIHkuInnpZ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lm5vnpZ3mlLblhaXpq5jjgIHkupTnpZ3lpb3ov5DliLDvvJvml7bml7bnpZ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jgIHliLvliLvnpZ3lv6vkuZDpgI3pgaXvvIE8L3A+PHA+PGVtPjE2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2B5Liq5LiA77ya5LiA6KGo5Lq65omN77yM5LiA5Zui5ZKM5rCU77yM5LiA6am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LiA5ZG855m+5bqU77yM5LiA5biG6aOO6aG677yM5LiA5pys5LiH5Yip77yM5Li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iQ77yM5LiA6byT5L2c5rCU77yM5LiA6aOe5Yay5aSp77yM5LiA6bij5oOK5Lq6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xNy48L2VtPuiKseeahOa1t+a0iyDnmb7oirHnjK7n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qyi6IGa5LiA5aCCIOS6uuWxseS6uua1t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pgInmi6nnmoTor53vvIzmiJHmg7PlvZPkuIDlj6rnjKv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mkpLlqIfvvIzmiJHkuIDlrprmmK/kuIDlj6rmh5LnjKvvvIHlj6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kuIrnvZHvvIzlm6DkuLrmiJHmg7PlnKjlnKjkvaDnmoTmgIDph4zmkpLlq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vvIE8L3A+PHA+PGVtPjIwLjwvZW0+5Y2B5LiA5Zu95b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aW96L+Q5LiN5pat77yM5oiR56Wd5L2g77ya54Om5oG85LiO5L2g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CG5L2g5oqb5byD77yM5aW96L+Q5oqK5L2g57yg5L2P77yM5byA5b+D6Lef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+r5LmQ6Zmq5L2g6YCb6KGX77yM5YGl5bq36Lef5L2g54Ot5ZC7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BPC9wPjxwPjxlbT4yMS48L2VtPuWkqeaYr+acgOmrmOeahO+8jOa1t+aYr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KseaYr+acgOmmmeeahO+8jOmFkuaYr+acgOmGh+eahO+8jOaipu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cgOajkueahO+8jOelneemj+aYr+acgOecn+ivmueahO+8m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vIDlv4PnmoTmva7msLTlhrLliLfkvaDvvIz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vvJvmhInlv6vnmoTlv4PlvKbmi6jlvITkvaDvvIzmrKLllpzov57ov57vvJv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orPnkIbkvaDvvIzpgI3pgaXml6Dmr5TvvJvov5zmlrnnmoTmnIvlj4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oirHmgJLmlL7vvJrnpZ3lm73luoblvIDlv4PvvIzlv4Pmg4Xlpb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75pe25YWJ5YyG5YyG77yM5bKB5pyI5rWB6YCd44CC5rC45LiN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iv56Wd56aP77yb5rC45LiN5pS55Y+Y55qE5piv5Y+L5oOF44CC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byA5b+D5b+r5LmQ5q+P5LiA5aSp44CC5oS/6L+Z55+t55+t55qE6K+d6K+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Zu95bqG55qE5b+r5LmQ77yBPC9wPjxwPjxlbT4yNC48L2VtPuS4vuadr+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uqfml6DomZrluK08L3A+PHA+PGVtPjI1LjwvZW0+5rGf5rKz5oqK5oiR5Lus5o6o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puZ5YWJ57uZ5oiR5Lus5bim5p2l5piO5aqa55qE5pep5pmo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oqK5oiR5Lus5byV5ZCR5aOu5Li955qE5Lq655Sf77yM6ICB5biI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yNi48L2VtPuWNgeaciOS4gO+8jOWbveW6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juWqmue6ouaXl+mjmOaJrO+8jOmHkeeni+Wto++8jOiKseWEv+e6ou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vlOicnOezlu+8jOWQkemYs+iKse+8jOmHkeeBv+eBv++8jOelluWbv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uWkqeWQjOW6hu+8jOelneS9oOaYjuWkqei2iuadpei2iuWlv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iLDmnaXkurrmsrjohb7vvIzkuIPlpKnlgYfmnJ/ku6TkurrmrKL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pvZDnm7jogZrvvIzogZrkvJrogYrlpKnkuqvmuIXpl7LjgILlh7rpl6j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vvIzkuIfmsLTljYPlsbHotbDkuIDpgY3jgILlvIDlvIDlv4Plv4Png6bmgbz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kuZDml6DovrnjgILnpZ3kvaDlm73luoblgYfmnJ/kuLDlr4z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6Zeq6Zeq6Zeq6Zeq6Zeq77yM5YWo6YO96Zeq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6Zy46YGT77yM6ICM5piv5L2g6YeN6KaB44CC5Zu95bqG56Wd56aP5o+Q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Y+j6KKL5ruh6ZKe56Wo77yM5aS05LiK56aP5pif54Wn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CPC9wPjxwPjxlbT4yOS48L2VtPum8k+S5kOm9kOm4oyDlvKDnga/nu5Plv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Wo5a6256aP5rCUIOW6huS6kei3g+aXp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nkuKrlpb3mtojmga/opoHlkYror4nkvaDvvJrkuIDmmK/lm73luoboioL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j5DliY3npZ3kvaDoioLml6Xlv6vkuZDvvJvkuozmmK/lm73luoboio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nlpKnkuI3miaPpkrHvvIzliqDnj63ov5jog73mi7/lj4zolqrvvJvkuInmmK/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IHmiJHnpLznianvvIzmiJHkuIDlrprkuI3kvJrmi5Lnu5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Iqx5Lmw5LiN6LW35p2l6YCB5L2g77yM54Ob5YWJ5pma6aSQ6Iqx5LiN6LW35p2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Ke56Wo5pSS5LiN6LW35p2l57uZ5L2g77yM5L2G5oS/5Zyo5rKh5pyJ6bKc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44CB6ZKe56Wo55qE5Zu95bqG6IqC6YeM77yM5oiR55qE5LiA5Lid5b6u56yR5ZK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6IO957uZ5L2g5bim5p2l5b+r5LmQ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W4huiIueWwseimgeWQr+iIqu+8jOW/q+S5kOeahOekvOeCruWwseimgem4o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m4veWtkOWwseimgemjnue/lO+8jOWWnOW6hueahOa9ruawtOWwseimgea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uqeeDpuaBvOemu+Wcuu+8jOaKiuW5uOemj+aUtuiXj++8jOaPkOWJje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+8jOWQiOWutuWuieW6t++8gTwvcD48cD48ZW0+MzQuPC9lbT7nmb3kup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mib/or7rljrvnlZnvvIzljbTmnJ3lpJXnm7jlpITvvJvmmJ/mmJ/ku47kuI3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Jzorrjor7rlhYnmmI7vvIzljbTlsL3lipvpl6rng4HvvJvmiJHku47kuI3lkJH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gJ3lv7XvvIzljbTmsLjov5znibXmjILjgILlm73luob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5aOw5r+A5piCIOasoui5puS5sei3szwvcD48cD48ZW0+MzYuPC9lbT7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vvIzlv6vkuZDoh7PkuIrvvIznmb3lpKnkuI3nlKjlt6XkvZzlv5nvvIzov5jlj6/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IXoo7nljrvlh7rooYzvvIznnIvnnIvlpKnmnaXnnIvnnIvkupHvvIzmuLjlsbHnjq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lYXvvIzlirPpgLjnu5PlkIjouqvlgaXlurfvvIzlubjnpo/miY3og73kuIflub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lv6vkuZDvvIE8L3A+PHA+PGVtPjM3LjwvZW0+5LuK5aSp5piv5Zu95bq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O96K+05LuK5aSp5bqU6K+l5piv5pmu5aSp5ZCM5bqG55qE5pel5a2Q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6h5Yir5Lq65piv5ZCm55yf55qE5byA5b+D77yM5oiR5Y+q5biM5pyb5L2g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+h5oGv5ZCO6IO95byA5b+D44CCPC9wPjxwPjxlbT4zOC48L2VtPu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WkqeS5n+a4kOa4kOWHieS6huOAguWkluWHuuazqOaEj+a3u+iho+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uWlveiiq+WtkOOAguWIh+iusOaatOmlruaatOmjn++8jOiNpOe0oOimgeaQremFj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oseS5kOimgeacieiKguWItu+8jOeGrOWknOS8pOi6q+W/g+OAguWbveW6humVv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+8jOaEv+S9oOWBpeW6t++8gTwvcD48cD48ZW0+Mzk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q7lhYnlhYnvvIzlrrblrrbmiLfmiLfmiormnIjotY/vvJvmkYbmnpzppbzvvIz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ppnvvIzlpKflrrbkuIDotbfmi5zmnIjkuq7vvJvlm73luoboioLvvIzlsI/plb/l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lvIDlv4PmuLjvvIzmuLjopb/muZbvvIzpgJvplb/ln47vvIzllpzkuo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jqXkuIDmoanjgILkuK3np4vlm73luoblj4zoioLvvIznpZ3npo/lpKflrrblv4Pmg4X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pKflrrbllpzmtIvmtIvvvIE8L3A+PHA+PGVtPjQwLjwvZW0+5q2M5Yqf6aKC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meeGmeaUmOaUmDwvcD48cD48ZW0+NDEuPC9lbT7lm73ml5fpo5jmiawg6ams5ZK96L2m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NgeS4gOaXpe+8jOS6suaci+WlveWPi+adpeebuOiB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m+mAm+ihl++8jOWKoOa3seS9oOaIkem7mOWlkeaEn++8m+S4gOi1t+WQg+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4qeS9oOaIkeWlveaDheiwiu+8m+S4gOi1t+WUseWUseatjO+8jOi/juadpeS9o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uW/q+S5kO+8gTwvcD48cD48ZW0+NDMuPC9lbT7luoblhbjnmoTml5fluJ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5jmiazvvIzlm73luobnmoTplKPpvJPlk43lvbvkupHnq6/vvIzllpzluobnmoTpnq3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bflvbzokL3vvIzmrKLlv6vnmoToiJ7ouYjoirHlm6LplKbnsIfvvIznlYXlv4P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5jmiazlm5vmlrnvvIzlpKfnuqLnmoTnga/nrLzmu6HooZfpq5jmgqzjgILlm73luo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ZXmrYzoiJ7ouYjllpzkuIrnnInmoqLvvIE8L3A+PHA+PGVtPjQ0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25piv5bCP55qE5Zu977yM5Zu95piv5aSn55qE5a6277yM5a625Zu95LuO5p2l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Zu95bqG5Lmf5piv5a625bqG77yM5Zac5bqG5pmu5aSp5ZCM5bqG44CC55y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a5Li977yM6LWP5aW96L+Q5pel5a2Q576O5Li944CC5pyL5Y+L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JmxkcXVvO+Wkp+eahOWutiZyZHF1bzvlm73ms7DmsJHlronlurfvvIznpZ3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5qE5Zu9JnJkcXVvO+WutuW6reabtOW5uOemj+OAguelne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iLHlm73vvIzopoHog7jmgIDlpKflv5fvvJvlvLrlm73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r7lm77msrvvvJvkuLrlm73vvIzopoHmuIXphpLnkIbmmbrvvJvkuK3lm73vvIzopo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oh7TjgILnpZblm73nmoTnlJ/ml6XvvIzmhL/kvaDmiJHmmI7lv5fvvJr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npZblm73lpYnnjK7kuIDkuJbvvIHnpZ3lm73luo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q2M6Iie5Y2H5bmzIOebm+WGteepuuWJjTwvcD48cD48ZW0+NDc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nnJ/ng63pl7nvvIzoirHlpoLmtbfkurrlpoLmva7jgILng5/oirHnvKTnur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vvIzlvKDnga/nu5PlvanmrKLmrYznrJHjgILnpZblm73lpKflnLDpo47mma/kv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nLznnZvkuI3lpJ/nnqfjgILlhavlpKnplb/lgYfmnLrkvJrlpb3vvIzlh7rpl6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qnkuIDpga3jgILpoobnlaXpo47lhYnop4LkurrmlofvvIzlv6vlv6vkuZDkuZDluq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lm73luoblv6vkuZDvvIE8L3A+PHA+PGVtPjQ4LjwvZW0+5bGx5rKz5aOu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Ol5bWY77yB5Li+5Zu96Iux6LGq5byA5paw5bGA77yM5Lit5aSp5Li95pel5b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6Wd56aP5oiR5Lus55qE5Zu95a6257mB6I2j5a+M5by677yM56Wd56a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l5YWl5bCP5bq377yM5Zu95bqG6IqC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iKguaYr+S4gOW5tOS4gOW6puaFiOelpeeahOelluWbveWTiOWTiOWTi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JueauiueahOaXpeWtkO+8jOaIkeaDs+WvueelluWbveWmiOWmi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Oi+m+iLpuS6huOAguelneS9oOiKguaXpeW/q+S5kO+8geelluWbveWmiOWmi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QjOWtpuS7rOeahOWRteaKpO+8jOWutuS6uueahOeIseaKpO+8jOiAgeW4i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luWbveWmiOWmiOS9oOecn+S8n+Wkp++8gTwvcD48cD48ZW0+NTAuPC9lbT7mlbLl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oTplK7nm5jvvIzovpPlhaXlv6vkuZDnmoTlrZfnrKbvvJvnvJbovpH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moIfms6jlkInnpaXnmoTmoIfngrnvvJvono3msYfmnLTlrp7nmoToqID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mnIDnvo7nmoTnpZ3npo/jgILlm73luoboioLliLDkuobvvIzmhL/kvaDnrJ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4fnmoTmhInlv6vvvIE8L3A+PHA+PGVtPjUxLjwvZW0+5Lq65ZaK6ams5Zi2IOe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mOW+gDwvcD48cD48ZW0+NTIuPC9lbT7plKPpvJPllqflpKkg5q2M5ZSx56WW5Zu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Ev+Wlvei/kOWDj+WcsOmbt+aXtuW4uOe7meS9oOi4qeWIsO+8m+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1geaYn+mbqOawuOi/nOa3i+S9oOS4jeWIsO+8m+i0ouWvjOWDj+Weg+Wcvu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NoeWIsO+8m+W5uOemj+S8tOS9oOS4gOeUn++8jOWDj+iLjeidh+S4gOagt+eb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vuOAguWbveW6huW/q+S5kO+8gTwvcD48cD48ZW0+NTQuPC9lbT7lm73luo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qDnj63lv6vkuZDvvIHlmLvlmLvvvIzliqDnj63nmoTml6XlrZD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mhI/oioLml6XmgI7kuYjov4fvvIHkvYbmiJHnmoTnpZ3npo/kuIDnm7Tpm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vvIHmhL/kvaDkuovkuJrpobrliKnvvIzlkIjlrr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W6K645L2g5pu+57uP6K+05L2g5a2k54us77yM5oiW6K64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6ICM546w5Zyo5L2g5pyJ5LqG5oiR77yM5b+Y5o6J6L+H5Y6777yM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iR6Zmq5L2g77yM5Zu95bqG6IqC5oiR5ZKM5L2g5Zyo5LiA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ieS4gOenjeS6suaDheWPq+WBmuihgOa1k+S6juawtO+8jOacieS4gOen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anmg4UmcmRxdW875Y+r5YGa5oGp5ZCM5YaN6YCg44CC5Zu95bqG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+56L+Z5L2N5a+55oiR5Lus5oGp6YeN5aaC5bGx55qEJmxkcXVvO+S6su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nJ/or5rlnLDpgIHkuIrkuIDlj6XvvJrnlJ/ml6Xlv6vkuZD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raTFmcXMw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a2kxZnFzMHh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AC8AC333593C15F1FC359A56A4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