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2EDE6481755BA7718348C6EA92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2EDE6481755BA7718348C6EA92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Z2e5Li75rW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h+acteeOq+eRsO+8jOS9o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+8jOe7veaUvuS6hueBv+eDgu+8jOiKs+mmmei/t+S6uu+8jOS4gOact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acgOa4qemmqO+8jOe7veaUvuS6hueIseW/g++8jOa3oembheaMmue6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teacteW8gOaUvu+8jOelneS9oOeUn+aXpeaygeW/g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S4gOeTouelneemj+eahOW/g+azie+8jOa1h+eB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mguWQjOS7iuaXpeeahOaXpeWtkO+8geaIkeaKiuelneemj+eahOW/g++8jOaJ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guaziueahOS6ke+8jOaNjue7meW/q+S5kOeahOS9oO+8g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Yr+S9oOeahOeUn+aXpe+8jOaIkeWGs+Wum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S4gOS7veW5uOemj++8jOS4gOS7veWBpeW6t++8jOS4gOS7vemhuu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e+jua7oeOAgeWmguaEj+OAgjwvcD48cD48ZW0+N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eS4tO+8jOi/meS4gOWkqeaIkOS6huS4gOS4quaWkeaWk+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S+v+WkmuS6huS4gOaKueivseS6uueahOiJsuW9qeOAguelneS9oOWNjuivnu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cqOaIkeeahOecvOmHjO+8jOS9oOaYr+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Lh+aVoueahOi/veaipu+8jOi3jOWAkuS6huS5n+WPquaYr+WTreS4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TreeahOmavueci++8jOS9huaYr+eIrOi1t+adpeeahOaXtuWAmeWPiOeJu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+8jOeUn+aXpeW/q+S5kO+8gTwvcD48cD48ZW0+Ni48L2VtPuS4gOi1t+Wvue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eahOWkp+eUt+Wtqe+8jOivtOS4gOWPpe+8m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aKiuS8nuaSkeS6huiuuOS5he+8jOmbqOWBnOS6huS5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+8m+acieS4gOadn+iKseWXheS6huiuuOS5he+8jOaer+iQjuS6huS5n+S4jeiCr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ci+WPi+S4gOebtOS9nOWIsOawuOS5he+8jOWNs+S9v+mdkuS4neWPm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5n+iDveWcqOW/g+W6lea3sea3seS/neeVm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Un+aXpe+8jOatpOaXtuatpOWIu++8jOaEv+S9oOW/g+mHjOa6o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mHjOaLv+a7oeekvOeJqe+8geWvueS9oOa3seaDheWcsOivtOWHuu+8m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aEv+atpOaXtuaIkOS4uuS9oOacgOe+juS4veeah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OWxseiiq+WbveWutuW8gOWPkeaIkOaXhea4uOWMuu+8jO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kOWDp+S5n+WSjOeZvemqqOeyvue7k+WpmuS6hu+8jOayoemSseWQg+mlreaIkeaKiu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S5n+WNluS6hu+8jOS7gOS5iOS6i+mDveWcqOWPkeeUn+OAguecn+aAgOW/t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lue7j+eahOaXpeWtkO+8jOS6jOW4iOW8n++8jOS9oOi/mOWlveWQl++8n+eMq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lnKjkvaDnlJ/ml6Xov5n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np7DotZ7kvaDvvIznpZ3kvaDplb/lkb3nmb7lso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5+t5L+h6L29552A5oiR55qE56Wd56aP77yM55So6Zeq55S16Iis55qE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r6YCS77yM5L2/5a2X5Y+l6KGo6L6+5oiR55yf6K+a55qE5b+D5oS/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b+D5Lmf6Lef552A5L2g5LiA6LW35qyi6IW+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r5LmQ5rC45peg5q2i5aK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aYr+azleWune+8jOaUtuWIsOiJs+mYs+mrmOmrmOeFp++8jOW/q+S5k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S9oOmdoO+8jOW5uOemj+aApeedgOadpeaKpeWIsO+8jOWQieelpeWTquS5n+S4jeaV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elnumprOS4iuWwhuS9oOaKse+8jOm9kOWjsOWQkeS9oOmXruWjs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5kOmAjemBpe+8gTwvcD48cD48ZW0+MTMuPC9lbT7nlJ/ml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v6vkuZDpmo/lv4PopoHjgILlpb3ov5DkuZ/mnaXliLDvvIznpo/msJTliqD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Lznianmu6HmgIDmirHvvIzmrKLmrYzmnaXpmarnrJHjgILnlJ/ml6Xlv6vkuZ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okKbogLPovrnnu5XjgILnpZ3npo/kuZ/pqb7liLDvvIznlJ/ml6Xlv6vkuZDmiq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0LjwvZW0+5LuK5aSp5piv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oiR5Zyo6JOd5aSp5Li65L2g5pS+6aOe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uK5ZCO55qE5q+P5LiA5aSp77yM55Sf5rS75aSa5ae/5aSa5b2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M5pel5a2Q5bm456aP5peg6L6577yB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gkeeahOWcsOaWue+8jOWwseaci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WcsOaWue+8jOWwseacieaIkea3sea3se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mkLrluKbkuIDmnZ/pspzoir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po5jmlaPnnYDmiJHnl7Tnl7TnmoTmg4XmhI/vvIzoirHolYrmtZPnvKn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niLHmhI/vvIznu7/lj7bppbHlkKvnnYDmiJHmuKnppqjnmoTlv4P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kurLniLHnmoTvvIzmiJHkvJrnlKjkuIDnlJ/kuIDkuJb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lkbXmiqTkvaDnmoTlv4PjgII8L3A+PHA+PGVtPjE3LjwvZW0+5Y+q5pyJ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omN6IO96aKG55Wl6bKc6Iqx55qE5aiH6Imz77yM5Y+q5pyJ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aKG55Wl5Yiw5b+D5Lit6Iqs6Iqz77yM56Wd5L2g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Sf5pel44CCPC9wPjxwPjxlbT4xOC48L2VtPumAgeS9oOS4gOmmlu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WkqeacgOW/q+S5kO+8jOemj+elnuS4uuS9oOW9k+mZquWuou+8jOWvv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iumdouWBmu+8jOi0ouelnumAgeS9oOe6ouWMheS6hu+8jOWWnOelnuS4k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W5uOi/kOWls+elnuaYr+S9oOWnkO+8jOaJgOacieeDpuaBvOWFqOa2i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vlj4vlv7XnnYDkvaDvvIznlJ/ml6XnpZ3npo/kva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3nnYDkvaDvvIzng6bmgbzourLnnYDkvaDvvIzlgaXlurfkvLTpmo/kvaDvvIznl4X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kvaDvvIzlvIDlv4Pot5/nnYDkvaDvvIznl5voi6bov5znprvkvaDvvIznlJ/mtLv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fkuovpobrnnYDkvaDvvIH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omA5pyJ55qE54ix6YCB57uZ5L2g77yM55So5oiR5omA5pyJ55qE5oOF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y54ix55qE77yM5oS/5L2g5Zyo55Sf5pel6L+Z5aSp6YeM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6YO95pyJ5aW95b+D5oOF77yM5pma5LiK5pyJ5aW95q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QheaLjOeUn+a0u+eahOe6t+e6t+aJsOaJsO+8jOijheeCueeUn+a0u+eahO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ue7iu+8jOaKiuW5uOemj+a2guS4iua4qeaalueahOminOiJsu+8jOe7meW/q+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WIhueahOeQhueUse+8jOmAgeS4iuaIkeS6suaJi+WItuS9nOeahOeIseW/g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jIuPC9lbT7kuInljYH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ga3llpzkvaDmnJ3nnYDkuK3ogIHlubTlj4jov4jov5vkuobkuIDmr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nm7TpmarnnYDkvaDvvIzpgJfkvaDlvIDlv4PpgJfkvaDnrJHvvIzorqn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jkuI3mi6LlmLTvvIE8L3A+PHA+PGVtPjIzLjwvZW0+5LiA5Liq5Lq65a+5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JmxkcXVvO+aIkee7meWmu+WtkOmAgeS6huS4gOS7tuiyguearuWkp+iho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OAguaIkeaDs+WQkeS9oOihqOekuuivmuaMmueahOWQjOaDh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ZKM5oiR5pyJ5LuA5LmI55u45bmy77yfJnJkcXVvOyZsZHF1bzvku4r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rvlrZDopoHmi5zorr/kvaDnmoTlpKvkurrjgIImcmRxdW87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OAguelneeUn+aXpe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OAgjwvcD48cD48ZW0+MjUuPC9lbT7pgIHkvaDkuIDku73npLznian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m7Llv4Plo7DjgILlubTlubTplb/mlrDnn6XvvIzlsoHlsoHmm7Tov5vmr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2LjwvZW0+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aZ6aaW6K+X77yM5Y+v5piv5paH56yU5bmz5Yeh77yM5oOz5Li65L2g5Z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v5piv5LqU6Z+z5LiN5YWo77yM5oOz5Li65L2g55S75bmF55S777yM5a6e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66Zq+77yM5Y+q6IO95Y+R5p2h55+t5L+h77yM56Wd5L2g5aW95qKm6YO96IO9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86Jyc55Sc44CCPC9wPjxwPjxlbT4yNy48L2VtPuWFqOS4lueVjOmDv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mrmOWFtO+8jOWboOS4uumCo+S4gOW5tOi/meS4gOWkqeaYr+S9oOW4pu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S4quasouS5kO+8jOWboOS4uui/meS4gO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guPC9lbT7lv4PpobrvvIzoqIDpobr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hL/kvaDlvpfmraTkuInpobrvvIzliJnlpKnpobrlnLDpobrot6/ot6/pob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m6jpobrlubTlubTpobrvvIzmg4XpobrnkIbpobrkuovkuovpobrvvIzkvaDpobrmiJH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obrvvIzmraTpobrlvbzpobrlpITlpITpobrvvIzku4rpobrmmI7pobrml7bml7b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6YaS5p2l5oOK6KeJ5LiN5piv5qKm77yM55yJ6Ze055qx57q5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Sf5pel55qE6L+Z5LiA5aSp77yM5Y+q5L2G5oS/5L2g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5Sf5pel5b+r5LmQ77yBPC9wPjxwPjxlbT4zMC48L2VtPuS7iuWk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mmmeeUnOeahOibi+ezleivt+aUtuS4i+OAguWSrOS4gOWPo+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W8pea8q+W/g+WktO+8jOWSrOS4pOWPo+W5s+WuieeahOiKseacteW8gO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ieWPo+WBpeW6t+eahOaenOWtkOWghua7oeWxi+WktO+8jOWSrOWbm+WPo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wuOS5he+8gTwvcD48cD48ZW0+MzEuPC9lbT7nlKjml7bpl7TnmoTpk77kuL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j6DmiLTlnKjmiYvohZXvvIzkvaDlsLHkvJrmiorlubjnpo/mipPlnKjmi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nlKjlubPlronnmoTor5fosLHlhpnnlJ/mtLvnmoTmrYzvvIzkvaDlsLHkvJr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lnKjlv4Pph4zlpLTjgILnpZ3kvaDnlJ/ml6Xlv6vkuZDvvIzmoqbmg7P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iM5pyb5qCL5qCL5byV6aKG5aSn5a2m55Sf5bCP6bKc6IKJ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+d5oyB5Yid5b+D55qE5Yib5Lia54ix5aW96ICF77yB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Dm+WFieaYoOedgOW4jOacm++8jOa7tOa7tOe6oumFkumjmOedgOmGh+mmm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i+ezleaVo+edgOa4heeIve+8jOWjsOWjsOelneemj+Wmguacn+mAgeS4iu+8mu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Xuu+8jOWygeWygeWlveaXtuWFieOAguW8gOW/g+W5uOemj+emj+awuOS6q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5kOaXoOWPjO+8gTwvcD48cD48ZW0+MzQuPC9lbT7nlJ/ml6XmrYzkuLr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Y/lk43vvIzlv6vkuZDlubjnpo/kvLTkvaDmiJDplb/jgILmhL/kvaDnmoTnlJ/mtL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kuIDmoLfnlJzonJzoiqzoirPjgILonKHng5vngrnkuq7vvIzor7forrDlvpf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jgILnpZ3kvaDnlJ/ml6Xlv6vkuZDvvIznvo7moqb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aW95Y+v5oCc5ZOm77yM5LuK5aSp5piO5piO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06L+Y6KaB5LiK54+t77yM5L2G5piv5rKh5YWz57O777yM5Zug5Li65L2g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5u45L+h5L2g5LuK5aSp6L+H5b6X5Lya5b6I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JueWIq+eahOeIsee7meeJueWIq+eahOS9o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Ys+WFiemCo+agt+e8oOe7leedgOS9oO+8jOecn+ivmueahOelneaEv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+8jOeUn+aXpe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lkb3pg73mmK/kuIDkuKrlpYfov7nvvIzlnKjmm77nu4/nmoT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liLDov5nkuJbnlYzvvIzkuLrmt7HniLHkvaDnmoTkurrluKbmnaXkuo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lvZPkvaDph43muKnor57nlJ/nmoTllpzmgqbvvIzlhajkuJbnlYznmoTnrJ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kLnlk43vvIHnpZ3kvaD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p2l5Yiw77yM5rCU5rCb5qC85aSW576O5aaZ77yM5biu5L2g5YiH5aW9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L2g5qyi5LmQ6YCN6YGl44CC5Y+R6YCB56Wd56aP56ym5Y+377yM55u8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zOS48L2VtPueUn+aXpeaIke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7meS9oOeahO+8jOWwsemAgeS9oOelneemj+WQp++8gemCo+S4gO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WIsOi/meS4quS4luS4iu+8jOiwouiwouS9oOWvueaIkeeahOeFp+mhv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uOemj+OAgjwvcD48cD48ZW0+NDAuPC9lbT7lkovov5nkuY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vaDnlJ/ml6XkuobjgILkv7rnpZ3kvaDvvJrlubTlubTlsoHlsoHoirH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jgILphpLmnaXmg4rop4nkuI3mmK/moqbvvIznnInpl7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4jkuIDph43jgILlnKjkvaDnlJ/ml6XnmoTov5nkuIDlpKnvvIzkv7rlj6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dmMydXAuaHRtbCI+aHR0cHM6Ly9kdWFuanV6aWt1LmNvbS9kdWFuanV6aS8xZjVoM3Zj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2EDE6481755BA7718348C6EA92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