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C0327D8CA82D53003C62665686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0327D8CA82D53003C62665686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B5LiA5qCH6K+t5Yib5oSP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eUn+aIkeaJjeW/heacieeU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UqOWcqOWPjOWNgeS4gO+8gTwvcD48cD48ZW0+Mi48L2VtPuWboue7k+S4g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aWremHke+8jOWPjOaIkeS7rOadpeS6huOAgjwvcD48cD48ZW0+My48L2VtPuWJj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4nOilv++8jOWPjOWNgeS4gOacieaIkeS7rOWwseWk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mOm8k+mbt+mbt++8jOeUteWVhuaAlei/h+iwg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k+WCqOWFhOW8n+aImOWmgueLvO+8jOWli+aImDEx57ut6L6J54W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6auY5a6J5YWo55Sf5Lqn5oSP6K+G77yM5omT5ZON5Y+M5Y2B5LiA5oiY5b2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+M5oqK54Gv5Y2W5aW977yM5L2g5aW9VEHlpb3lpKflrr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oLmraTmmJ/ovrDlpoLmraTlpJzvvIzlhajlnLrlrp3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tLXjgII8L3A+PHA+PGVtPjkuPC9lbT7oqpPmrbvpobbkvY/lj4zljYHkuIDpo47m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7rml7rot7Plvpfmm7TnjJvng4jkupvlkKfvvIE8L3A+PHA+PGVtPjE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MMTHmtLvliqjvvIzlhYnmo43lj5jnpZ7mo43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WI6L+b5Lqs5Lic77yM6Lef552A5Y2O5Lic5LuT5YKo5ZCR5YmN5Ya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emprOacquWKqO+8jOeyruiNieWFiOihjO+8jOWkh+aIm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OAgjwvcD48cD48ZW0+MTMuPC9lbT7ku5PlgqjkuIDlv4PvvIzlhbbliKnmlq3ph5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sIPkuIDoh7TvvIzlubLlh7rmsJTlir/vvIE8L3A+PHA+PGVtPjE0LjwvZW0+55Sf5ZG9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4ix5oOF5Lu35pu06auY77yM5Y+M5Y2B5LiA5Y2W54iG77yM5Lik6ICF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44CCPC9wPjxwPjxlbT4xNS48L2VtPuS4jeWQg+S4jeWWneS4jUJC77yM5YWo5Yqb5aS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MTHjgII8L3A+PHA+PGVtPjE2LjwvZW0+5rW357qz55m+5bed77yM5L+h6L6+5Lmd5be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5LiN5Y2a77yM5Y+MMTHnmb3mtLvvvIE8L3A+PHA+PGVtPjE3LjwvZW0+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MTHvvIzor7Tlpb3nmoTnm67moIfvvIzliqDmsrnvvIE8L3A+PHA+PGVtPjE4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77yM6Z2e6K+a5Yu/5omw77yM6KGA5oiY77yM5omN5piv5q2j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uqeavj+S4quWFieajjei/h+WlveiKgu+8jOS5sOWIsOWunei0ne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jAuPC9lbT7liqrlipvmiJbkuI3liqrlipvvvIzlj4z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ph4zvvIzotormnaXotorov5HjgII8L3A+PHA+PGVtPjIxLjwvZW0+5Y+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q5LiK5bid6YO95b6u56yR44CCPC9wPjxwPjxlbT4yMi48L2VtPuWQvOS4gO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aKluS4ieaKlu+8geWKoOayue+8gTwvcD48cD48ZW0+MjMuPC9lbT7nm7jnuq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vvIzokIzlh7roh6rlt7HvvIznhafpnZPliKvkur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YGa5aW95Y+M5Y2B5LiA77yM6L+H5bm05Zue5a625LiN5beu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vj+mAouS9s+iKguWAjeaLvOWRve+8jOaIkeS7rOmDveaYr+S4uuS6h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r4/pgKLkvbPoioLlgI3mi7zlkb3vvIzmiJHku6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rLvvIE8L3A+PHA+PGVtPjI3LjwvZW0+5Yaz5oiY5Y+M5Y2B5LiA77yM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BPC9wPjxwPjxlbT4yOC48L2VtPuS4jeaxguS4gOaImOaIkOWQje+8jOS9hu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mSseeoi+S8vOmUpuOAgjwvcD48cD48ZW0+MjkuPC9lbT7lj4zljYHkuIDlv4X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qb7miqToiKrmnInpobrkuLDvvIzkv53otKjkv53ph4/kv53lpKrlu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az5oiY5Y+MMTHvvIzmiJHku6zmi7zkuobvvIzlv4XkuonooYzkuJr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Y3liJfjgII8L3A+PHA+PGVtPjMxLjwvZW0+5pCP5bC95LiA5Lu95Yqb77yM5Yaz5oiY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77yBPC9wPjxwPjxlbT4zMi48L2VtPuiAgeWwkeeIt+S7rO+8jOWnkeWomO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Wl+adpeiire+8jOaLvOaQj+WIsOW6leOAgjwvcD48cD48ZW0+MzMuPC9lbT7lj4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pb3lvIDlv4PvvIzkurLnmoTliLDmnaXmiJHmrKLmrKP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aN5ZC877yB6ams5Zyo5Y+r77yB5Y+M5Y2B5LiA5Zyo5ZKG5ZO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h+S8l+S4gOW/g++8jOawuOS4jeiogOiLpu+8jOebuOS/oeWboumY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3heWzsO+8gTwvcD48cD48ZW0+MzYuPC9lbT7lj4wxMe+8jOWPquiDveWkm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jwvcD48cD48ZW0+MzcuPC9lbT7miorljIXoo7npgIHliLDljYPlrrbkuIf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nlhajnlZnlnKjkvaDmiJHlv4PkuK3jgII8L3A+PHA+PGVtPjM4LjwvZW0+5b6u56y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pyN5Yqh6K6w5b+D6YeM44CCPC9wPjxwPjxlbT4zOS48L2VtPu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S4rei9rO+8jOiBmueyvuS8muelnuaPkOi0qOmHj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miJjvvIzlsI/kvJnkvLTku6zpg73lh4blpIflpb3kuob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Oi5YWJ5qON5YWz5LiN5L2P77yM5aSn5a626YO96L+H5Y+M5Y2B5LiA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0Mi48L2VtPuWbsOmavumdouWJje+8jOaIkeS7rOS+neeEt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MuPC9lbT7lj4zljYHkuIDliYHmiYvvvIzlj4zljYHku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qLmtLvliqjjgII8L3A+PHA+PGVtPjQ0LjwvZW0+5q+P6YCi5Y+MMTHvvIzpmr7lhY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vo7muYPvvIzkurLku6zvvIzlh4blpIflpb3kuoblkJfvvJ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2D6YGT5LiA5LiH77yM5LiN5pyN5ZKx5bCx5pWe5byA5bm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9kOWIqeaWremHke+8jOWGs+aImOWPjOWNgeS4g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ljYHkuIDlv6vliLDkuobvvIzor7flkITkvY3mj5DliY3ov5vlhaXlpZbph5HmlLb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PGVtPjQ4LjwvZW0+5aSa5oCd5aSa5Yqz5aSa5pS26I6377yM5pW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u85Y+M5Y2B5LiA44CCPC9wPjxwPjxlbT40OS48L2VtPuS4jeaAleWkseaBi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NleOAgjwvcD48cD48ZW0+NTAuPC9lbT7kuIDmiJjmiJDlkI3vvIH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T0xE5L2P5Y+M5Y2B5LiA77yBPC9wPjxwPjxlbT41MS48L2VtPuaYpemjjuWNgemH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PjDEx5b+r5LmQ6LWL5LqI5Y2/44CCPC9wPjxwPjxlbT41Mi48L2VtPuS4g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+8jOWLh+aUgOmUgOmHj+mhtuWzsOOAgjwvcD48cD48ZW0+NTMuPC9lbT7orq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IDph4/lpb3vvIzlpYvlipvnoLTkur/vvIE8L3A+PHA+PGVtPjU0LjwvZW0+5LyX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b2Q5L2c5oiY77yM5paX5b+X6auY5piC57ut5Y2D5LiH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NgeS4gO+8jOaIkeS7rOWHhuWkh+WlveS6hu+8ge+8g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ovrDnvo7mma/lpYjkvZXlpKnvvIzlhajlnLrkupTmipjopoHpgIb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+M5Y2B5LiA77yM5oiY6byT5pOC77yM5Y2O5Lic5LuT5YKo5oCV6L+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KoOayueWKoOayue+8jOWPjDEx6IKl55qE5rWB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JOE5Yqb44CCPC9wPjxwPjxlbT41OS48L2VtPuWli+aImOWPjOWNgeS4gO+8j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mbtua7nueVme+8jOmbtumUmeWPke+8jOaIkeiDveihj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ljYHkuIDov5HlnKjnnLzliY3vvIzniIblj5HotoH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Ga5aW95Y+M5rS75Yqo77yM5YWJ5qON5Y+Y56We5qO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mAouWPjO+8jOmavuWFjeW/g+a9rua+jua5g++8jOS6suS7rO+8j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d2toNmpvNS5odG1sIj5odHRwczovL2R1YW5qdXppa3UuY29tL2R1YW5qdXppL3JjN3dr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0327D8CA82D53003C62665686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