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E336EB8EC4B8093A16B74BC5D3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E336EB8EC4B8093A16B74BC5D3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L5py65bm/5ZGK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Yv+WwlOWNoeeJuSBPVDgzNSZtZGFzaDsmbWRhc2g7IO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oOimhuayn+mAmuinhOefqeOAgjwvcD48cD48ZW0+Mi48L2VtPnZrNTAw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5ouN5L2g5omA5oOzIO+8jCDmg7PkvaDmiYDmi40g77yBPC9wPjxwPjxlbT4zLjwvZW0+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C84IHBsdXMgJm1kYXNoOyZtZGFzaDvmlrDkuIDku6NpUGhvbmX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ZTmg7NTNSZtZGFzaDsmbWRhc2g75pm65oWn5Y+M5pGE77yM576O6ICA5YWo6Z2i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aVBob25lIDRTICZtZGFzaDsmbWRhc2g75Ye66Imy55qE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77yM5aaC5LuK5pu05Ye66Imy44CCPC9wPjxwPjxlbT42LjwvZW0+U2FtYXVuZyBHYWxh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0ZTMmbWRhc2g7Jm1kYXNoO+WIm+mAoOWxnuS6juS9oOeah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k1vdG8gWCBQcm8mbWRhc2g7Jm1kYXNoO+mAieaLqeWkp+S4je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No+iAgDEwJm1kYXNoOyZtZGFzaDvkvJrlj5joibLmm7Tmva7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InmmJ9HYWxheHkgTm90ZSAzJm1kYXNoOyZtZGFzaDvliJvpgK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nsr7lvanjgII8L3A+PHA+PGVtPjEwLjwvZW0+U2FtYXVuZyBHYWxheHkgbm90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UqOW/g+WvueivneOAgjwvcD48cD48ZW0+MTEuPC9lbT5ORUMgTjgy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IOeCq+W9qemtheWKm++8jCDor7Hmg5Hpmr7mjKH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U2FtYXVuZyBHYWxheHkgTm90ZTkmbWRhc2g7Jm1kYXNoO+Wkp+WZqOW3suaIk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S4jeatouOAgjwvcD48cD48ZW0+MTMuPC9lbT7lurfkvbMgQTA4Jm1kYXNoOyZtZGFz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5Y2hIO+8jCDlvbHlg4/lpKnkuIvjgII8L3A+PHA+PGVtPjE0LjwvZW0+5LiJ6I+xI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bWRhc2g7Jm1kYXNoOyDnvo7kuL3kuJbnlYwg77yMIOW/mOaIkeaKleW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ntKLniLEgVDYyOCZtZGFzaDsmbWRhc2g7IOWPjeato+iHquaciemjj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5TYW1hdW5nIEdhbGF4eSBTNSZtZGFzaDsmbWRhc2g7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44CCPC9wPjxwPjxlbT4xNy48L2VtPk1PVE8gVjY2Jm1kYXNoOyZtZGFz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7qv57K544CCPC9wPjxwPjxlbT4xOC48L2VtPkhUQyBPbmUgTTkvTTkrI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mn552A5LqO5b+D44CCPC9wPjxwPjxlbT4xOS48L2VtPuWkj+aWsCBBN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Km5bm76a2F5YqbIO+8jCDoiI3miJHlhbbosIEg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S4ulAyJm1kYXNoOyZtZGFzaDvku6XooYzot7XoqI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RzMmbWRhc2g7Jm1kYXNoO+aZuiZtaWRkb3Q75Zyo566A5Y2V77yMIOeEleaWsOeBt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nmmJ9HYWxheHkgUzYgZWRnZSsmbWRhc2g7Jm1kYXNo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absuWxjyDlpKfkuo7miYDop4HjgII8L3A+PHA+PGVtPjIzLjwvZW0+5rOi5a+8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YvmnLrkuK3nmoTmiJjmlpfmnLrjgII8L3A+PHA+PGVtPjI0LjwvZW0+5rW3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2MDAwJm1kYXNoOyZtZGFzaDsg6ZSQ6Zeq5LiA546w77yMIOWbm+WAje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tbflsJQgdjYwMDAmbWRhc2g7Jm1kYXNoOyDplJDpl6rkuIDnjr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WAjeeyvuW9qeOAgjwvcD48cD48ZW0+MjYuPC9lbT7lsI/nsbMxI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exs+aJi+acuuWwseaYr+W/q+OAgjwvcD48cD48ZW0+MjcuPC9lbT5udWJpYSBaOSBN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Ji+acuuS4reeahOWNleWPjeacuuOAgjwvcD48cD48ZW0+MjguPC9lb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bmUgWFMvWFMgTUFYICZtZGFzaDsmbWRhc2g75aSn5bGP5bmV5LiK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mHkeeriyZtZGFzaDsmbWRhc2g75YaF572u5a6J5YWo5Yqg5a+G6Iqv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0ouWwvFhwZXJpYSBaJm1kYXNoOyZtZGFzaDta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tKLlsLznsr7nsrnjgII8L3A+PHA+PGVtPjMxLjwvZW0+aVBob25lNnMvNnNQfHVz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lK/kuIDnmoTkuI3lkIzvvIzmmK/lpITlpITkuI3lkI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ifR2FsYXh5IFM1Jm1kYXNoOyZtZGFzaDvngrnkuq7miJH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7Si5bC8WHBlcmlhIFo1Jm1kYXNoOyZtZGFzaDvkuI7miJHkuLo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k9QUE8gUjE1Jm1kYXNoOyZtZGFzaDtBSeaZuuiDve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+juabtOiHqueEtuOAgjwvcD48cD48ZW0+MzUuPC9lbT7ntKLlsLxYcGVyaWEgWj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0ouWwvDRL5peX6Iiw44CCPC9wPjxwPjxlbT4zNi48L2VtPuWdmuaenDM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4iemdouaXoOi+ueahhu+8iEFsb21vc3TvvInvvIzmvILkuq7nmoTkuI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mtL7jgII8L3A+PHA+PGVtPjM3LjwvZW0+TW90byBYIFN0eWxl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kg77yM5peg5Y+v5aSN5Yi244CCPC9wPjxwPjxlbT4zOC48L2VtPkxHODM5M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IOaXi+aLjeiHquWmgu+8jOeBteeKgOS6kuWKqO+8g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pQMTAmbWRhc2g7Jm1kYXNoO+S6uuWDj+aRhOW9seWkp+W4i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7kuLpNYXRlMzAmbWRhc2g7Jm1kYXNoO+mHjeaehOaDs+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jY7kuLpQMSZtZGFzaDsmbWRhc2g755So5pm65oWn5ryU57uO6Iez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reWFtEFYT07lpKnmnLombWRhc2g7Jm1kYXNoO+mpr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6L44CCPC9wPjxwPjxlbT40My48L2VtPuilv+mXqOWtkCAyMTI4Jm1kYXNoOyZtZGFz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54K55Lqu55Sf5rS744CCPC9wPjxwPjxlbT40NC48L2VtPlNhbWF1bmcgR2FsYXh5I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I7kvaDlv4PmhI/lkIjkuIDjgII8L3A+PHA+PGVtPjQ1LjwvZW0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UDcmbWRhc2g7Jm1kYXNoO+WQm+WtkOWmguWFsOOAgjwvcD48cD48ZW0+NDY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gUzIwOCZtZGFzaDsmbWRhc2g7IOWPjOW9qeS6kuWKqCDvvIwg5pe25bCa5peL5b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Iseeri+S/oSBUMTgmbWRhc2g7Jm1kYXNoO+WbnuWktOS+v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iJHlv4Plj6rmnInkvaDjgII8L3A+PHA+PGVtPjQ4LjwvZW0+T1BQT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S15LqU5YiG6ZKf77yM6YCa6K+d5Lik5bCP5pe244CCPC9wPjxwPjxlbT40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k1hdGUyMCZtZGFzaDsmbWRhc2g75pm65oWn5paw6auY5bqm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xszYmbWRhc2g7Jm1kYXNoO+WPmOeEpuWPjOaRhOaLjeS6uuabt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jY7kuLpNYXRlMTAmbWRhc2g7Jm1kYXNoO+mihOing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5TYW1zdW5nIEdhbGF4eSBTMyZtZGFzaDsmbWRhc2g75Y2T54S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B5Li65L2g6ICM55Sf44CCPC9wPjxwPjxlbT41My48L2VtPuWNjuS4u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iN5LuF5piv5LiW55WMNTAw5by644CCPC9wPjxwPjxlbT41NC48L2VtPmlQaG9uZTYv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bWRhc2g7Jm1kYXNoOyDmr5Tmm7TlpKfov5jmm7TlpKf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TyBSNyZtZGFzaDsmbWRhc2g75LiA6Zeq5Yqo5Lq65b+D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ueaenCZtZGFzaDsmbWRhc2g75ZSv5LiA55qE5LiN5ZCM77yM5piv5aSE5aSE6YO9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mlQaG9uZTgvOFB8VXMmbWRhc2g7Jm1kYXNoO+aWs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UGhvbmXjgII8L3A+PHA+PGVtPjU4LjwvZW0+5Yid5LujaVBob25l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ph43mlrDlrprkuYnkuobmiYvmnLrjgIHov5nku4Xku4XmmK/kuKr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2O5Li6TWF0ZSA4Jm1kYXNoOyZtZGFzaDvmiaflv7UmbWlkZG90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/oeS7sOOAgjwvcD48cD48ZW0+NjAuPC9lbT5pUGhvbmUxJm1kYXNoO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H6YO95Yia5Yia5aW944CCPC9wPjxwPjxlbT42MS48L2VtPklQaG9uZSAzR1M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/hOS7iuS4uuatouacgOW/q+OAgeacgOW8uueahGlQaG9uZ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5pUGhvbmUgNnMvNnMgcGx1cyAmbWRhc2g7Jm1kYXNoO+WUr+S4gO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WkhOWkhOS4jeWQjOOAgjwvcD48cD48ZW0+NjMuPC9lbT52aXZvIFgyM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QUnmmbrmhafmi43nhafvvIznhafkuq7kvaDnmoTnvo7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O5Li6UDYmbWRhc2g7Jm1kYXNoO+e+ju+8jOaYr+S4gOenjeaAg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r7rln7rkupogNjIzMCZtZGFzaDsmbWRhc2g7IOWkmuinkuiJsiDvvIw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44CCPC9wPjxwPjxlbT42Ni48L2VtPlNhbWF1bmcgR2FsYXh5IFMxM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MTDku6PjgIHlhYjkuo7ml7bku6PjgII8L3A+PHA+PGVtPjY3LjwvZW0+5LiJ5pifR2FsY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Jm1kYXNoOyZtZGFzaDvpspzmtLvvvIwg57qk6JaE77yMIOWFiOS6uu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5pUGhvbmUgM0cmbWRhc2g7Jm1kYXNoO+i/meWwseaYr+S9oOS4gOeb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GlQaG9uZeOAgjwvcD48cD48ZW0+NjkuPC9lbT5TYW1hdW5nIEdhbGF4eSBT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iN5LiA5qC344CB5omA5Lul44CCPC9wPjxwPjxlbT43MC48L2VtPlNhbWF1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YXh5IE5vdGUyJm1kYXNoOyZtZGFzaDvliJvmhI/jgIHorqnkvaDlpKflvIDnnLz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J5pifIFg2MDgmbWRhc2g7Jm1kYXNoOyDpl6rliqjlp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cyLjwvZW0+5Y2O5Li6bm92YSAzZSZtZGFzaDsmbWRhc2g76auY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4ix6Ieq5ouN44CCPC9wPjxwPjxlbT43My48L2VtPmlQaG9uZSBzZSA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4gOWwj+mDqOeahOS4gOWkp+atpeOAgjwvcD48cD48ZW0+NzQuPC9lbT7ntKLlsLxY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WjMmbWRhc2g7Jm1kYXNoO+aVoi/kuI0v5ZCM44CCPC9wPjxwPjxlbT43NS48L2VtPuWw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ICZtZGFzaDsmbWRhc2g7MTDlkajlubTmoqblubvkuYvkvZz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aVBob25lNy83UHVzJm1kYXNoOyZtZGFzaDsgaVBob25lN++8jOWcqO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nmmJ9HYWxheHkgUzkmbWRhc2g7Jm1kYXNoO+maj+aRhOmaj+S9oO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guPC9lbT5MRyBWMTAmbWRhc2g7Jm1kYXNoO+WUr+aIkeWmg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5pUGhvbmUgNCAmbWRhc2g7Jm1kYXNoO+WGjeS4gOaso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gOWIh+OAgjwvcD48cD48ZW0+ODAuPC9lbT7ljY7kuLpQOSZtZGFzaDsmbWRhc2g7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a5qC86KeG55WM55qE6KeS5bqm44CCPC9wPjxwPjxlbT44MS48L2VtPuWNjuS4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cm8mbWRhc2g7Jm1kYXNoOzQwMDDkuIflvpXljaHkuInmkYTvvIxBSeaRhOW9seWkp+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5pUGhvbmUgNWMgJm1kYXNoOyZtZGFzaDvnlJ/mnaXlpJr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U2FtYXVuZyBHYWxheHkgUzgmbWRhc2g7Jm1kYXNoO+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mZkOOAgeWkp+acieWPr+iDveOAgjwvcD48cD48ZW0+ODQuPC9lbT7ov6rmr5Tnibkg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bWRhc2g7Jm1kYXNoOyDmjZXmjYnml7blsJog77yMIOmihuWvvOa9ru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5WSzUzMCZtZGFzaDsmbWRhc2g7IOS4gOS4qiAmcmRxdW87IOaLjS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oSDvvIwg5aSa56eN57K+5b2pIO+8gTwvcD48cD48ZW0+ODYuPC9lbT5pUGhvbmU3Lzcgc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ZGFzaDsmbWRhc2g7IFRoaXMgaXMgN+OAgjwvcD48cD48ZW0+ODcuPC9lbT5TYW1hdW5n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4eSBOb3RlOCZtZGFzaDsmbWRhc2g75aSn5pyJ5Y+v5Li6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xszMgJm1kYXNoOyZtZGFzaDvosIHkuI7kuonplIv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RzQmbWRhc2g7Jm1kYXNoO+Wkp+W8gOecvOeVjO+8jCDmjJHmiJjop4bop4nnm5vlrr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U2Ftc3VuZyBHYWxheHkgUzImbWRhc2g7Jm1kYXNoO+mynO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OiWhOOAgeWFiOS6uuS4gOatpeOAgjwvcD48cD48ZW0+OTEuPC9lbT5pUGhvbmUgWF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yDlk6rkuIDpnaLpg73mmK/kuq7ngrnjgII8L3A+PHA+PGVtPjkyLjwvZW0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2QIFMyNTg4Jm1kYXNoOyZtZGFzaDsg6ams5LiK57uZ5L2g6aKc6Imy55yL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5WSVZPIFg2L1g2IFBsdXMmbWRhc2g7Jm1kYXNoO+Wkn+W/q+aJjeeV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TQuPC9lbT52aXZvJm1kYXNoOyZtZGFzaDvnhafkuq7kvaDnmo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U2FtYXVuZyBHYWxheHkgTm90ZTc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En+OAgeacieaJgOS4uuOAgjwvcD48cD48ZW0+OTYuPC9lbT7lsI/nsbM5I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iY5paX5aSp5L2/77yM5aW955yL5Y+I6IO95omT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0dhbGF4eSBOb3RlIDImbWRhc2g7Jm1kYXNoO+WIm+aEj++8jCDorqnkvaDlpKf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lYzjgII8L3A+PHA+PGVtPjk4LjwvZW0+5Y2O5Li6TWF0ZTcmbWRhc2g7Jm1kYXNoO+eI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OAgjwvcD48cD48ZW0+OTkuPC9lbT5pUGhvbmUgNXMmbWRhc2g7Jm1kYXNoO+ac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OAgeepuuWJjeeahOaJi+acuuOAgjwvcD48cD48ZW0+MTAwLjwvZW0+5bCP57GzOCA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zjlkajlubTml5foiLDmnLrjgII8L3A+PHA+PGVtPjEwMS48L2VtPuadvuS4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4OCZtZGFzaDsmbWRhc2g7IOS4jeS4gOagt+eahOeEpueCueOA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TU9UTyBWMzAzJm1kYXNoOyZtZGFzaDsg5Li66Imy5b2p6ICM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ntKLlsLxYcGVyaWEgWjMr77yIWjTvvIkmbWRhc2g7Jm1kYXNoO+aIkeiDve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YnkuJPkuJrpmLLmsLTjgII8L3A+PHA+PGVtPjEwNC48L2VtPuWNjuS4ulAyM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y855WM5aSn5byA44CCPC9wPjxwPjxlbT4xMDUuPC9lbT7lsI/nsbM5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JjmlpflpKnkvb/lpb3nnIvlj4jog73miZPjgII8L3A+PHA+PGVtPjEw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szZYJm1kYXNoOyZtZGFzaDvliY3lkI4yMDAw5LiH77yM5ouN5Lq65pu0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ljY7kuLpNYXRlOCZtZGFzaDsmbWRhc2g75omn5b+15piv5LiA56e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xMDguPC9lbT7kuInmmJ8gUzUwOCZtZGFzaDsmbWRhc2g7IOWx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vuW9qeacrOiJsuOAgjwvcD48cD48ZW0+MTA5LjwvZW0+57qi57GzTm90ZTU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0FJ5Y+M5pGE77yM5pqX5YWJ6YCG5YWJ5pu05Ye66Imy44CCPC9wPjxwPjxlbT4x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TYW1hdW5nIEdhbGF4eSBub3RlNSZtZGFzaDsmbWRhc2g75o+Q56yU44CB5Ye65p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EuPC9lbT5UQ0wgVTgmbWRhc2g7Jm1kYXNoOyDpo57otormlrDpq5jluqb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auY5riF5pmw44CCPC9wPjxwPjxlbT4xMTIuPC9lbT5TYW1hdW5nIEdhbGF4eSB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kZ2UmbWRhc2g7Jm1kYXNoO+i/meS4gOmdouOAgeWcqOS4lueVjOWJje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zLjwvZW0+TkVDIE44Jm1kYXNoOyZtZGFzaDsg5Y2z5ouN5Y2z546w77yM5Y2z5Y+R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xMTQuPC9lbT7ljY7kuLpNYXRlOSZtZGFzaDsmbWRhc2g7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pu06L+b5LiA5q2l44CCPC9wPjxwPjxlbT4xMTUuPC9lbT7kuInoj7EgTjc1M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IOWoseS5kOeLgu+8jCDlt6XkvZzni4LjgII8L3A+PHA+PGVtPjExNi48L2Vt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1bmcgR2FsYXh5IFM2Jm1kYXNoOyZtZGFzaDvorqnmnKrmnaXjgIHnjrDlnKjlsLH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y48L2VtPuWwj+exszUgJm1kYXNoOyZtZGFzaDvlv6vlvpfmnInngrnn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OC48L2VtPmlQaG9uZSBYJm1kYXNoOyZtZGFzaDsgaGVsbG/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xOS48L2VtPuWwj+exs01JWDJTJm1kYXNoOyZtZGFzaDvkuI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zkuIDpnaLoibrmnK/jgII8L3A+PHA+PGVtPjEyMC48L2VtPlNhbWF1bmcgR2FsY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5Jm1kYXNoOyZtZGFzaDsx56eS5a6a5qC8OTYw5Liq556s6Ze044CCPC9wPjxwPjxlbT4x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7kuLpQMzAmbWRhc2g7Jm1kYXNoO+acquadpeW9seWDj+OAgjwvcD48cD48ZW0+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7GzNiAmbWRhc2g7Jm1kYXNoO+WPmOeEpuWPjOaRhO+8jOaLjeS6uuabt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zLjwvZW0+5LiJ5pifR2FsYXh5IE5vdGUgNSZtZGFzaDsmbWRhc2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IOWHuuaWsOOAgjwvcD48cD48ZW0+MTI0LjwvZW0+dml2b1gyM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5uu5YC+5b+D77yM6ICA55uu5byA5ZCv44CCPC9wPjxwPjxlbT4xMjUuPC9lbT7ljY7k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ZGFzaDsmbWRhc2g75Ly85rC05rWB5bm044CCPC9wPjxwPjxlbT4xMjYuPC9lbT5pUGhv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ZGFzaDsmbWRhc2g7IOacieWPsuS7peadpeaUueWPmOacgOWkp+eahGlQaG9uZ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3LjwvZW0+5Y2O5Li6TWF0ZTImbWRhc2g7Jm1kYXNoO+i6q+acquWKqOaAne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I4LjwvZW0+5bCP57GzMiAmbWRhc2g7Jm1kYXNoO+S4uuWPkeeD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jwvcD48cD48ZW0+MTI5LjwvZW0+6a2F5pePMTUmbWRhc2g7Jm1kYXNoO+mbleWI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mHjeWhkee7j+WFuOOAgjwvcD48cD48ZW0+MTMwLjwvZW0+5aSn5pi+IEQ3MTk5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sg57K+54K55LiW55WMIO+8jCDmnoHoh7Tnsr7lvan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mlQaG9uZTExUHJvJm1kYXNoOyZtZGFzaDvmkYTlg4/lpLTjgIHmmL7npLrlsY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vvIzmoLfmoLdQcm/lpoLlhbblkI3jgII8L3A+PHA+PGVtPjEzMi48L2VtPmlQaG9u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8dXMmbWRhc2g7Jm1kYXNoO+WyguatouS6juWkp+OAgjwvcD48cD48ZW0+MTM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+hIEdIMzk4Jm1kYXNoOyZtZGFzaDsg5LiA5YiH5bC95Zyo5o6M5o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QuPC9lbT5pUGhvbmU4Jm1kYXNoOyZtZGFzaDvnnJ/mnLo477yM5aW9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UuPC9lbT5MRyBHMiZtZGFzaDsmbWRhc2g754G15oSf5Zug5L2g6ICM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YuPC9lbT7lsI/nsbM0ICZtZGFzaDsmbWRhc2g75LiA5Z2X6ZKi5p2/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mL5pe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bHIzNnk3M2ZiLmh0bWwiPmh0dHBzOi8vZHVhbmp1emlrdS5jb20vZHVhbmp1emkvaWxyM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E336EB8EC4B8093A16B74BC5D3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