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5ADE94CBFD0F3AF3892F6B8F8D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5ADE94CBFD0F3AF3892F6B8F8D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LS0MjAw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aIkeS7rOWPmOiAge+8jOaIkeS7rOi/mOaYr+S6ku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Ji+iHgu+8jOi1sOWcqOmVv+mVv+eahOi3r+S4iu+8jOWwseWDj+aIkeS7rOW3sue7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edgOi1sOi/h+eahOWHoOWNgeS4quaYpeeni++8m+W9k+aIkeS7rOWPmO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WnOasouWdkOWcqOmVv+akheS4iu+8jOWbnuaDs+W5tOi9u+aXt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S7rOWPmOiAge+8jOi/mOaYr+imgeaPoee0p+S9oOeahOaJi++8jOWboO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aIkeS7rOivtOWlveS6hu+8mueJteaJi++8j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7oeaEj+eahOeIseaDheW5tuS4jeWkmu+8jOmcgOimg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mBh+OAguS4jeivpeWboOS4uueOsOWunueahOS4jea7oeaEj+Wwsei/geaAku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Wug+acrOayoeacieOAguS6uuiLpeaXoOaipu+8jOWknOeahOecvOedm+Wwse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ivtCZsZHF1bzvmsqHmnInniLHmg4UmcmRxdW8777yM5piv5Zug5Li65b+F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ICM5LiN5aSn55yL6YeN54ix5oOF5pu05piv6ZyA6KaB5L+h5aWJ55qE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LiA5Liq5Lq65YCf5pWF5aCV6JC95oC75piv5LiN5YC85b6X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rKh5Lq654ix77yM5bCx6LaK5piv6KaB54ix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2f6Ziz5YWJ6YO95pyJ6Z2S6I2J55qE5ZGz6YGT5Zyo6aOY6I2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qv55yf6YeM6YO95pyJ5oCd5b+155qE6Iqx5py15Zyo57u95pS+77yM5q+P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6YeM6YO95pyJ5rip6aao55qE6K6w5b+G5Zyo6JST5bu277yM5q+P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peg5aOw55qE56Wd56aP5Zyo5rWB5reM44CC5oS/5b6u56yR5pig5ruh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Liq5Zyw5pa577yM5bm456aP55uI5ruh5L2g5aSp56m6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aW96L+Q5YWF5ruh5L2g5LiW55WM55qE5q+P5LiA5a+45Zyf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ix77yM5p2l6Ieq5b+D5bqV5pyA5rex5aSE77yM5LiN6Ieq55+l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rKh5p2l55Sx55qE5YWz5rOo77yM5LiN57uP5oSP55qE5rWB6Zyy44CC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r6L6j55qE55y856We77yM5Lyg6YCS552A54ix55qE6K6v5Y+377yb5Lmf6K645pi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ul5oqx77yM6Iqs6Iqz552A54ix55qE5ZGz6YGT77yb5Lmf6K645piv5Y+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qE5omL77yM57Sn5o+h552A54ix55qE576O5aW977yb5Lmf6K645piv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I2f6JCD552A54ix55qE5aWH5aaZ44CC54ix5L2g5LiA55Sf5LiA5LiW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reh5oq55oC755u45a6c77yM5rKn5rW35qGR55Sw5peg5oCo5oK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oyH57qi5bCY77yM5LiA5LiW6L2u5Zue5bey5oiQ5q6H77yM6L276L275Zyw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r5LiK55qE54Of5bCY77yM6LCB5YC+5bC95LqG5aSp5rav55qE5oCd5b+1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OA5Lyk5oiQ5LqG6L+H5b6A77yM54us55WZ5oiR5Y6f5Zyw5a+75om+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piU5pel55qE55eV6L+544CC5LiA5Y236KW/6aOO6L+H5ZC55Lmx5oiR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77yM6LCB6K645oiR5Y2K5Z+O54Of5rKZ77yb5LiA5qCR6Iqx5byA5Yi6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77yM5LuK55Sf77yM6LCB5oqk5oiR5LiN5YaN5YeL6Zu244CC5peg5Lq66Ke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CB5LiO6Iqx5YWx57yg57u144CCPC9wPjxwPjxlbT42LjwvZW0+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rKn5rW35qGR55Sw55qE5pe25YCZ77yM5Lya5pyJ5aSa6YeN77yM5Lya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77yM6I2J5YS/5p6v5LqG5Y+I57u/5LqG77yM6Iqx5YS/6LCi5LqG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225YS/6aOe5Y675Y+I6aOe5Zue5p2l5LqG77yM6ICM5L2g55qE5b6u56yR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L2g55qE5rip5pqW5LiA5aaC5pei5b6A77yM5oiR55qE5p+U5oOF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6Zuo5LiN6ZqP6aOO77yM5Y+q6ZqP5L2g55y85rOi5rWB6L2s6ZqP5L2g6Lqr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qP5L2g5Yiw5aSp5rav77yM5Yiw5rW36KeS77yM5Yiw5Zyw6ICB77yM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aN6YGl6L+c55qE6Led56a777yM5Y+q6KaB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6Led56a75bCx5LiN6L+H5piv6ICD6aqM44CC5YaN5by65aSn55qE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us55u454ix77yM5Zuw6Zq+5bCx5LiN6L+H5piv56Oo56C6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buY6buY55qE5LuY5Ye65oiW5om/5Y+X77yM55u454ix5piv5Lik5Liq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2m6KOF77yM5Y676Z2i5a+55pyq55+l55qE5bCG5p2l44CC5LiN566h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oKy5piv5Zac77yM55u454ix5piv57uZ5b285q2k55qE5Yqb6YeP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LjwvZW0+5Lqy54ix55qE77yM5oqx5LiA5Liq77yM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biM5pyb5oiR5Lus5rC46L+c5bm456aP77yB5Lqy54ix55qE6bq76bq7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ul5oqx5oOF5Lq66IqC77yM5biM5pyb5oKo5YGl5bq35bi46am7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M5oqx5LiA5Liq77yM5oul5oqx5oOF5Lq66IqC77yM56Wd5oKo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77yB5Lqy54ix55qE54i45q+U77yM5oqx5LiA5Liq77yM5oul5oqx5oOF5Lq66Iq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Lus5piv5pyA5Lqy5a+G55qE5oOF5Lq65ZOm77yM5oKo6L+Y6K6w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A55u06YO96L+Z5LmI5biF77yBPC9wPjxwPjxlbT45LjwvZW0+5aSp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Lya5oCO5qC377yf5Lya6KKr5LiK5bid6YGX5byD77yM56a75byA5aSp5aCC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6Lqr5peB77yM5oiR5Lya6Zmq5aW555yL5pel6JC95pac6Ziz77yM5LiO5a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6Zmq5aW55Yiw5Zyw6ICB5aSp6I2S44CC5L2g5bCx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Jm954S25Lii5LqG57+F6IaA77yM5Y+v5oiR55qE54ix5Lya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LuO5q2k5L2g5LiN5Lya5a2k5Y2V77yM5LiN5Lya5Y+X5Lyk77yM6K+3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p6IaA5LiK77yM5oiR57uZ5L2g5bm456aP5ZKM5Yqb6Ye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WnOasouaLpeaKse+8jOWWnOasouS4juW/g+eIseeahOS6uua3s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inie+8jOS7gOS5iOS5n+S4jeivtO+8jOS7gOS5iOS5n+S4jeWBmu+8j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dmeWcsOaLpeaKse+8jOS5heS5heS4jeimgeWIhuW8gO+8jOS8vOS5j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iDveS9k+S8muS4juW/g+eIseeahOS6uua6tuS4uuS4gOS9k+eahOecn+Wun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Co+S4gOWIu++8jOebuOS/oeaXtumXtOS5n+S8muS4uuaIkeS7rOWBnOatou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XoOWjsOeahOivreiogO+8jOaLpeaKse+8jOaYr+W9vOatpOi6q+W/g+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lveaDs+e0r+eahOaXtuWAmeS9oOiDveaKs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pnkuI3lh7rmnIDnlJzonJzor5flj6XvvIzmiJHljbTnlKjlv4PogI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nkuI3lh7rmnIDmtarmvKvlv4Por63vvIzmiJHljbTmmK/nlKjmg4XogIzlhpn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IDllK/nvo7mg4XmrYzvvIzmiJHljbTmmK/nlKjniLHogIzlhpnvvJvlhpn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liqjlkKzmgYvmm7LvvIzmiJHljbTmmK/kuLrkvaDogIzlhpnjgIL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Yvlv4PliqjvvIzkvYbmiJHljbTmmK/lj6rkuLrkvaDogIzlhpnvvIz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ubPmt6HmgYvmrYzvvIzmraTnlJ/mg5/mhL/vvIzniLH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i45bi45Lya5Zyo5oOz5YOP55qE5oOF5oCA6YeM77yM5ZKA5Zq8552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p2l55Sf77yM5ZOB5ZGz5Y2D5bm05LiO546w5Zyo44CC5Zue55y45aS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5qE5piv5b+n5Lyk5LiO5rOq5rC044CC5Y+v5L6d54S277yM5oSf5r+A552A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qi5bCY5Lit77yM6YGH6KeB55qE576O5Li944CC5Li66YKj5Lq6576k5Lit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y877yM5bCx5YaZ5LiL5LqG5YmN5LiW5LuK55Sf55qE5Lyg5aWH6K+X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bCx5piv5rip5pqW77yM5pyJ5L2g55qE5LiW55W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xMy48L2VtPuaIkeeUqOS4h+WNg+afl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ueahOWNg+WbnueZvui9rOS4re+8jOS4uuS9oOa2guaKueS4gOW5heWkmuW9qe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QuuaYpemYs+aYjuWqmu+8jOaPveWkj+mbqOS4uuivl++8jOi1j+eni+S5i+mdm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WGrOmbquS4uuaalu+8jOWwhuWGheW/g+eahOS4sOebiO+8jOWuieaUvuWcq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re+8jOS7peaWh+Wtl+eahOa4qeWpie+8jOWuiOS4gOeql+WygeaciOmdm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geW5tOmHjOiuuOS4gOWcuua4heasou+8jOS6jua1heeskeWro+eEtuS4r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cm+OAgjwvcD48cD48ZW0+MTQuPC9lbT7mmKXlpKnvvIzmiJHpnIDopoHkvaD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miJHku6znmoTniLHov47mjqXmlrDnmoTkuIDlubTvvJvlpI/ml6X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i6XmirHvvIzkuLrmiJHpga7mjKHpgqPngpnng63nmoTpqoTpmLP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nIDopoHkvaDnmoTmi6XmirHvvIzkuLrmiJHku6znmoTniLHlj4j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vvJvlhqzml6Xph4zvvIzmiJHpnIDopoHkvaDnmoTmi6XmirHvvIzkuLrmiJHpqb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Xlr5LjgIIxMjE05oul5oqx5oOF5Lq66IqC77yM5oS/5oiR5Lus55qE54ix5Zy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qm6L+H44CCPC9wPjxwPjxlbT4xNS48L2VtPuS9oOaYr+aIkeeIseeahOS6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W4uOWSjOS9oOmXueiEvuawlOiAjeWwj+iBquaYju+8jOS4uuS6huiKnem6u+Wwj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Qg+mGi+WPkeiEvuawlO+8jOWNs+S+v+aIkeefpemBk+etlOahiO+8jOi/mO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FtueDpueahOmXruS9oOeIseS4jeeIseaIke+8jOWboOS4uuaIke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eIseS9oOeahO+8jOaIkeaDs+WRiuivieS9oO+8jOS4jeeuoeacquadp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KqO+8jOaIkeWPquWcqOS5jueOsOWcqOaJgOaLpeacieeahOS9oO+8jOi3r+i/m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7rOS4gOi1t+i1sOOAgjwvcD48cD48ZW0+MTYuPC9lbT7kvaD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markvaDvvIzkvaDlk63ms6PnmoTml7blgJnvvIzmiJHpma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vojkuI3niL3nmoTml7blgJnvvIzmiJHpmarkvaDvvIzkvaDkuI3mg7P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markvaDvvIzml6DorrrmgI7moLfvvIzmiJHpg73pmarkva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mnIDniLHnmoTkurrvvIzkvaDlsLHmmK/miJHnmoTpn7Pku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pb3lkKznmoTpn7PnrKbjgILkvaDmmK/miJHnmoTlhajpg6j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luKbmnaXkuoboibLlvanjgILmiJHmsLjov5zniLHkvaDvvIHlj6/ku6X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JfvvJ88L3A+PHA+PGVtPjE3LjwvZW0+5LiN6ZyA6KaB5rW35p6v55+z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77yM5Y+q6ZyA5LiA55Sf5LiA5LiW55qE6buY6buY55u45a6I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I5aWi5Y2O55qE54Ob5YWJ5pma6aSQ77yM5Y+q6ZyA5Lik5Liq5Lq677yM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77yb5LiN6ZyA6KaB5pyJ5bqn5Yir5aKF77yM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Y+q6ZyA5LiA5aWX5bCP5bCP5oi/5a2Q77yM6JC95Zyw56qX77yM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6L+Z5bCx5piv54ix77yM5bmz5reh5Y205bm456aP552A77yb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bm25b+r5LmQ552A44CCPC9wPjxwPjxlbT4xOC48L2VtPueIseWPr+S7p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+8jOiZveacieW5uOemj++8jOS6puWQq+i+m+mFuO+8m+eIseWPr+S7peaAneW/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4hemjjuebuOS+ne+8jOeZveS6keebuOS8tO+8m+eIseWPr+S7peW5s+W5s+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xgua1t+aer++8jOS4jeetieefs+eDgu+8m+eIseWPr+S7pe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+8jOS+v+aYr+a1qua8q+OAgueIseaYr+ecn+ivmu+8jOaXoOmcgO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aOqe+8m+eIseaYr+WLh+aVou+8jOaXoOmcgOWFouWFouaImOaImO+8m+eIseS9o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+8muaIkeeIseS9oOWTn++8gTwvcD48cD48ZW0+MTkuPC9lbT7miJHopoHlgZrkuKr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IjvvIzkuLrkvaDmi43ljZbnkJDnoo7ng6bmgbzvvJvmiJHopoHlgZrkuKrnrZbliJL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rZbliJLlv6vkuZDlvq7nrJHvvJvmiJHopoHlgZrkuKrlu7rnrZHluI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7rpgKDmiJDlip/ln47loKHvvJvmiJHopoHlgZrkuKrkvJrorqHluIjvvIzkuLrkva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KLlr4znj43lrp3vvJvmiJHopoHlgZrkuKrmiqTnkIbluIjvvIzkuLrkvaDlkbXmi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lppnvvJvmiJHopoHlgZrkuKrokKXlhbvluIjvvIzkuLrkvaDng7nosIPlubjnpo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I/ml6XpmLPlhYnlppnvvIzmhL/kvaDkuIDliIf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ZG95Lit5pyA576O55qE55u46YGH77yM5oiR5oOz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285q2k55qE55u46YGH77yM5oiR5oOz6Zmq5Ly05LiA6LW36L+H5bm456a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Wn6aG+5L2g5rip6aao55Sf5rS777yM5oiR5oOz6K6p5L2g56yR5aOw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b5L2g5oS/5oSP54m1552A5oiR55qE5omL77yM54m15om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byA44CC5b2T5L2g5oqK5oiR5oui5YWl5oCA6YeM55qE5pe25YCZ5L2g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mA5pyJ55qE5LuY5Ye66YO95Lya5b6X5Yiw5oiR5LiA55Sf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ahOeql+WPo+WwhuS9oOebruWFieetieW+h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rei/meebj+mcgOimgeeIseeahOacquadpe+8jOeFp+S6ruW/g+aIv+abvue7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S7juatpOS5i+WQjuayoeacieaXtumXtOWPr+S7peWBnOeVmeWcqOmCo+eJh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p+a1t++8jOS6sueIseeahO+8jOaIkeeIseS9oOOAguS9oOeahOasouesk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j+aXpeeahOmFt+aake+8m+S9oOeahOW/q+S5kO+8jOWGsua3oeS6huW3peS9n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S9oOeahOS4gOWIh++8jOmTuua7oeS6hueUn+a0u+eahOinkuiQveOAguaD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edgOS9oO+8jOiuqeS9oOS7juatpOe7mueDguWkmuW9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lkozmiJHnuqblrprvvIzlsLHnrpflv5nnoozvvIzlsLHnrpf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Kjnqbrpl7LkuYvkvZnor7TkuIDlo7DmiJHmg7PkvaDvvJvlsLHnrpf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pg4Hpl7fvvIzkuZ/opoHlnKjkuLTnnaHnmoTml7blgJnpgZPkuID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nrpfnlJ/msJTvvIzlsLHnrpflkLXmnrbvvIzkuZ/opoHlnKjnrKzkuozlpK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moTml6nmmajnnK/nnLzlvq7nrJHvvJvlsLHnrpfml6DotqPvvIzlsLHnrp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Kjpu4TmmI/nmoTooZfpgZPkuIrlnZrlrprlnLDmj6HnnYDlvbzmraT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I3lj6/ku6XlkozmiJHnuqblrprvvIzov5nmmK/miJHku6zkuIDovojlrZD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zLjwvZW0+54ix5LiA5Liq5Lq65LiA55Sf5LuF54ix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6ZSZ77yM5Lmf6K645Yeg5bm05ZCO77yM5ZKM5L2g57uT5ama6Zmq5L2g6LWw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Lq65LiN5piv5L2g55qE5pyA54ix77yM5L2G5piv77yM5L2g5Lmf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pyA54ix55qE5Lq677yM5oiR5biM5pyb5LuW5bm456aP77yM6Jm9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N5piv5oiR57uZ55qE77yM5Y+v5piv77yM5LuW546w5Zyo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u/5oiR6K6p5LuW5bm456aP77yM5LuW5Lmf5pu+5p2l6L+H5oiR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vj+asoemDveaDs+WSjOS9oOmdoOi/ke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aDs+WSjOS9oOeahOWFs+ezu+WGjei/m+S4gOatpeaXtu+8jOaIk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S7peS7gOS5iOeQhueUsei3n+S9oOiBiuWkqe+8m+aIkeavj+asoemDv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Lh+aVoueahOivtOWHuumCo+S6m+ivneeahOaXtuWAme+8jOS9huaYr+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HquW3seeahOiDhuaAr+iAjOaUvuW8g+S6huOAguaJgOS7pe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ahOWtpuS5oO+8jOS7peWPpuS4gOenjeaWueW8j+WQkeS9oOmdoOi/k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i3n+S9oOivtOS4gOWPpe+8jOaIkeavj+asoei3n+S9oOW+heWcqOS4gOi1t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8gOW/g++8jOW+iOiIkuacjeOAguaIkeeJueWIq+eahOaDs+WSjOS9o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i+WOu+OAgjwvcD48cD48ZW0+MjUuPC9lbT7osKLosKLkvaDniLHmiJ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vLrngrnlvojlpJrvvIzlj6/kvaDov5jmmK/niLHmiJHvvIzosKLosKL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L7msJTkuI3lpb3lj4jpmr7mkJ7vvIzlj6/kvaDov5jmmK/ljIXlrrnmiJ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HmiJHvvIzmiJHku7vmgKfml6DnkIblj5bpl7nvvIzlj6/kvaDov5jmmK/ov4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sKLosKLkvaDniLHmiJHvvIzmiJHnpZ7nu4/otKjorqnkvaDnlJ/msJT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JfnrJHmiJHvvIzosKLosKLkvaDniLHmiJHvvIzog73lpJ/ooqvkvaDnlr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nn6XotrPjgII8L3A+PHA+PGVtPjI2LjwvZW0+54ix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puy77yM6aOO6Zyc6Zuq6Zuo5piv54ix5L2g55qE6Z+z5b6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Zyo6YeN5aSN6L+Z6aaW5puy5a2Q77yM5biM5pyb6Zmq5L2g5rih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4ix5L2g5piv5oiR55qE6IGM6LSj77yM55a85L2g5piv5oiR55qE5Lia5Yqh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piv5oiR55qE5b+r5LmQ77yM5oOz5L2g5piv57uZ5L2g56Wd56aP77yM5oq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M5ZC75L2g5piv57uZ5L2g5bm456aP44CC54ix5L2g5pe2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6YO95Zyo56e75Yqo44CCPC9wPjxwPjxlbT4yNy48L2VtPuWmguaenO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aWueWwseeri+WIu+WQrOS9oOeahO+8jOmCo+aYr+aAleS9oO+8jOaAl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uWmguaenOS9oOS4gOWPkeWXsu+8jOWvueaWueWwseeri+WIu+WQrOS9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oOS9oO+8jOWuoOS5n+aYr+WboOS4uueIseOAguWmguaenOS9oOS4gOmavui/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seeri+WIu+WQrOS9oOeahO+8jOmCo+aYr+eWvOS9oO+8jOeWvOS5n+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sOS9j+WvueS9oOWlveWPqumcgOimgeS4ieS4quihqOeOsO+8muimgeS5iOaA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uoOS9oO+8jOimgeS5iOeWvOS9oOOAgjwvcD48cD48ZW0+MjguPC9lbT7lg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47oirHpm6rmnIjvvIzlj6nliqjkuIDkuLLntKvoibLnmoTpo47pk4PvvIzml6D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kKzliLDpl67lgJnnmoTlo7Dpn7PvvIHourLlnKjmmKXlpKnnmoTkuIDpm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honkuobor5fnr4fvvIzosIHlj4jnu6/nuqLkuoblrrnpopzvvJ/osIHlj4j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lsIHlrZjkuobojrLnmoTlv4PkuovvvJ/mraTnlJ/vvIzlgZrkuKrlloT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kuI3opoHlv4PliqjvvIzmgJXlv4PkuIDliqjlsLHkvJrmgJ3ljYPlubT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q/mnaXvvIzlsLHkvY/lnKjniLHmg4XnmoTpmpTlo4HvvIzpmarmiJH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I5LjwvZW0+5aSa5bCR5qyh55qE5LiN5pyf6ICM6YG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LiA6L6I5a2Q55qE5bm456aP77yM6ICM5oiR5Lus5Y+q5piv5LiA5qyh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YKC6YCF5Y206K6p5oiR6Zm35YWl5LqG5peg5bC955qE55u45oCd5Lit44CC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piv6YKC6YCF5ZCn77yM5Y+q6IO96K+05piv5LiA6Z2i5LmL57yY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5Zyo5LiN56Gu5a6a55qE5pe26Ze077yM5LiN56Gu5a6a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5+l5pyq5p2l55qE6ZW/5rKz6YeM77yM5oiR6YGH6KeB5L2g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oSP5aSW44CCPC9wPjxwPjxlbT4zMC48L2VtPuaIkeeahOS4gOeU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pqu+8jOaIkeaDs+imgeeahOS4nOilv+W5tuS4jeWkmu+8jOWcqO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Ds+imgeeahOaYr+W5s+W5s+WuieWuieeahOmVv+Wkp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tieWIsOS9oO+8jOWQjuadpemBh+ingeS6huS9oO+8jOaIkeeahOaEv+acm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5uOemj+W/q+S5kO+8jOS4jeS8muWboOS4uueIseaDhemBk+i3r+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OW/keW/keiAjOmYu+eijeS6huaIkeS7rOeahOebuOeIse+8jOWNs+S9v+acie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Dveiiq+aIkeS7rOeIsee7meiejeWMlu+8jOS9oOaEv+aEj+mZquaIke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W5uOemj+eahOaXpeWtkOWQl++8nzwvcD48cD48ZW0+MzEuPC9lbT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vaDmgJXpu5HntKfntKfmirHnnYDkvaDvvIzkvJrmnInkurrluKbkvaDnnI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kvJrmnInkurrlnKjkvaDllp3lpJror7Tphonor53nmoTml7blgJn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JrmnInkurrlv4PnlrzkvaDnmoTnnLzms6rvvIzntKfnmrHnnInlpLTvvIzm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vvIzkvJrmnInkuIDkuKrkurrlnKjkvaDntK/kuoboubLkuIvouqvog4znnYD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JrmnInkuIDkuKrkurrkuI3pob7lvaLosaHpmarkvaDpl7nvvIzpmarkvaDn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niLHkvaDmr5TniLHoh6rlt7HlpJrvvIzkvaDlpb3lpb3nrYn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77yM5L2g54ix5oiR5piv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W25a6e5bm25rKh6YKj5LmI54ix5oiR77yM5oiR5LiN6L+H5piv5L2g5ruh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bel5YW377yb5aaC5p6c77yM5L2g54ix5oiR5piv5Zug5Li6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YW25a6e5bm25rKh6YKj5LmI54ix5oiR77yM5L2g5Y+q5LiN6L+H5piv5aSq54i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+555a855eb5LiK55i+44CC5Y+q5pyJ5oiR55yL5b6X5oeC5L2g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5aCq77yM5L2g5a655b6X5LiL5oiR55qE5YGP5omn5ZKM57KX55aP77yM5oiR5Lus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5b285q2k55qE5Y+v54ix5ZKM5LiN5Y+v54ix77yM54ix5oOF77yM5omN55y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7jjbmnIgxNOaXpei1t++8jOWBmuS4queI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lkLsmcmRxdW8755qE5Lq677ya54ix6Ziz5YWJ77yM5Lqy5ZC75a6D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54ix5aSp56m677yM5Lqy5ZC75a6D77yM6K6p55y855WM5bm/6ZiU77yb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y5ZC75a6D77yM6K6p6IO45oCA5rW357qz55m+5bed77yb54ix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LuW5Lus77yM6K6p55Sf5rS75bm456aP44CCNi4xNO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dpSZsZHF1bzvkurLlkLsmcmRxdW875ZCn77yM5Lqy5ZC755Sf5rS7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5b6I57K+5b2p77yBPC9wPjxwPjxlbT4zNC48L2VtPuOAiu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i++8mua3sea3seeahOS4gOS4quWQu++8jOaXqeW3suaJk+WKq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RiuivieaIkeS7rOS6suWQu+imgeacieWKm+OAguOAiuWTiOWTiOWTiOWQu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WcsOWQu++8jOeUnOicnOeahOWQu++8jOWPq+aIkeaAneW/teWIsOWmguS7i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RiuivieaIkeS7rOS6suWQu+imgeacieaDheOAguOAiue7meaIkeS4gOS4quWQu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WQu+ihqOekuueUnOicnO+8jOaIkeS4gOagt+aEn+iwouS9oOOAgui/meaYr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suWQu+S5n+iDveWPlueIseS6juWNg+mHjOS5i+WkluOAgjYuMTT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kLvlh7rkuKrlubjnpo/mnKrmnaX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6aOO6LWw5LqG5YWr5Y2D6YeM5LiN6Zeu5b2S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44CC5YOP6Zuo5rSS6JC95Zyo54Ot5bim5LiO5p6B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H6YeM77yb5oiR6L+Y5piv5b6I5Zac5qyi5L2g77yM5YOP6bK45rKJ5Lq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G85ZC455e05p6B5ZeU5p6B77yb5oiR6L+Y5piv5b6I5Zac5qyi5L2g77yM5YOP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5pWF5Lq655qE6ICB5Z+O6Zeo6IyV6IyV5a2R5a2T77yb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pel6JC95YmN5rSS5LiL55qE5L2Z5pmW5LiN5b+N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mXruaIkeeIseS9oOacieWkmua3se+8jOaIkeecn+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efpemBk+S9oOW3suaIkOS4uuaIkeeUn+a0u+S4reeahO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Ilue8uueahOS5oOaDr++8jOavj+WkqeWPr+S7peS4jeWQg+mlreOAge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oOazleS4jeaDs+S9oO+8jOWrgee7meaIke+8geaIkeS7rOimg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e7k+Wpmu+8jOimgei/h+aXpeWtkO+8jOimgeebuOa/oeS7peayq++8jOim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6q++8jOaIkeaAgOedgOi/meagt+eahOaDs+azleWSjOS9oOWcqOS4gOi1t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KseeUsuS5i+W5tOS+neeEtuacieWPpeaIke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orqnkvaDmiJHmnInnvJjvvIzlj6rluIzmnJvog73nibXnnYDkvaDnmoT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4rlkI7nmoTml6XlrZDvvIzkuI3nrqHmmK/pspzoirHpk7rot6/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u6HlnLDvvIzkuI3nprvkuI3lvIPvvIHkurLniLHnmoTvvIznn6XpgZPlkJ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lpKnvvIHnlZnkuIDkuKrnibnliKvnmoTluqfkvY3nu5nkvaD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JvnlZnkuIDpgZPnibnliKvnmoTpo47mma/nu5nkvaDvvIzlnKjmiJHnnL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J3nibnliKvnmoTmgJ3lv7Xnu5nkvaDvvIzlnKjmiJHohJHmtbfph4zvvJvorq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/miJHkurLlkLvkvaDvvIzorqnpmLPlhYnmm7/miJHpl67lgJnkvaD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nmoTnlJ/lkb3ph4zkuI3og73msqHmnIn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bCx6LGhJmxkcXVvO+mjnuibvuaJkeeBqyZyZHF1bz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kuLrkuoblubjnpo/vvIzkuIDml6Dlj43pob7vvIHmiJHniLHkvaDvvIzmlaL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6z6IeC5Y675b2T6L2mJnJkcXVvO++8jOaVoueUqCZsZHF1bzvpuKHom4vnor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cmRxdW8777yM5pWi5YGaJmxkcXVvO+eyvuWNq+WOu+Whq+a1tyZyZHF1bzvvvIzmlaL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5YWs5Y6756e75bGxJnJkcXVvO++8jOaVouWBmiZsZHF1bzvlpLjniLb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cmRxdW8777yM5pWi5a2mJmxkcXVvO+WrpuWopeWOu+WllOaciCZyZHF1bz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lnKjmiJHml6Dmr5Tli4fmlaLnmoTku73kuIrvvIzlq4Hnu5n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aOO5YS/5ZC55Lmx5LqG57u/5Y+255qE5oCd57uq77yM5rex6YK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46E6Imy55qE55Sc6Jyc77yb6Zuo5YS/5omT5rm/5LqG56m65rCU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5Z+O5biC6Zeq54OB55qE57qi54Gv77yb5oOz5b+16Zev6L+b5LqG5qKm5a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6K+J6K+05LqG5oOF5Lq65rWT5oOF55qE5a+G5oSP77yb5pqW5ZKM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Y+M55y477yM54K55Lqu5LqG54ix5Lq65rC45oGS55qE5a6I5YCZ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5L2g55qE5omL77yM54ix5oOF5LiN5py977yM5r+A5oOF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+S4gOauteeIseaDhe+8jOmDveS8muS7jua/gOaDhei1sOWQke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aXtueUteWHu+iIrOeahOWFtOWli+WSjOeXtOaDhe+8jOaFouaFouWPmOW+l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+8jOWwkeS6huWGsuWKqO+8jOW8gOWni+inieWvn+W/g+S4re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S4uuWkseWOu+aWsOmynOaEn+iAjOeDpui6geS4jeWuieOAguWFtuWunu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cqOe5geWNjuiQveWwveWQjueVmeWcqOi6q+i+ueeahOmCo+S4gOS4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juaIkeS4gOi1t+WOu+eci+mCo+e7huawtOmVv+a1g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oi6XkvaDopoHnu5PlqZrvvIzkuIDlrpropoHmib7kuIDkuKr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sL3mg4XnmoTlgZroh6rlt7HnmoTkurrvvIzkvaDlj6/ku6XntKDpopzpqaz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h4zpgovpgaLjgILku5bkuI3lnKjkuY7kvaDnmoTpm7bmmJ/nl5jnl5jvvIzkuZ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kuIDpob/lkIPkuInnopfppa3lpJbliqDkuIDkuKrpuKHohb/jgILku5b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ml6DluLjlgbblsJTnspfmmrTvvIzku5bllpzmrKLkvaDlnKjlpKf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m7TkuI3otbfohbDnmoTmoLflrZDvvIzml6Dorrrpq5jnn67og5bnmKbpu5Hnmb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5bov5jmmK/niLHkvaDlpoLliJ3jgII8L3A+PHA+PGVtPjQyLjwvZW0+6I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c5aSn5Zyw77yM5oiR5bCx5piv5aSq6Ziz5ZKM5pyI5Lqu77yM5LiN566h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5qE54Ot5ZKM5YWJ6YO96Lef6ZqP5L2R5oqk5L2g44CC6Iul5oqK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rC077yM5oiR5bCx5piv6YKj5bK45ZKM5aCk77yM5LiN566h5L2g5piv57yT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u75oCn6L+Y5piv6aG955qu77yM5oiR6YO95bmz6Z2Z5a6I5pyb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qK5L2g5q+U5L2c5Zub5a2j77yM5oiR5bCx5piv5pel5pel5pyI5pyI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a+S5pqR77yM5oiR6YO96LGh6aOO6Zuo5ZCO5b2p6Jm56Zmq5Ly0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M5oiR5omN5b+r5LmQ5bm456a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kqeiuqeaIkeiuuOS4ieS4quaEv+acm++8jOesrOS4gOS4quaYr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SjOS9oOWcqOS4gOi1t++8jOesrOS6jOS4quaYr+adpeeUn+adpeS4l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srOS4ieS4quaYr+awuOeUn+awuOS4luWSjOS9oOS4jeWIhuemu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IkeS8muWcqOazquawtOmHjOeIseS9oO+8m+WmguaenOS9oOeahOW/g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eUn+WRvemHjOeIseS9oO+8m+WmguaenOeUn+WRvea2iOWk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i9ruWbnumHjOeIseS9oO+8m+WmguaenOS4lueVjOa2iOWkseS6h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mHjOeIseS9oOOAgjwvcD48cD48ZW0+NDQuPC9lbT7niLHkvaDvvIz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u5nkvaDvvIzkuI3lv4XmjqnppbDvvIzkuI3lv4Xmt7vliqDvvIzku7vkvZ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mr5TkuI3kuIrlv4Pph4znmoTnibXmjILvvJvniLHkvaDvvIzmhL/mhI/mio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rnnurPvvIzkuI3orrrkvJjngrnvvIzov5jmmK/nvLrngrnvvIzkvaD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nmoTnpZ7or53vvJvniLHkvaDvvIzmhL/mhI/kuLrkvaDku5jlh7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obrlooPvvIzov5jmmK/pgIblooPvvIzniLHkvaDnmoTlv4PmhL/mhI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HkurLniLHnmoTvvIzmiJHniLHkvaDvvIE8L3A+PHA+PGVtPjQ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bG855qE6K6w5b+G5Y+q5pyJ56eS77yM56eS5LmL5ZCO5a6D5bCx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77yM5LiA5YiH5Y+I6YO95Y+Y5oiQ5paw55qE44CC5Zug5q2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5bCP55qE6bG857y46YeM6bG85YS/77yM5rC46L+c5LiN5Lya5oSf5Yiw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iv5Y+q6bG877yM56eS5LiA6L+H5bCx5LuA5LmI6YO95b+Y6K6w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77yM5Lul5YmN5YGa6L+H55qE5LqL6YO96IO95aSf54Of5raI5LqR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piv6bG844CC5peg5rOV5b+Y6K6w5oiR54ix55qE5Lq677yM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6Ium5peg5rOV5b+Y6K6w55u45oCd55qE55e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Ds+S4juS9oOS4gOi1t+aMpOWfjuW4gueahOWFrOS6pO+8jOWQg+ihl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eci+WIq+WkhOeahOmjjuWFie+8jOi/meS4gOWIh+mDveW+iOeogOadvu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S9oOaJjeaYvuW+l+mavuiDveWPr+i0te+8jOaIkeS7rOimgeS4gOi1t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1sOi/h+mVv+mVv+eahOihl+mBk+WSjOeqhOeqhOeahOWwj+W3t++8jOW9vOatp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uWFiemHjOimgea7oeaYr+WRiueZveOAguWcqOaZmumlreWQjueahOm7hOaYj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v+edgOaxn+i+ueaFouaFoui1sO+8jOeci+i3r+eBr+S4gOebj+S4gOebj+S6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bnuWutuOAgjwvcD48cD48ZW0+NDcuPC9lbT7kvaDorqnmiJHmh4Llvp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mmK/ml7bpl7TnmoTogIPpqozvvIzkuZ/ml6DpnIDlnKjkuY7lpJ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nnJ/nmoTniLHmg4XmmK/kuKTkuKrkurrnmoTlkbXmiqTkuI7pmarkvL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LmsLTnmoTotbDov4fnm7jkvLTnmoTmr4/kuIDlpKnvvIzkvaDmj5DphpLmiJH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kvJrms5votbfms6LmvpzvvIzlj6Xlj6Xpk63orrDlnKjmiJHnmoT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l6DkvJHmraLnmoTmg6blv7XvvIzkvaDnmoTmuKnmn5TlkbXmiqTvvIzmmK/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r63oqIDvvIE8L3A+PHA+PGVtPjQ4LjwvZW0+6JC96Iqx5Lmf5pyJ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P5pel55qE6aOO5Y236LW355qE5piv6K6w5b+G55qE6Iqx5q6L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Y205piv5pS+5Lu755qE54G16a2C44CC5oCd5Lmf77yM5b+15Lmf77y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5b2T5L2g56a75byA5LqG5oiR77yM5oiR5omN55+l6YGT5oiR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5b2T5L2g56a75byA5LqG5oiR77yM5oiR5omN55+l6YGT5oiR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5b2T5L2g56a75byA5LqG5oiR77yM5oiR5omN55+l6YGT5L2g5a+5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YeN6KaB44CCPC9wPjxwPjxlbT40OS48L2VtPuaAu+aYr+W4jOWGg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cqOaIkeeOsOWunueahOaipuW5u+mHjO+8jOeVmeS9j+S9oOabtOWkmueah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m+aAu+aYr+a4tOacm+edgOS9oO+8jOaKiuaYjuWkqeeahOiJsuW9qea1k+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uS4ve+8jOeVmeS9j+S9oOeahOa4hee6r+eUnOe+jumdk+S4ve+8m+aAu+aYr+W5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VmeS9j+S9oOeahOWuueminOWoh+iJs+assua7tOOAguS6sueIseeah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unueahOaDheaEj++8jOaXqeW3sui9u+i9u+WcsOmVjOWIu+WcqOS9oOaIk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gTwvcD48cD48ZW0+NTAuPC9lbT7miJHmhL/mhI/kuLrkvaDmlL7lvIP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m6DkuLrmiJHmmK/pgqPkuYjniLHkvaDjgILor7fkvaDlnKjlsL3ph4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lkIPml6nppa3vvIzlm57lrrblkIPmmZrppa3jgILlm6DkuLrmiJHlpb3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jgILnlrzkvaDvvIzmmK/lrp7lrp7lnKjlnKjvvJvmh4L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b3nmb3vvJvmg7PkvaDvvIzmmK/nnJ/nnJ/liIfliIfvvJvlrqDkva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JvniLHkvaDvvIzmmK/lj5Hoh6rogrrohZHvvJvlr7nkvaDvvIzmmK/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IfjgILkurLniLHnmoTvvIzmiJHniLHkvaDvvIE8L3A+PHA+PGVtPjU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2g5piv5pyA6YeN55qE77yM5oiR55qE55y85Lit5L2g5piv5pyA576O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piv5pyA6YeN6KaB55qE77yM5L2g55qE5byA5b+D5piv5oiR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5qE5bm456aP5piv5oiR5LiA5a6a6KaB5Yib6YCg55qE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v5oiR5LiN6YGX5L2Z5Yqb55qE77yM5pyJ5L2g5omN5bm456aP77y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77yM5Lqy5Lqy5oOF5Lq66IqC77yM5Lqy5Lqy55qE5oul5oqx77yM6L276L27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b+D5Lit5Y+q5pyJ5L2g77yM54ix5L2g5rC45LiN5oKU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44CCPC9wPjxwPjxlbT41Mi48L2VtPuS9oOefpeS4jeefpemB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WSjOS9oOacieW+iOmVv+W+iOWkp+eahOacquadpe+8jOW+iOaDs+aKiu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mDvee7meS9oO+8jOW+iOaDs+iChuaXoOW/jOaDrueahOeIseS9oO+8jOW+iO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3n+S9oOWcqOS4gOi1t++8jOW+iOaDs+S9oOS4jeW8gOW/g+eahOaXtuWAme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9oOi6q+aXgeWThOS9oO+8jOW+iOaDs+S9oOWPr+S7peWDj+aIkeS/oeS7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/oeS7u+aIke+8jOW+iOaDs+W+l+WIsOaJgOacieS6uueahOelneemj+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9oOeahOS4gOeUn+OAgjwvcD48cD48ZW0+NTMuPC9lbT7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rmnInkuIDpopflv4PnmoTot53nprvvvIzkvaDkuK3mnInmiJHvvIzmiJH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ibXnnYDkvaDnmoTmiYvvvIzotYvkuojmiJHniLHmg4XnmoTprZTlipv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niLHkvaDvvIzkuIDlv4PkuIDmhI/vvIzlvbzmraTnm7jmg5zjgILkuI3lho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nu5nkuojmiJHniLHkvaDnmoTli4fmsJTvvIzlnKjmiJHnmoTlv4PnvJjph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kvaDnmoTnlJzonJzvvIzmu6Hmu6HnmoTmmK/kvaDvvIzkuLrkva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L7lsL3kuoblhajlipvvvIzmuKnmn5TnmoTkvaDvvIzorqnmiJHkuIDnlJ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zmiJHkuI3og73pqpfoh6rlt7HvvIzmiJHmmK/nnJ/nmoT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LiK5LqG5L2g77yM5oiR5omN6aKG55Wl5oCd5b+1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6a755qE5oSB6Ium5ZKM5aaS5b+M55qE54WO54as77yM6L+Y5pyJ6YKj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pyJ5qyy44CC5Li65LuA5LmI5L2g55qE5LiA5Li+5LiA5Yqo6YO96K6p5oiR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f5Li65LuA5LmI5oiR5oC75a6z5oCV5pe25YWJ6aOe6YCd6ICM5peg5rO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6u5a6I77yf5LiN6KaB6Zeu5oiR54ix5L2g5pyJ5aSa5rex77yM5oiR55yf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+q55+l6YGT5L2g5bey5oiQ5Li65oiR55Sf5rS75Lit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N5Y+v5oiW57y655qE5Lmg5oOv77yM5q+P5aSp5q+P5aSp77yM5Y+v5Lul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LiN552h6KeJ77yM5Y205peg5rOV5LiN5oOz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IkeS7rOabvue7j+ebuOmBh++8jOa1hea1heS6pOiwiOmaj+WNs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OAguacieS6m+S6uu+8jOaIkeS7rOabvue7j+ebuOivhu+8jOW9vOatpOin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i2s+efo+OAguacieS6m+S6uu+8jOaIkeS7rOabvue7j+ebuOefp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WOu+S4gOacneWNtOaIkOS7h+aVjOOAguacieS6m+S6uu+8jOaIkeS7rOabvue7j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puacpueIseaEj+iNoea8vuayiea3gOW/g+W6leOAguacieS6m+S6uu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eIse+8jOWIu+mqqOmTreW/g+WbnummluabtOWKo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nmoTnnLzvvIzkvaDnmoTnnInvvIzkvaDnmoTphZLnqp3vvIzkvaD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uIDpoqbkuIDnrJHvvIzkuIDllpzkuIDkuZDvvIzmt7Hmt7Hol4/lnKj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oqbnibXprYLnu5XvvIzlv4Ppmo/kvaDliqjjgILojKvojKvkurrmtbf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mhaLmhaLor7vmh4LkuobkvaDvvIzmiorkvaDlvZPmiJ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bzmraTnkIbop6PvvIzlvbzmraTmh4LlvpfvvIzpgqPkvr/mmK/lsJjkuJb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jbPkvb/ljYPph4zkuIfph4zvvIzlv4PkuZ/ntKfntKfotLT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kqvlsLrjgII8L3A+PHA+PGVtPjU3LjwvZW0+54ix5LiK5LiA5Liq5Lq6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mz5reh5LqG5ZCO77yM6L+Y5Z2a5a6I6YKj5Lu96K+66KiA77yM5bCx5LiN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LuO5p2l5LiN5piv6L+O5ZCI44CC5ZC15LiN5pWj77yM6aqC5LiN6LW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5yf54ix44CC5YW25a6e77yM55yf54ix5LiA5Liq5Lq677yM5L2g5Lya6Zm35YW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peL5rah5Lit44CC5LuW6K6p5L2g5rWB5rOq77yM6K6p5L2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L+Z5qC377yM5LuW56uZ5Zyo6YKj6YeM77yM5L2g6L+Y5piv5Lya6LWw6L+H5Y67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L77yM5LiN55Sx6Ieq5Li744CCPC9wPjxwPjxlbT41OC48L2VtPuaIk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Bj+aWue+8jOWPr+ayu+WlveeahOWFqOaYr+earuWkluS8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Wuue+8jOWPr+S7pee7meS7u+S9leS6uu+8jOS9huaIkeeahOW/g++8jO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OAguawlOS9oO+8jOmAl+S9oO+8jOWPquWboOWWnOasouS9oO+8m+W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+8jOWPquWboOeIseS4iuS9oO+8m+eWvOS9oO+8jOmhuuS9oO+8jOWPquWb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+aDs+S9oO+8jOeIseS9oO+8jOWPquaDs+S6suS6suS9oO+8m+eWvOS9oO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Ds+mXrumXruS9oO+8jOWPr+WQpuS4gOeUn+S4ju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kuI3nn6XpgZPvvIzmn5Dkupvml7bliLvvvIzmiJHmnIn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kvaDkuI3nn6XpgZPvvIzmsqHmnInlm57lupTnmoTnrYnlvoXvvIz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jgILkvaDkuI3nn6XpgZPvvIzmiJHmmK/pvJPotbfkuoblpJrlpKfli4fmsJ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7Xlv7XkuI3lv5jjgILmiJbogIXvvIzkvaDkuI3mmK/kuI3nn6XpgZPvvIzlj6r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jgILkvaDpgqPkuYjoh6rnp4HjgILmiJHpgqPkuYjlgrvjgIL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lpb3lm57lv4bvvIzmnIDnu4jvvIzov5jmmK/ooqvkvaDogJflsL3jgIL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orrDlv4bnirnmlrDvvIzlsLHlg4/lvZPliJ3vvIzmiJHniLH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67nmoTvvIzlj6rmmK/niLHkvaDjgII8L3A+PHA+PGVtPjYwLjwvZW0+5aaC5p6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7yY77yM6L+Z5Lu957yY5Y+I5oC75piv5p2l5Y675YyG5YyG77yM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6Z2i55qE5rWu6JCN77yM55+t5pqC55qE55u46IGa5bCx6Z2i5Li05ZCE5Y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OF5oSf5Lmf6K645piv5pyA6ISG5byx55qE77yM57uP5LiN6LW35pq0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77yM56Kw6Kem5LqG5bCx55eb5LqG77yM6Zih6ZmM57qi5bCY5pyJ5aSa5bCR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6aOY5pWj5Zyo6aOO6YeM77yM5Y+I5pyJ5aSa5bCR55u45oCd5pWj6JC9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C5a+l55qE5Y2I5aSc77yM5LiA6IWU5oCd57uq6LWL5LqI55G255C077yM6YKj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iF6Z+z77yM5aWP5Ye655qE5piv5b+D6YW477yM6Z+z5b6L57yt57uV5aSE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z5b+144CCPC9wPjxwPjxlbT42MS48L2VtPuW+iOmavuivtOa4healm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WWnOasouS4gOS4quS6uu+8jOS5n+iuuOaYr+S4gOasoeeugOWNleeahOWvueiv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gu5LiA5qyh6L2s6Lqr77yM5aaC5ZCM5LiO5LiA56eN5pyf55u8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oGw6YCi5YW25Lya77yM5bCx5q2k6L+35oGL5LiL5Y6744CC6L+Z5bCx5pi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N55+l5omA6LW377yM5LiA5b6A6ICM5rex44CC5omA5Lul77yM5LiO5YW2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L+O5ZCI77yM5LiN5aaC562J5LiA5Liq5pe25py677yM5ZKM5pyf5b6F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5qE5Lq655u46YGH5ZCn44CCPC9wPjxwPjxlbT42Mi48L2VtPui3r+eahOWwv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tpeWtkOS5seS6hu+8m+i1sOedgOi1sOedgOWwseaVo+S6hu+8jOWbnuW/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W+iOWkmuaXtuWAme+8jOaIkeS7rOmDveWcqOWtpOeLrOWcsOi1sO+8jOi/j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ahOeahuaYr+eUn+WRveeahOi/h+WuouOAguaIkeS7rOWcqOWdmuWui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vgumdmeiBhuWQrOW/g+eBteeahOaLt+mXruOAgua4tOS6hu+8jO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KiuWug+mFnemFv+aIkOaxl+WSjOazqu+8jOa1h+eBjOaIkeS7rO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e0r+S6hu+8jOWBmuS4gOS4quaipu+8jOWcqOW5u+aDs+S4reijhemls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Iv+WtkOOAgjwvcD48cD48ZW0+NjMuPC9lbT7mt6Hmt6HnmoTmg7Plv7X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lpzmrKLkvaDlsLHlg4/psbzlhL/nprvkuI3lvIDmsLTkuIDmoL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pKnnnJ/nmoTnrJHlrrnvvIzlubPlh6HnmoTomb3nhLbkuI3otbfnnL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lv4Pph4zmsLjov5zmmK/pgqPkuYjlgLzlvpfmg7Plv7XvvIHmnInpo4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I3kvJrlraTljZXvvJvmnInlj7bnm7jpmarvvIzmoJHkuI3kvJrlr4Llr57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7jmgYvvvIzoirHkuI3kvJrmgrLkvKTvvJvmnInkvaDnm7jpmarvvIzmiJHkuI3kvJr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lj6ropoHmnInkvaDvvIzlk6rph4zpg73mmK/lubjnpo/lpKnloILvvIH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E8L3A+PHA+PGVtPjY0LjwvZW0+55yf5oOF77yM5bCG5L2g5oiR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77yM5bCG54ix5oGL6Iqs6Iqz77yM5oOF5Lmm77yM5bCG55yf6K+a6LCx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bCG54ix5oOF6ZSB5a6a77yM5Lqy54ix55qE77yM5oiR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6a777yB5LiK5bid5Yib6YCg5LqG5oiR77yM5piv5Zug5Li65LiW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Yiw5LiW5LiK77yM5Y+q5Li65LiO5L2g55u46YGH77yM5bCG5oiR55qE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5So5oiR55qE54ix5rip5pqW5L2g77yM5L2g5YeG5aSH5aW95LqG5ZCX77y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p2l5LqG77yBPC9wPjxwPjxlbT42NS48L2VtPuS6suWQu+S/o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sOW/g+i6sui/nO+8m+S6suWQu+W8gOW/g++8jOiuqeeDpuW/g+i6sui/nO+8m+S6suWQ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iuqemXueW/g+i6sui/nO+8m+S6suWQu+e7huW/g++8jOiuqeeyl+W/g+i6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Qu+WWhOW/g++8jOiuqeaBtuW/g+i6sui/nO+8m+S6suWQu+W/oOW/g++8jOiuq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sui/nO+8m+S6suWQu+eIseW/g++8jOiuqeWPmOW/g+i6sui/nOOAgjYuMTT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iJHopoHkurLlkLvkvaDnmoToirPlv4PvvIzooajnmb3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k4jlk4jvvIzkurLniLHnmoTvvIzmiJHnnJ/nmoTlvojniLHkvaDlk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yf5q2j55qE54ix5oOF77yM6KaB5oeC5b6X54+N5oOc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piv5aSp55Sf5bCx5rOo5a6a5Zyo5LiA6LW344CC5LiA6L6I5a2Q5LiN6ZW/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+D54ix55qE5Lq677yM5piv5aSa5LmI5bm46L+Q55qE5LqL44CC5Li65L2V5LiN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omL5ZGi77yM5LiA6L6I5a2Q5Y+q54ix5LiA5Liq5Lq677yM5bm25LiN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piO5piO55+l6YGT77yM6Zmk5LqG5LuW5aSW6L+Y5Lya5pyJ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77yM5Y+v5piv5LiA5Liq5Lq65LiN6IO96L+Z5LmI6LSq5b+D55qE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yA6KaB5Y+m5LiA6aKX5b+D5Z2m6K+a55u45b6F77yM6L+Z5qC35omN5Y+v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5heS5heeVmeaBi+eahOW+gOaXpeaVheaD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wseatpOW/mOWNtO+8jOWwseatpOiIjeW8g++8jOWwseatpOWQhOiHquWkqea2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W/mOiusOeahOaDheS6i++8jOern+eEtuiAv+iAv+S6juaAgOeahOS5h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4uuW/mOS4jeaOieeahOS6uuWNtOaXqeW3suWcqOaXtumXtOeahOmVv+ays+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eahOaooeeziuS4jea4he+8jOaDs+iusOS9j+eahOWNtOWcqOWFiemYtOmHjO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mOiusOeahOi2iuWPkea4heaZsO+8jOaIkeS7peS4uuaIkeS8muWbnu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WkmuW9k+WBmueUn+a0u+i1oOS6iOeahOekvOeJqe+8jOWFtuWunuS4j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mhvuiHquiAjOihjOOAgjwvcD48cD48ZW0+NjguPC9lbT7niLHojqvorqn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qnnnJ/mg4Xnmb3otLnvvJvkurrnlJ/pnIDopoHnlKjlv4PljrvkvZP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h6DlpJrlm57jgILlpb3mg7PorqnkvaDlnKjmiJHmgIDkuK3ph4rmlL7nrJHlr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kvaDniLHkuobku47mraTkuI3lkI7mgpTvvIzlkJHnnYDlubjnpo/nmoT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nLDpo57jgILkuI3mg7PorqnkvaDmhpTmgrTvvIzkuI3mg7PorqnkvaDmtYHms6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ubjnpo/vvIzlk6rmgJXmiJHlsJ3lsL3kuoboi6bmgrLvvIzov5nlsLH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6/otLXjgILniLHkvaDmsLjml6DmgpTvvIE8L3A+PHA+PGVtPjY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6aOO5oqK5oiR55qE5oCd5b+15o2O57uZ5L2g77yM5Y+v5riF6aOO6K+0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6YeN77yM5oCV6amu5LiN5Yqo77yb5oiR5oOz6K6p5pif5pif5oqK5oiR55qE5ZC7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v5pif5pif6K+05oiR55qE5ZC75aSq5rWT77yM5oCV5Lya5raI6J6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rWB5rC05oqK5oiR55qE54ix6YCB57uZ5L2g77yM5Y+v5rWB5rC06K+0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t54OI77yM5oCV5Lya6JK45Y+R77yb5oiR5Y+q5aW95YCf55+t5L+h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rC46L+c5Li65L2g6ICM6ZKf77yBPC9wPjxwPjxlbT43M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mdmemdmeWcsOWdkOWcqOS9oOi6q+i+ue+8jOS4jeiuuuaYr+eci+aXpeWHu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iQveOAguS9oOacieS4gOenjeiuqeaIkeeKueWmgua3seWRvOWQuOS7peWQjuaUvu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uWwveeuoeaIkeS7rOS5n+S8muS6ieWQte+8jOWPr+aYr+aIkeaAu+aYr+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aIluiAheiuqeS9oOWOn+iwheaIkeOAguaIkeS4gOebtOinieW+l+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S4gOi1t++8jOaIkeS7juadpemDveayoeacieaDs+i/h+imgei3n+S9o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7rOWQteW+l+acgOWHtueahOmCo+aso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nlLflkozlpbPvvIzlm6DkuLrnvJjliIbotbDliLDkuIDotbfvvJv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mK/ot53nprvvvIzlv4PmnInngbXnioDvvIzliLDlk6rph4zvvIzpg7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lsbHlkozmsLTvvIzmgI7og73pmLvpmpTvvIzkuIDlkbzlkLjvvIzpg73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Jvlv6fkuI7mgqPvvIzkuI3nprvkuI3lvIPvvIzov5nkuIDnlJ/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iLHkvaDjgILnlJ/lkb3nmoTlnJ/lnLDvvIzmiJHnp43kuIvnm7jmgJ3kuIDns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iLHnmoTnvo7kuL3vvIzlj6rnu5nkvaDvvIE8L3A+PHA+PGVtPjc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aSp5rav5rW36KeS55u46IGa5Zyo5LiA6LW355qE5pe25YCZ77yM6K+35LiN6KaB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4mH5Yi75ZCO55qE5Yir56a744CC5Zyo5LuK5ZCO5ryr6ZW/55qE5bKB5pyI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2k5a+C55qE5aSc5pma5Y+v5Lul54us6Ieq55qE5ZOB5bCd5oSB57uq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6YO96K6p5a6D5YOP57qv5YeA55qE6YWS57K+77yM54eD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eh6JOd6Imy54Gr54Sw77yM5LiN55WZ5LiA5Lid5rij5ruT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+5p2v77yM6K+077ya5oiR5Lus5bm456aP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iuqeaIkea3sea3seeahOeIseS4iuS9oO+8m+S6jOS6u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IkeeahOW/g+i3s+W/q+mAn+aXoOavlO+8m+S4ieeUn+acieW5uO+8jO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mDveacieS9oO+8m+Wbm+S4luWQjOWggu+8jOacquadp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li+aWl+eahOebruagh+aYr+WmguatpOa4heaZsOOAguS6sueIseeahO+8jOaD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iuWHuuadpe+8muaIkeeIseS9oO+8geWcqOW5s+WHoeeahOaXpeWtkOmHj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aIkeS7rOeIseeahOW6j+absu+8geWunei0ne+8jOaIkeS8mu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lZnkuIDkuKrnibnliKvnmoTluqfkvY3nu5n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JvnlZnkuIDpgZPnibnliKvnmoTpo47mma/nu5nkvaDvvIz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ZnkuIDkuJ3nibnliKvnmoTmgJ3lv7Xnu5nkvaDvvIzlnKjmiJHohJHmtbfph4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nmoTml6XlrZDvvIzmiJHlj67lmLHpo47lhL/vvIzorqnpo47mm7/miJH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nInpmLPlhYnnmoTml6XlrZDvvIzorqnpmLPlhYnmm7/miJHpl67lgJnkvaD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nmoTml6XlrZDvvIzorqnpm6jmm7/miJHnpZ3npo/kvaDvvJv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ph4zkuI3og73msqHmnInkva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LuF5LuF5Y+q5piv5LuY5Ye677yM6YKj5YG25bCU55qE546p56yR77yM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77yM5ZaE5oSP55qE6KaB5rGC77yM5b+F6KaB55qE5ouM5Zi077yM6YO9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Yqg5YC85b6X5Zue5ZGz44CC5oOz5b+15piv6Iyn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ip5YmR77yM6IO95aSf56qB56C05LiA5YiH77yM5omA5pyJ55qE56a75Yi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4ix55qE6ICD6aqM77yM5Li65LqG56C06Iyn5oiQ6J2244CC5Lul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6Z2i5a+577yM54ix5oOF5bCG5pu05Yqg55yf5a6e77yM5Lmf5pu05Yqg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bmz5reh55qE55Sf5rS744CCPC9wPjxwPjxlbT43Ni48L2VtPuWcqOeI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7juS4jeWlouacm+iDvemBh+WIsOWkmuWwkeWlh+i/ue+8jOWPquaEv+iDve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aPoeedgOS4gOi3r+ebuOmaj+eahOaaluaEj++8jOS6juW5s+a3o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mu++8jOS4jeW8g+OAgui1sOi/h+a1geW5tOeahOWxsemrmOawtOmV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Vo+S+neS+neeahOaXheeoi++8jOW6huW5uOi/mOaciei/meagt+S4gOS4q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mZquaIkeWTre+8jOmZquaIkeeske+8jOmZquaIkeetieW+h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+8jOiuqeaYpeeahOaYjuWqmu+8jOW8pea8q+aIkeeahOeDn+eBq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ov5nkuKrlraPoioLvvIznu7/mhI/ogobmhI/olJPl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I/lpKnvvIzoirHlhL/lvIDnmoTlvojoibPvvJvlnKjov5nkuKrml7b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YLlsYLpk7rlnqvvvJvlnKjov5nkuKrml7bpl7TvvIzmiJHnmoTmg6blv7Xov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jgILmhL/kvaDlgJrnnYDlpKfmoJHvvIzmhJ/lj5fnnYDnqbrmsJTnmoTmuIXni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jnnYDnmb3kupHvvIzmuLjotbDnnYDnvo7lpb3nmoTluIzmnJvvvJvmhL/kvaD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rYzvvIzkuIDot6/lubjnpo/mrKLllLHjgILnpZ3kvaDluL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5piv55u455+l77yM54ix5piv55u46ZqP77yM54ix5piv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ZG15oqk77yM5Y+q6KaB5oiR5Lus5oul5pyJ5b285q2k77yM6YKj5L6/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iR5Lus6KaB5LiA6LW35pC65omL6LWw6L+H5LqG5pio5aSp77yM6L+Y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C65omL6LWw6L+H5LuK5aSp5ZKM5LuK5ZCO55qE6YGT6Lev77yM6KaB5oq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KM5oSf6KeJ5Lyg6L6+57uZ5b285q2k77yM5Zug5Li657qi5bCY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Lit5pyJ5oiR77yM5omN5Lya6K6p5oiR5Lus5oul5pyJ5b+r5LmQ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76O5aW95ZKM5bm456aP44CCPC9wPjxwPjxlbT43OS48L2VtPuWlv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ivne+8jOWPr+aYr+aIkeWPiOWus+aAleS9oOWQrOS6hu+8jOS8m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ueS9oOivtOedgOiKseiogOW3p+ivre+8m+WvueS9oOWPquaciei/meS4gOmil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XoOiuuuS9leaXtuS9leWcsO+8jOi1sOWIsOWTqumHjO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m+S9oOS4gOebtOWcqOaIkeeahOW/g+mHjO+8jOaIkeaMpeS5i+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ueS5i+S4jeWOu++8m+S7u+S9leaXtuWAme+8jOaIkemDveaDs+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ahOeIseS9oOOAgjwvcD48cD48ZW0+ODAuPC9lbT7lrp3otJ3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iJHlsLHmmK/pgqPlsbHovrnnmoTlsI/muqrvvIzmiJHnu5XnnY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jLbvvIzmiJHlsLHmmK/pgqPms6HojLbnmoTmsLTvvIzmiJHms6HnnY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pKnkuIrpo57nv5TnmoTpo47nrZ3vvIzmiJHlsLHmmK/pgqPpo47nrZ3kuIr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3nnYDkvaDvvJvlpoLmnpzkvaDmmK/pgqPlpKfpl7nlpKnlrqvnmoTmgp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mK/lpoLmnaXkvZvnpZbvvJvlsI/moLfvvIzov5nkuIDnlJ/kvaDmmK/p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iYvlv4PnmoTjgII8L3A+PHA+PGVtPjgxLjwvZW0+5oiR55qE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Zyo5L2g55qE6Jyc6K+t5Lit77yM5rC46L+c5LiN5oS/6YaS5p2l77yb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6I2h5ry+5Zyo5L2g55qE5p+U5rOi6YeM77yM55uY6Lie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ruh6Laz77yM5piv6IO95aSf5q+P5aSp6J6N5YWl5L2g55qE6ISJ5Yqo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b+D5b6L77yb5oiR55qE5b+D5oS/77yM5piv5ZKM5L2g5Zyo55Sc6Jyc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5Zyo6Imw6L6b5Lit6LeL5raJ44CC5LiN5aWi5pyb6I2j5Y2O77yM5LiN56WI5rG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+q5oOz5ZKM5L2g6LWw6L+H5q+P5aSp55qE5bmz5bmz5reh5reh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NTR4dDdn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U0eHQ3Z2s1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5ADE94CBFD0F3AF3892F6B8F8D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