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1C3B6DEFC167320F1FA1E2F7DD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1C3B6DEFC167320F1FA1E2F7DD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6K+055qE5pqW5b+D6K+d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Ds+WBmuaipuS6hu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aIkeWlve+8jOS6uui/mOayoemGku+8jOW/g+WwseWFiOmFuOS6huS4gOWkp+a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aIkTIy5bKB5pe277yM5oiR5Lus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Y676KeB5b285q2k55qE5a625Lq677yM6I635Y+W5LuW5Lus55qE6K6k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oiRMjblsoHml7bvvIzmiJHku6zov5jlnKjkuIDotbfvvIzmiJHkvJrmjL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lgZrkvaDmnIDnvo7nmoTmlrDlqJjjgILlpoLmnpzlvZPmiJEyOOWyg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S4gOi1t++8jOaIkeS7rOS4gOi1t+acn+W+heedgOmCo+S4quaW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OAguWmguaenOW9k+aIkTgw5bKB5pe277yM5oiR5Lus6L+Y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q+P5aSp6Lq65Zyo5pGH5qSF5LiK5LiA6LW35pmS5aSq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pe277yM5pmS5pmS5b+r5LmQ77yM5bm456aP77yM5b+r5b+D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Lqy5ZC75L2g77yb55ay5Yqz5pe277yM5pm+5pm+6L275p2+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mz5a6J77yM5ZCJ56Wl5aaC5oSP5p2l6IGa5oui77yM57K+5b2p5Lq655Sf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Ni4xNOS6suWQu+aDheS6uuiKgu+8jOelneeUn+a0u+W/q+S5kO+8jOS6uueU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IkeiupOS4uuWvueS9oOacgOa3seayi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aIkea0u+aIkOS9oOeahOagt+WtkOOAgjwvcD48cD48ZW0+NS48L2VtPue7i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IkOS6huiiq+WtpOeLvOS7rOWUvuW8g+eahOiEseWNleS4gO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fpemBk+WQl++8jOS9oOeahOS4gOS4vuS4gOWKqOmDveWcqOeJt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OAgjwvcD48cD48ZW0+Ny48L2VtPuaIkeeIseS9oO+8jOS4gOeUn+S4g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seaBi++8jOS4gOeUn+eXtOaDheS4uuS9oOePjeiX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AgeS6huaIkeaYr+S9oOeahOaxn+a5lu+8jOaIkeiAgeS6huS9oOaYr+aIk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atu+eUn+WlkemYlO+8jOS4juWtkOaIkOivtO+8m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MTAuPC9lbT7oi6X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nYDkvaDvvIzmgI7kuYjkvJrlpJzmt7Hov5jmsqHnnaHmhI/vvIzmr4/kuKrlv7X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Pkuo7kvaDvvIzmiJHmg7PkvaDlpb3mg7PkvaDvvIzoi6XkuI3mmK/lm6DkuLr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vJrmnInkuI3lronnmoTmg4Xnu6rvvIzmr4/kuKrojqvlkI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zlpb3mg7PkvaDjgII8L3A+PHA+PGVtPjExLjwvZW0+5oCA5oq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L+h5b+177yM5Lu755Sx5pe25YWJ5rSX5r+v77yM5Zyo5aSq6Ziz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77yM6K6p57uP5Y6G6L+H5Y2D6ZSk55m+54K855qE5oOF5o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76O55qE5b2S5a6/77yM5auB57uZ5oiR5ZCn5a6d6LSd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q2k54ag54ag55Sf6L6J77yBPC9wPjxwPjxlbT4x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BmuaipueskemGkuS6hu+8jOmCo+eZvuWIhuS5i+eZvueahOWwseaYr+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MuPC9lbT7miJHmgIDmj6PnnYDmnIDlpKfnmoTnnJ/or5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ubbmsqHmnInlhbbku5bpgqrlv7X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6aaW5q2M6YCB5L2g77yM6K6p5L2g5Lul5ZCO5oOz6LW35pu+5pyJ5LiA6aaW5q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YaZ77yb6K6p5L2g5oOz6LW35p+Q5Liq5Lq677yb6K6p5L2g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b6L+Z5Liq5pWF5LqL6K6p5L2g5oSf6KeJ5YiwJmxkcXVvO+eIse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iJHmu6Hmu6HnmoTvvIzlr7nkvaDnmoQmbGRxdW875oOz5b+1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KjmiJHkuInnlJ/ng5/ngavvvIzmjaLkvaDkuIDnlJ/ov7fn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Jjln4PokL3lrprvvIzlgL7opobkuIDkuJbnuYHljY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77yM5oiR5LiN55u45L+h57yY5YiG6L+Z5Lic6KW/77yM5oC76KeJ5b6X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77yM5ZCO5p2l77yM5oiR6YGH5Yiw5LqG5L2g77yM5byA5aeL5piO55m9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yY5YiG5ZWK77yM6ICM5LiU77yM5oiR5byA5aeL5pyf5b6F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u957yY5YiG5Yiw5rC46L+c77yB5oiR54ix5L2g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7gOS5iOWuie+8jOaIkeW3tOS4jeW+l+S9oOaDs+aIkeaDs+WIsO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guPC9lbT7niLHkvaDnmoTmuIXnuq/vvIzniLHkvaD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3nprvlvIPjgII8L3A+PHA+PGVtPjE5LjwvZW0+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2g77yM5LuK5aSp5LiN55Sf5rCU55qE5L2g77yM5aW95Y+v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IseWwseaYr+imgeS7mOWHuuWFqOmDqO+8jOaIkeS8muWwveWKm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aDs+iuqeS9oOeci+WIsOaIkeecn+WIh+eahOaDheaAgO+8jO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eUn+WtpOeLrOeahOi3r+S4iu+8jOepuuepuueahOW+mOW+iuOAgu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uqOWOjOeahOWtpOeLrOawuOi/nOS4jeS8muWGjeadp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sLHmmK/pgqPnp43kuIDop4HpnaLlsLHmg7Pmir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yLjwvZW0+5aSc77yM5pyJ5LqG5pif5pif5rip5p+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bCx5Lya5Y+Y5b6X57uu5Li944CCPC9wPjxwPjxlbT4yMy48L2VtPuimgeS5luS5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i6q+i+ueWTpu+8geS4jeeEtuaIkeWwseaKiuS9oOWWgueMqueM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o7kuIfljYPkurrkuYvkuK3miJHkuZ/og73kuIDnnLzkvr/orqTlh7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otbDlnKjot6/kuIrvvIzkvaDotbD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LiA55u05Zyo5a+76KeF5LiA5L2N5oiR54ix55qE5aW577yM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pyJ5oOF5aWz5a2p44CC5LiA6LW35ZCM55SY5YWx6Ium5YW76IKy5ZCO5Lu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4i25q+N77yM5bu656uL5LiA5Liq5bm456aP576O5ruh5ZKM6LCQ55qE5a625bqt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77yM5oS/5pyJ54ix55qE5Lq65oul5oqx5Lqy54Ot6LWw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yNi48L2VtPuaEn+iwouS4iuWkqe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acieayoeacieacquadpeOAgjwvcD48cD48ZW0+Mjc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miJHkvJrmsLjov5zniLHkvaDvvIzkvJrkuIDnm7TpmarlnKjkvaDnmoTouqvovr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yo5a+555qE5pe26Ze077yM6YGH6KeB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bm456aP77yb5Zyo5a+555qE5pe26Ze077yM6YGH6KeB6ZSZ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Lyk77yb5Zyo6ZSZ55qE5pe26Ze077yM6YGH6KeB6ZSZ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2S5ZSQ77yb5Zyo6ZSZ55qE5pe26Ze077yM6YGH6KeB5a+555qE5Lq677yM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5Lq655Sf5pyJ5peg6ZmQ55qE5Y+v6IO944CC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aIkeeIseS9oOeahOaXtuWAme+8jOaIkeaJjeinieW+l+aIkeeIseS4iuS6h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mnInkvaDvvIzmiJHlv4PpobrkuovpobrvvI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ZDkuovkuZDjgILlj6ropoHmg7PkvaDvvIzlv4PlsLHkvJrlubjnpo/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rDlsIHnmoTlv4PvvIzms5votbfkuobmmpbmmpbmuKnppqjvvIzlpoLmoqb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Z/mlpHmlpPvvIzphpLkuZ/mtarmvKvvvIzlj6ropoHmg7PkvaDvvIzlv4PlsL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K+a5b+D5LiN5pu+5oSf5aSp5Yqo5Zyw77yM6KqT6K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aSp5Yqo5Zyw77yM54ix5oOF5rKh5pyJ5qyi5aSp5Zac5Zyw77yM5Lq655Sf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p57qs5Zyw77yM5Y+q5oOz5ZKM5L2g6LCI5aSp6K+05Zyw77yM5ZOq5oCV57uP5Y6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Zyw77yM5L2g5auB57uZ5oiR6LCi5aSp6LCi5Zyw77yM5ZKM5L2g5LiA6LW3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O65aSp55uW5Zyw44CCPC9wPjxwPjxlbT4zMi48L2VtPuS9oOWkp+am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S6juaIkeadpeivtO+8jOS9oOaYr+aAjuagt+eahOWtmOWcqO+8jOS9oOaYr+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XpeWtkOmHjOWUr+S4gOeahOWFieaYju+8jOS9oOaYr+aIkeS4ieWIhueDreW6pu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+i+Wklu+8jOS9oOaYr+aIkeW/q+imgeWdmuaMgeS4jeS4i+WOu+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aPkOi1t+eyvuelnueahOS/oeW/teOAgjwvcD48cD48ZW0+MzM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m57lpLTnnIvkuobmiJHkuIDnnLzvvIzlsLHkvb/miJHmgJ3lv7XliLDlpoLk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+r5LmQ6KaB5pyJ5oKy5Lyk5L2c6Zmq77yM6Zuo6L+H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p5pm044CC5aaC5p6c6Zuo5ZCO6L+Y5piv6Zuo77yM5aaC5p6c5b+n5Ly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yk77yM6K+36K6p5oiR5Lus5LuO5a656Z2i5a+56L+Z56a75Yir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b6u56yR5Zyw5Y675a+75om+5LiA5Liq5LiN5Y+v6IO95Ye6546w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vueaIkeivtOeahOavj+S4gOWPpeivne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mHjOS4i+i/h+eahOmbqOOAgjwvcD48cD48ZW0+MzYuPC9lbT7kvaDog73liKvlho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lkJfvvJ/lpoLmnpzkvaDlho3miZPmibDmiJHvvIzlsLHlq4H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LiN5piv54ix5oOF55qE57uI54K577yM5Y+q5piv54ix5oOF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oiR5bCG6L+Z54ix5oOF54yu57uZ6Lev5peB55qE6Iqx5py177yM54yu57uZ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YWS5p2v6YeM5pGH5pmD552A55qE5pm25Lqu6Ziz5YWJ77yM54yu57uZ5pWZ5aCC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G6aG244CC5Zug5Li65L2g77yM5oiR54ix5LiK5LqG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Yr+aIkeS5j+WRs+S6uueUn+eahOaJp+i/t++8jOS5n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edgOeahOacquadpeOAgjwvcD48cD48ZW0+MzkuPC9lbT7lsLHnrpfkuJbnlY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IzkuZ/mnInkuIDkuKrkurrkvJrmmK/kvaDnmoTkv6Hlvp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5YCm5LqG5rW36KqT5bGx55uf55qE57yl57yI77yM55Sc6KiA6Jyc6K+t55qE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+h6KqT5pem5pem55qE5om/6K+677yM5q2k55Sf5oiR5Y+q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44CC5oWi5oWi6ICB5Y6744CC562J5Yiw6ICB5b6X5ZOq5YS/5Lm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5L6d54S25piv5oiR5omL5b+D6YeM55qE5a6d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9oOeIseS7lu+8jOivt+a3seeIse+8jOWmguaenOS9oOS8p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OAgjwvcD48cD48ZW0+NDIuPC9lbT7lj6rmsYLkuI7kvaDnmbvkuIr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upHnq6/kuIvmiJHmnJvkuIDnlJ/jgII8L3A+PHA+PGVtPjQz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LuA5LmI5Lya5pyJJmxkcXVvO+aIkeaDs+ingeS9oCZyZHF1bzvov5nnp43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jgII8L3A+PHA+PGVtPjQ0LjwvZW0+5Zyo54ix5oOF55qE5riv5rm+77yM5oiR5bC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77yM5Y+r55yf5oya44CCPC9wPjxwPjxlbT40NS48L2VtPua0u+WcqO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6uuS4lumXtO+8jOawtOazoua4qeaflO+8jOmYs+WFieW8uu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kuYjluoblubjjgILpgYfliLDnmb7liIbkuYvnmb7nmoTkvaD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o47mma/kvr/mmK/kuKTkuKrkurrnmoTpo47mma/vvIzml4XooYzkvr/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qPooYzvvIzlv6vkuZDkvr/mmK/lj4zlgI3nmoTlv6vkuZDjgILnuqLlsJjkvZ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bpqazmiazpnq3vvIzph4foj4rkuJznr7HvvIzmiorphZLoqIDmrKLvvIz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ovkuI3ov4flpoLmraTjgII8L3A+PHA+PGVtPjQ3LjwvZW0+5L2g5piv5oiR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JeP5Zyo5p6V5aS05LiL55qE5pil56eL5aSn5qK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eIse+8jOWPq+WBmuS4gOingemSn+aDheOAguacieenjeaAneW/t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aIkOeBvuOAguacieenjeeKtuaAge+8jOWPq+WBmumtguS4jeWuiOiIjeOA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eIse+8jOmAoOaIkOaIkeWvueS9oOeahOebuOaAneaIkOeBvu+8jOaXtuWI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iOiIjeOAguaIkeatpOaXtuatpOWIu+eahOW/g+aDheS9oOeQhuin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pTmr5vlkozkupTmr5vmmK/mnIDlubjnpo/nmoT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5HmiJDkuobkuIDlnZfjgII8L3A+PHA+PGVtPjUwLjwvZW0+5p+U5p+U55qE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2g55qE5a656aKc5Y2w5YWl5oiR55qE6ISR5r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xseebn+a1t+iqk+ivtOmBje+8jOS8vOi/meiIrOmDveS7mOS4ju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NTIuPC9lbT7kuI3og73msqHmnInkvaDvvIzmiJ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mu6HkuobkvaDnmoTlkI3lrZfvvIzkuI3og73nprvlvIDkvaD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kvaDlrZjlnKjvvIzkuI3og73lv5jorrDkvaDvvIzmiJHnmoTohJHmtbf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mt7HlsIbkvaDpk63liLvvvIzorqnmiJHku6znmoTniLHnu6fnu63lkK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nh4Png6flkKfvvIE8L3A+PHA+PGVtPjUzLjwvZW0+5LiW6Ze05Y2z5L2/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755WZ5LiL5L2g5L6d54S26K6p5oiR5YC85b6X54m15o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WPquaxguS7iueUn+S4juS9oOWcqOS4gOi1t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OAgjwvcD48cD48ZW0+NTUuPC9lbT7ov5nkuJbkuIrkvaDmnI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mnIDorqnmiJHmuKnmmpbvvIzmmJ/ovrDpl7nmiJDkuIDkuLLvvIzmnIjoib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vK/vvIzlgrvlgrvmnJvkuobkvaDkuIDmmZrvvIzmgI7kuYjnnIvpg73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zmiJHku4DkuYjkuovpg73kuLrkvaDlubLvvIz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nIDnlJzvvIE8L3A+PHA+PGVtPjU2LjwvZW0+5Zug5Li6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Zug5Li65oeC5b6X77yM5omA5Lul5a695a6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S4lueVjOaIluiAheeQhuaDs++8jOWvueaIkeiAjOiogOaXoOS4g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puKHom4vllYrvvIzpuK3om4vllYrvvIzojbfljIX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niLHmiJHllYrmmK/nrKjom4vllYrjgII8L3A+PHA+PGVtPjU5LjwvZW0+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Y+j6Zq+5byA77yM5Y+q5Li65LiN55+l5L2g5b+D5oCA44CC5riF5pmo6LW35bqK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77yM5Y+q5oOz6K6p5L2g5rOo55uu55yL5Lik55y844CC5peg5LqL5om+5LqL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5ZCs5L2g55qE5aOw6Z+z5Zyo6ICz6L6544CCMTI177yM6KaB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2g5bCx5aSn5aOw6K+05Ye65p2l77yM5oiR5oS/5rC46L+c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2MC48L2VtPuavj+WkqemGkuadpe+8jOmYs+WFieWSjOS9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IkeacgOaDs+imgeeahOacquadp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l6DorrrkvZXml7bkvZXlnLDjgILlv4Pmg4Xlpb3lnY/vvIzmiJHpg7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YyLjwvZW0+6LCB6K+05oiR5LiN6IO9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LCB6K+05oiR5LiN6IO95rS75b6X5pu0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iDvee7meaIkeS4gOeUn+S4jeWPmOeahOeIseaBi++8jOaIkeWumu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mZquS8tOOAgjwvcD48cD48ZW0+NjQuPC9lbT7lnKjlpKnpu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rrrmmbTlpKnkuI7pmLTlpKnmiJHpg73kvJrnm67kuI3ovaznnZvnmoT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m6DkuLrmiJHnvqHmhZXniZvpg47kuI7nu4flpbPvvIzku5bku6zpg73mnIn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kvaDkuI7miJHljbTlj6rog73lnKjlvbzmraTnmoTlpLTohJHkuK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qvlvbHvvIznnJ/mmK/mnInoi6bpmr7oqIDjgII8L3A+PHA+PGVtPjY1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aaC5p6c5L2g5Zyo44CC5LiN6KiA5LiN6K+t77yM6YO95piv5aW9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l+acieS5lOacqO+8jOS4jeWPr+S8keaAne+8jOaxi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+8jOS4jeWPr+axguaAneOAgjwvcD48cD48ZW0+NjcuPC9lbT7nlJ/nlJ/mrbvmrbv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miJHmm77lr7nkvaDor7Tov4fvvIzmiJHkvJr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gIHljrvvvIzniLHnmoTmnIDpq5jlooPnlYzlsLHmmK/nu4/nmoT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tYHlubTjgIImbGRxdW8754ixJnJkcXVvO++8jOaYr+S4lumXtOacgOe+j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a4qea2puWmgueOie+8jOaaluiLpeaYpemjj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nlJznlJznmoTvvIzlv7XkvaDmmK/luLjluLjnmoTvvIzniLHkvaDmmK/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a+55L2g5piv5piO55uu5byg6IOG77yM5oub5p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rqi5LqO6KiA6KGo55qE5Zac5qyi44CCPC9wPjxwPjxlbT43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m+S4quWtl++8jOWcqOaIkeiCoOWtkOmHjOe7leS6huWHoOS4quW8r+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uOWPo+i3jOWAkuWlveWHoOWbnu+8jOeIrOWIsOaIkeeahOWWieWSmemHj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huaAr++8jOa7keWAkuaIkeeahOWYtOi+ueWPiOaUueWktOaNoumdou+8jOacgOWQjuS5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aJruaIkCZsZHF1bzvkvaDlnKjlubLlmJsmcmRxdW87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mBh+ingeS9oOe7meaIkeWIneaBi+iIrOeahOaEn+inie+8iOWwj+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Poee0p+S9oO+8jOaJjeWPkeeOsO+8jOWOn+adpeeUn+a0u+WPr+S7peabt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e+jueahOeUteWZqO+8ie+8jOaLpeacieS9oO+8jOaIkOWwseaIkeeUn+a0u++8iOWl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vei9pu+8ieOAguS9oOaYr+aIkeWRveS4reazqOWumueahO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lp3kuobkvaDphb/nmoTmhJ/mg4XnmoTphZLvvIzlpoLmnpzmsqHmnIn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g4XmhL/muLTkuIDovojlrZDjgII8L3A+PHA+PGVtPjczLjwvZW0+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6IO95Yu+6LW35Lq65Zue5b+G5b6A5LqL55qE6K6w5b+G77yM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p5LiL5oOF5L6j55qE6IqC5pel77yM5b2T54S25oOz5Yiw55qE5piv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H5Y6755qE5rWq5ryr77yM6L+H5Y6755qE55Sc6Jyc77yM6L+H5Y6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oOF5Lq66IqC5b+r5LmQ77yBPC9wPjxwPjxlbT43NC48L2VtPuWQueaLieW8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QjOihjO+8jOiOuuatjOeHleiInuS4gOi3r+aDheOAguaIkeW8ueS9oOWUseWFs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InuaIkeWQueS8l+iOheS4tOOAguWQjOWPsOWFseWUseWlveW/g+aDh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tOWjsOihqOWGheW/g+OAguS9huaEv+aciee8mOW4uOebuOS8mu+8jOe7iOaIkOect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OAguaEv+S9oOWlveS6i+aXqeaIkOWPjO+8gTwvcD48cD48ZW0+N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iKvkurrosIjmgYvniLHvvIzkvYbkuIDlrpropoHlkozmiJHnu5PlqZr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y54ix55qE5Lq677yM5aSq5oOz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2g55qE5pyL5Y+L5ZyI77yM5rex5pu05Y2K5aSc6YO95rKh5pyJ552h5oSP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O95piv5L2g55qE5qC35a2Q77ya5L2g5LuK5aSp5ZCD5LqG5LuA5LmI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aZ5LiL55qE5a2X5a2X5Y+l5Y+l6YO96K6p5oiR5oSf6KeJ5bm4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b+n5Lyk44CCPC9wPjxwPjxlbT43Ny48L2VtPuaIkeayoeacieW+i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Ou+aDs+W/teS9oO+8jOWboOS4uuaIkeefpemBk+mBh+WIsOS6huWwseW6lO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r+i/h+S6huWwseW6lOivpemHiuaAgOOAguaIkeWPquaYr+WcqOW+iOWkmuS4quW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s+i1t+S9oOOAguavlOWmgu+8jOS4gOmDqOeUteW9se+8jOS4gOmmluat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vje+8jOS4gOadoemprOi3r+WSjOaXoOaVsOS4qumXreS4iuecvO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Dmg7PnnIvop4HkvaDnlJznlJznmoTnrJHvvIz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jlipvlkozog73ph4/jgII8L3A+PHA+PGVtPjc5LjwvZW0+5L2g5Y+I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6L+Z5qC35oiR5bCx6IO954ix5L2g5aSa5LiA5ZyI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aKiuaPoeaIkeS7rOeahOeOsOWcqO+8jOacquadpe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1i+OAgjwvcD48cD48ZW0+ODEuPC9lbT7kvZnnlJ/lpKrplb/vvIzlv5jkva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raTmg4XlpKrnn63vvIzniLHljbTmgqDov5zjgII8L3A+PHA+PGVtPjg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rC45Z6C5LiN5py977yM5L2G5oiR5Y+v5Lul6Zmq5L2g5b6I5LmF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uqeaIkeS7rOebuOefpeebuOeIseWIsOawuOi/nO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vOatpOeahOa3seWOmuaDhee8mO+8gTwvcD48cD48ZW0+ODQuPC9lbT7niLHmg4X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mpbvvIzkuozmnIjmoYPoirHlvIDmu6Hlm63jgILkuozkurrnibXmiYvmoYPlm63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HmhZXonbTonbblj4zpo57ovazjgILkurLlkLvmi6XmirHlv5LmtarmvKvvvIzmkZj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iLTlj5Hpl7TjgILnvo7oi6XlpKnku5noirHkuIDoiKzvvIzpuLPpuK/lj4z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Lmg4XkurroioLvvIzmhL/kvaDlv6vkuZDmmKXmu6Hlm63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5pWF5LqL77yM6YO95LiA5a6a6KaB5pyJ57uT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T57uT5bGA5p2l5Yiw5LmL5ZCO77yM5oiR5Lus5b6A5b6A5Lya5aSx5Y675b6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4ix5oOF77yM6YO95Lya5Zyo5Yi56YKj6Ze05aSx6JC9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yf5q2j6aqM6K+B55qE77yM5Y+q5piv6YKj5b285q2k5peg6L65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S5n+abvuaEv+aEj+S4uuS6huS4gOS4quS6uui3i+a2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aXoOinhuS4gOi3r+mHjuiNieiNhuajmO+8jOa7oei6q+S8pOe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Au+S8muaYjueZve+8jOS9oOW6lOivpeaxgueahOaYr+S4gOS4qu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eWcuuW0juWylueahOS6uu+8jOeVmeS4i+eahOS8pOeXlemDveaYr+mdkuaY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gOeUn+eDreW/seS4jeaYr+eIseaDheOAgjwvcD48cD48ZW0+OD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lj4znnLjvvIzmtYHliqjnnYDnuq/nnJ/nmoTniLHmg4XvvIzmsqHmnInlgZr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J/lv4PvvIzmsqHmnInomZrlgYfvvIzlj6rmnInnnJ/niLHvvIznnJ/mg4X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h7PmnoHvvIzlv4PoirHmgJLlj5HvvIzmu6HlkKvmn5Tmg4X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vvIzlkozkvaDkuIDotbfnu73mlL7nvo7kuL3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oiR5LiA55u056uZ5Zyo5L2g55qE6Lqr5ZCO77yM5pyf5b6F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Zue6L+H5aS05p2l55yL55yL5oiR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YC+6K+J44CB5oCA5oqx77yM6ZyA6KaB5pyJ5Lq65Li65L2g5pOm5Y67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Zue6L+H5aS077yM5L2g5bCx5Lya55yL5Yiw5oiR5Zyo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LpeaKseaYqOaXpeeahOe+juWlve+8jOiuq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eUsO+8jOaLpeaKseS7iuaXpeeahOW5uOemj++8jOiuqeWmguaEj+eBjOa7o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KseaYjuaXpeeahOW4jOacm++8jOiuqeW8gOW/g+awuOmpu+W/g+aIv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LpeaKseavj+S4gOWkqeeahOasouS5kO+8jOaEv+S9o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aVjO+8jOaLpeaKseaDheS6uuiKgu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BvZjlzN2hj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wb2Y5czdoY3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1C3B6DEFC167320F1FA1E2F7DD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