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2B7B5F6EA91A397960224D5302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B7B5F6EA91A397960224D5302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eP6IKl5om+5YCf5Y+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Hj+iCpeS6hu+8jO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i48L2VtPue7meWHj+iCpeS4gOS4quaXoOazleaKl+aLk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WHj+iCpeaIkOWKn+aMh+aXpeWPr+W+heOAgjwvcD48cD48ZW0+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WQhOacieWQhOeahOWAn+WPo++8jOeYpuS4i+adpeWPquacieS4gOS4q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aXtuWAmeS4jeaYr+S9oOeYpuS4jeS4i+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aWreeahOe7meiHquW3seaJvuWAn+WPo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jOS4gOS4quWQg+i0p+eahOaIke+8jOS4gOS4qu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eahOaIkeOAgjwvcD48cD48ZW0+Ni48L2VtPuaIkeeIueWmiOaKiuaIkeWF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WuueaYk+WYm++8jOaIkeaJjeS4jeWHj+iCpeWRouOAguWwseS4jeWHj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OAgjwvcD48cD48ZW0+Ny48L2VtPuWls+eUn+ivtOimgeW8gOWni+WHj+iC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DveeahO+8jOi/mei+iOWtkOmDveS4jeWPr+iD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mil+WinuiCpeeahOW/g++8jOWliOS9lei2iuWQg+i2iu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keiDlueahOiCr+WumuS4jeatouaIkeS4gOS4qu+8jOiC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CieWViuOAgjwvcD48cD48ZW0+MTAuPC9lbT7lkIPnnYDnopfph4znmoT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nmoTvvIzlho3mg7Pmg7PmmI7lpKnmgI7kuYjlh4/ogq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L2g56uL6KqT6KaB5YeP6IKl77yM5YW25a6e5Y+q5piv6aaL6Jmr6L+Y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eP6IKl5piv5LiN5Y+v6IO95YeP6IKl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nOeahOi3neemu++8muWImuimgeeYpu+8jOS9o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5bkuIDmlqTot5/njqnkvLznmoTvvIznmKbkuIDmlqTot5/njqnlkb3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pmr7kuobjgII8L3A+PHA+PGVtPjE0LjwvZW0+5q+P5aSp6YO95ZCD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oOz55im5ZCX77yfPC9wPjxwPjxlbT4xNS48L2VtPu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jOaJgOS7peaIkeS4jeWHj+iCpeOAgjwvcD48cD48ZW0+MTYuPC9lbT7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vvIzljbTmiJLkuI3mjonniLHlkIPogonnmoTn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7un57ut5Y+R6IOW77yM5bCx5bey57uP566X5piv5Zyo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WHj+iCpeS4jeaIkOWKn++8jOS4gOWumuaYr+en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TwvcD48cD48ZW0+MTkuPC9lbT7liKvlh4/ogqXkuobvvIzlj43mraP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KbvvIE8L3A+PHA+PGVtPjIwLjwvZW0+5YeP6YeN57y65LmP5Yqo5Yqb77yf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YeP5LiN5Y+v55qE55im6Lqr55CG55Sx44CCPC9wPjxwPjxlbT4yMS48L2VtPu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WBj+WBj+eUn+S6huS4gOadoeWQg+i0p+eahO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lh4/ogqXvvIzmmK/lm6DkuLrmiJHmg7Plja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zLjwvZW0+5LiN6KaB5YeP6IKl77yM546w5Zyo5L2g5L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W5p2l5b2T5Liq5YCf5Y+j44CCPC9wPjxwPjxlbT4yNC48L2VtPuS6uuWIsOS4re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Qg++8jOaPkOWIsOWHj+iCpeWwseS4iuWktO+8gTwvcD48cD48ZW0+MjU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pgqPmmK/kuI3lj6/og73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ldHpyZmI3M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XR6cmZi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B7B5F6EA91A397960224D5302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