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4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A511A120186E4165774E9F4C53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A511A120186E4165774E9F4C53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6Wd56aP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gOeUn+acieS4pOS7u+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aVmeS6uueUn++8jOaBqeW4iOaOiOWtpuS4mu+8jOS6uueUn+iAgeW4iOWQq+i+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+8jOWtpuS4muiAgeW4iOiogOS8oOi6q+aVmeOAguaVmeW4iOiKguWIsOS6h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AgeW4iOWBpeW6t+W5s+Wuie+8gTwvcD48cD48ZW0+Mi48L2VtPuavleS4muWIq+W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WygeaciO+8jOaCqOeahOWjsOmfs+aAu+WcqOaIkeiAs+eVlOWTjei1t++8m+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4uOWcqOaIkeiEkeS4rea1rueOsO+8m+aCqOeahOaVmeivsuW4uOmpu+WcqOaIk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ZWxsaXA7JmhlbGxpcDvlnKjku4rlpKnov5nlsZ7kuo7mgqjnmoTml6XlrZDph4zvvIz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ubPlronlpoLmhL/vvIHoioLml6Xlv6vkuZDvvIE8L3A+PHA+PGVtPjM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lb/ovojvvIzlkbXmiqTmiJHku6zmiJDplb/vvJvmgqjlpoLmnIvlj4vvvIzpmar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57nv5TjgILmiJDplb/nmoTot6/kuIrvvIzmgqjkuLrmiJHku6zmiqToiKrvvJv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TkuK3vvIzmgqjkuLrmiJHku6zmuIXlnLrjgILmlZnluIjoioLliLDkuobvvIznpZ3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kuIDnlJ/lronlurfvvIE8L3A+PHA+PGVtPjQuPC9lbT7lkKzvvIz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rZDpgJDmuJDnmoTmspnlk5HvvJvnnIvvvIzmgqjnmoTpop3lpLTlj4jmt7Hkuob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qfvvIzmgqjnmoTlj5Hpl7TmlrDmt7vkuobnmb3lj5HvvJvmg7PvvIzmgqjnmoT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luIzmnJvjgILku4rlpKnmlZnluIjoioLvvIznpZ3kvaDlubjnpo/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uIjjgII8L3A+PHA+PGVtPjUuPC9lbT7mnIDnnJ/mg4XnmoTmhJ/mganpgI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Jrlm6DkuLrluIjmganlpoLlsbHvvJvmnIDnnJ/mjJrnmoTmgJ3lv7XpgIH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rlm6DkuLrluIjniLHnvKDnu7XvvJvmnIDnnJ/or5rnmoTnpZ3mhL/pgIHnu5n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luIjlvrfpmr7lv5jjgILnpZ3ogIHluI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lZnluIjoioLliLDkuobvvIzmiJHku6zmiormnIDnnJ/mjJrnmoTnpZ3npo/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mhL/miYDmnInlnKjmoKHnmoTogIHluIjvvIzlrabnlJ/pg73mh4Lkuov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vvIHmhL/miYDmnInpgIDkvJHnmoTogIHluIjvvJrpob7lj4rlpb3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uqvkvZPvvIHnpZ3npo/lpKnkuIvmiYDmnInmlZnluIjvvIzmoYPmnY7mu6H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LzplKbvvIzlsoHmnIjpnZnlpb3npo/nm7jpmo/vvIE8L3A+PHA+PGVtPjc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vpq5jmsJTniL3nmoTlraPoioLph4zvvIzmiJHku6zov47mnaXkuob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uIjoioLvvIznpZ3kurLniLHnmoTogIHluIjku6zvvIzouqvkvZPlgaXlur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mr4/kuIDlpKnjgII8L3A+PHA+PGVtPjguPC9lbT7psbzlhL/nprvkuI3lvID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m7jkvLTvvIznuqLoirHnprvkuI3lvIDnu7/lj7bnmoTmibbmjIHvvIzoirHlhL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s6XlnJ/nmoTmu4vmtqbvvIzlrabnlJ/nprvkuI3lvIDogIHluIjnmoTmlZnlr7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ZnluIjoioLvvIzogIHluIjvvIzosKLosKLmgq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DljYrmmK/ogIHluIjvvIzkuIDljYrmmK/mhYjmr43vvJv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nlhbvvvIzkuIDljYrmmK/lkbXmiqTvvJvkuIDljYrmmK/ovpvoi6bvvIzkuIDljY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lZnluIjoioLmnaXkuobvvIzmg7PmirHnnYDkvaDvvIzor7T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gqjlj5fntK/kuobvvIznpZ3npo/mgqjlrrbluq3nvo7mu6HvvIzmoYPmnY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wLjwvZW0+6ICB5biI77yM5Lmf6K645Zyo5Lul5ZCO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iN5Lya5oOz6LW35oiR77yM5L2G5piv5oiR5Lya5oOz6LW35oKo77yB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Wd56aP5oKo5pWZ5biI6IqC5b+r5LmQ77yM6Lqr5L2T5YGl5bq3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eaciOaYr+aCqOeahOiKguaXpe+8jOiAgeW4iO+8geivt+WFgeiuuOaC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ivtOS4gOWjsO+8jOiwouiwouaCqO+8gTwvcD48cD48ZW0+MT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mgqjmmK/msLTvvIzmu4vmtqbmiJHov5nmo7Xlubzoi5fvvJvmgqjmmK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miJHnmoTlv4PngbXvvJvmgqjmmK/lhYnvvIznhafkuq7miJHliY3ooY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ng63vvIzmuKnmmpbmiJHnmoTlv4Pnqp3jgILmhJ/osKLmgqjlr7nmiJH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npZ3mgqjmlZnluIjoioLlv6vkuZDvvIE8L3A+PHA+PGVtPjEzLjwvZW0+5Li55b+D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77yM6LWk6K+a5rWH5paw6Iqx44CC56eL5p6c57uT57Sv57Sv77yM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5omA5pyJ55qE6K+X6K+N5q2M6LWL77yM6YO96aKC5LiN5a6M5a+55oKo55qE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i5oSP44CC5pWZ5biI6IqC5p2l5Li077yM5Y+q5oOz6L276L276K+05LiA5Y+l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b+r5LmQ77yBPC9wPjxwPjxlbT4xNC48L2VtPuS4jeaDnOS7mOWH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seWkjeekvO+8m+S4jeeVj+a4hei0q++8jOWdmuWuiOWbm+Wto++8m+S4jeaDp+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OmuW8mOavhe+8m+S4jeiuoei+m+WLpO+8jOiKrOiKs+Wbm+a6ou+8m+ahg+ad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oOWPr+WMueaVjOOAguS6sueIseeahOiAgeW4iO+8jOiht+W/g+WcsOelneaEv+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OAgjwvcD48cD48ZW0+MTUuPC9lbT7ogIHluIjlpoLmtbfvvIzlrr3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iJ/vvIzmlrnnn6XmtbfkuYvlrr3pmJTvvJvogIHluIjlpoLlsbHvvIzlrr3lrrnkuLrl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rlvoTnmbvlsbHvvIzmlrnnn6XlsbHkuYvpq5jlpKfvvIzluIjnlJ/kuqTlv4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vvIzmlrnnn6Xlv4PkuYvpq5jlsJrvvIznpZ3kvaDmlZnluI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Zyo5rGX5rC06YeM5LqJ5rih55qE5pe25YWJ77yM5LqO5Lm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Ga6Iif55qE5bKB5pyI44CC5oSf5oGp5pyJ5L2g77yM5bim5oiR5Lus5Zyo55CD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6Z2S5pil44CC56Wd5oKo6IqC5pel5b+r5LmQ77yBPC9wPjxwPjxlbT4xN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doeefreS/oemAgeelneemj++8jOavj+S4gOS4quWtl+mDveW4puacie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e7tee7teeahOmXruWAme+8jOasvuasvueahOebuOaAne+8jOaut+aut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OAguaEv+aciOWknOS4juW/q+S5kOe7k+S8tO+8jOeCuee8gOS9oOe7muS4ve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elneS9oOaVmeW4iOiKguW/q+S5kO+8gTwvcD48cD48ZW0+MTg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Z7kuo7mgqjnmoTml6XlrZDph4zvvIzlgJ/ov5nmnaHnn63kv6Hlr4TkuIrmi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npZ3npo/vvIzluKbljrvmiJHnnJ/or5rnmoTpl67lgJnvvIzmhL/miJHnmoTkuID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tJfljrvmgqjlt6XkvZznmoTlirPntK/vvIzkuIDlo7Dpl67lgJnluKbotbDmgq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ng6bmgbzvvIzogIHluIjvvIzoioLml6Xlv6vkuZDlk6b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pe25Luj55qE5byE5r2u5YS/77yM6aKG5a+85oiR5Lus5Zyo55+l6K+G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c5b6J44CC5L2g5piv6L6b5Yuk55qE5Zut5LiB77yM5Z+56IKy5oiR5Lus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L2g5piv5peg56eB55qE5pil6JqV77yM5YC+5bC96Ieq5bex5aWJ54yu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iI5oGp5rC46L+c77yM5pWZ5biI6IqC5pel5b+r5LmQ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iAgeW4iOW3peS9nOmhuuW/g++8jOW5uOemj+WuieW6t++8jOW5s+WuieWmgu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Wlve+8jOW/q+S5kOS4gOeUn++8gTwvcD48cD48ZW0+MjEuPC9lbT7kv6/ku7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t6fngrnmlL/msrvpo47kupHvvJvosIjlkJDnnqzpl7TvvIzmjIfngrnnu4/mtY7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gILnpZ3mgqjmlZnluIjoioLlv6vkuZDvvIzmhL/mgqjlvoDlkI7lsoHmnIj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lv6fmhIHvvIE8L3A+PHA+PGVtPjIyLjwvZW0+6K6y5Y+w5aSW77yM5pil5Y675Yas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m5qGM5peB77yM5a+S5p2l5pqR5b6A77yb57mB5pif54K554K577yM5peg5Li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KGA77yb5qGD5p2O57q357q377yM5peg5LiN5piv5oKo55qE5a2m5aiD44CC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q5pyJ5LiA5Liq5pWZ5biI6IqC77yf5pyJ54ix55qE5pel5a2Q77yM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s5biI5pel44CC5oSf6LCi5oKo5a+55q+P5Liq5a2p5a2Q55qE54ix5LiO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6ICB5biI6IqC5pel5b+r5LmQ77yBPC9wPjxwPjxlbT4yMy48L2VtP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eiCsu+8jOWuiOWAmeaIkOaJjeOAguWRleW/g+aypeihgO+8jOingeivgeaIkOmVv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nOS4jeWApu+8jOS4jeiuoeaIkOacrOOAguWAvuWbiuebuOaOiO+8jOeZvueCvOaIkOm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Un+aIkOWKn++8jOaVmeW4iOaIkOWwseOAguahg+adjuWkqeS4i++8jOaIkOWNg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En+iwouiAgeW4iO+8jOelneemj+iAgeW4iOOAguWBpeW6t+W5s+Wuie+8j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QuPC9lbT7mlZnluIjoioLliLDkuobvvIzmhL/miJHnmo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pZ3npo/vvIzljJbkvZzkuIDmna/ojLbvvIzmu4vmtqbmgqjlj5HlubLnmoTllonlk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Dnm4/nga/vvIznhafkuq7mgqjkuIvnj63lm57lrrbnmoTot6/vvJvljJbkvZ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spzoirHvvIzluKbnu5nmgqjkuIDku73muIXpppnlkoznvo7kuL3vvJvmhL/muKnmmp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nvo7kuL3nm7jkvLTvvIzmhL/miJDlip/nm7jkvLTvvIzlubjnpo/nm7jkvLT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ZnluIjoioLlv6vkuZDvvIzlt6XkvZzpobrliKnvvIE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77yM5piv5oKo55So6Z2S5pil6KOF5omu55qE6Iie5Y+w77yb5LiA5pa5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piv5oKo55So5b+D6KGA6ICV6ICY55qE5rKD5Zyf77yb5LiA5a+457KJ56yU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f55CG5Y205raI56Oo5LqG6Ieq5bex44CC5pWZ5biI6IqC77yM6ICB5biI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Ni48L2VtPuiusuWPsOS5i+S4iu+8jOS4gOWPqueyieesl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uaFp+S5i+iKse+8m+S5puahjOaXgei+ue+8jOiwhuiwhuaVmeivsuW8lemihu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m+W6n+WvneW/mOmjn++8jOi1pOivmuS5i+W/g+WCrOeUn+S4pOmsk+eZveWPk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r+mVv+aYju+8jOWRleW/g+aypeihgOa1h+eBjOahg+adjuWkqeS4i++8m+aVmeW4iO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ht+W/g+elneemj+ihqOi+vuaXoOmZkOaVrOaEj+OAguaEv+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uieW6t++8gTwvcD48cD48ZW0+MjcuPC9lbT7mgqjnlKjmmbrmhafkuY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uIzmnJvvvJvmgqjnlKjmnLTlrp7kuYvmg4XvvIzmlZnljJbkuJbkurrvvJvmgq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YvkuL7vvIzmipLlhpnkvJ/lpKfvvJvmgqjnlKjli6TlirPkuYvmiYvvvIz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ooHjgII55pyIMTDml6XmlZnluIjoioLvvIzmhL/kvaDmganluIjnpo/lr7/pvZ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I4LjwvZW0+5oiW6K645a6D5bCR5LqG5Lq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f5aSn77yM54ix5oOF55qE5rWq5ryr77yM5Y+L5oOF55qE55yf5oya77yM5L2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uY5Ye65Y206K6p5Lq66Zq+5Lul5b+Y6K6w44CC5oGp5biI5oOF6YeN77yM5p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pWZ5biI6IqC5ZSv5pyJ56Wd5oKo5LiA55Sf5bmz5a6J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S7rOaykOa1tOedgOaZuuaFp+eahOmYs+WF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fpeivhueahOWcn+WjpOmHjOiMgeWjruaIkOmVv++8m+aIkeS7rOiBhuWQrOedg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tjOiwo++8jOWcqOaCqOWFs+aAgOeahOaYpemjjumHjOWli+WKm+mrmOmjnu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VmeW4iOiKguW/q+S5kO+8jOaKiuaIkeeahOelneemj+ewqu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WJje+8jOS8tOaCqOW/q+S5kOavj+S4gOWkqeOAgjwvcD48cD48ZW0+M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nu7/moJHvvIzmspDmtbTnnYDmmbrmhafnmoTpmLPlhYnvvIzlnKjmgq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o6Tph4zvvIzojIHlo67miJDplb/jgILlpKnnmoTmt7Hmg4XvvIzlnLDnmoTljp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3liLvlnKjmiJHlv4Pph4zvvIznlJ/nlJ/kuJbkuJbvvIzmsLjkuI3lv5jmgID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lZnluIjoioLmhInlv6vvvIE8L3A+PHA+PGVtPjMxLjwvZW0+5Y+I5piv5LiA5bm0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oOz5b+15oGp5biI5pat5b+D6IKg44CC5L2g5oiR5YiG5Yir5pW05Y2B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Gp5biI5Y+v5a6J5bq377yf5LuK5pel5Y+R5p2l5oiR56Wd5oS/77yM5oS/5oK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a6J5bq344CC5pyf55u85pep5pel5Zue5a626L2s77yM5Yiw5pe25YaN5LiK5oKo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PC9wPjxwPjxlbT4zMi48L2VtPuWNg+iogOS4h+ivremBk+S4jeWwv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nue+ju+8jOS4h+ivreWNg+iogOivieS4jeWujOaIkeWvueS9oOeahOaEn+a/gO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muaDheeahOaXpeWtkO+8jOiuqeaIkeWwveaDheeahOatjOWUseWQp++8j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qOi/meS4quawuOaBkueahOiKguaXpe+8jOivt+aOpeWPl+aIkeS7r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S7rOi6q+S9k+WBpeW6t++8jOawuOi/n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lZnluIjoioLlj4jliLDkuobvvIzmg7PotbfogIHluIjnmoTnu53mi5vvvJ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sonnrJTnmb7mraXnqb/mnajvvJvkuIDmoLnmlZnpnq3mjIflvJXooYzouKrvvJv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mLTpgJrmmZPlpKnkuIvvvJvkuIDlj4znnLznnZvpgI/op4blkrHku6znmoTlv4Pog7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IDlv7XogIHluIjlkozku5bnmoTnu53kuJbnpZ7lip/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5yf5b+D5oSP77yM5LiN55So5Y2D6KiA77yM5LiN55So5LiH6K+t77yM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b+D5puy77yM56Wd5pWZ5biI6IqC5pel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PiOS4gOW5tO+8jOS9oOaKiumdkuaYpeWlieeMrue7meivvuWggu+8m+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9oOaKiuefpeivhuaVmeaOiOe7meWtpueUn+OAguS9oOiuqeaIkeS7r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mBqOa4uO+8jOS9oOiuqeaIkeS7rOaPj+e7mOWHuuS4jeaCl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n+iwouaCqO+8jOiAgeW4iO+8geW4iOaBqeawuOS4jeW/mO+8jOelneaCq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YuPC9lbT7kuZ3mnIjmmK/mgqjnmoToioLml6X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HlpoLmnpzlj6/ku6Xph4fmkrfmnIDnvo7nmoTpspzoirHvvIzorqnlroPlnK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pLTnu73mlL7muIXpppnvvIzkuLrmgqjpqbHotbDkuIDlpKnnmoTnlrLmg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oiR5Lus5piv56eN5a2Q77yM5Zyo5oKo55+l6K+G55qE5Zyf5aOk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oiR5Lus5piv5bCP5qCR77yM5Zyo5oKo5pm65oWn55qE6Ziz5YWJ6YeM5rKQ5r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WZ6K+y77yM5piv5piO5pyX55qE6Ziz5YWJ77yM54Wn5Zyo5oiR5Lus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Z2S5pil5LmL6Iqx57u95pS+77yB5Zyo5oKo55qE6IqC5pel77yM5oKo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rC46L+c5bm06L275b+r5LmQ44CCPC9wPjxwPjxlbT4zOC48L2VtPuaIke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IkeeahOaIkOWKn+S4gOWNiuaYr+a6kOS6juaCqOe7meS6iOeahO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axh+aIkOS4gOWPpeivne+8muiwouiwou+8geaCqOS4jeS7he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iAgeW4iO+8jOabtOaYr+aIkeawuOi/nOeahOiAgeW4iO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kuPC9lbT7mgqjmnInlrabnlJ/kuIfljYPvvIzpgY3lj4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Y7lpI/vvIzmiJHlnKjmgqjnmoTohJHmtbfph4zvvIzkuZ/orrjmmK/ov4fnnLzkupH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nInogIHluIjljYPkuIfvvIzotKTog73kuLrluIjvvIzmgqjlnKjmiJHnmoT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bTmmK/mnIDkvJjnp4DkuIDkvY3jgILmlZnluIjoioLvvIz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md5YiG55yf5b+D5LuY5Ye677yM5Y2B5YiG5b+r5LmQ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d5YiG6Ium5oCd5Yal5oOz77yM5Y2B5YiG5a6e546w5oS/5pyb77yb5Lmd5YiG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777yM5Y2B5YiG5oiQ5Yqf5bm456aP77yb5Lmd5YiG55u45r+h5Lul5rKr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b+r5LmQ77yb5Lmd5YiG5Lqy5oOF55u46ZqP77yM5Y2B5YiG5pys5oCn5Zue5b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iG6Iqx5a655pyI6LKM77yM5Y2B5YiG5b+D54G15LmW5ben77yb5Lmd5pyI57mB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2B5Y+35pWZ5biI6IqC5p2l77yM5Lmd5Lu956Wd56aP5YWz5oCA77yM5Y2B5Lu9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45Zyo77yB5pWZ5biI6IqC5b+r5LmQ77yBPC9wPjxwPjxlbT40MS48L2VtPuaEn+aB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wouiwouaCqOeahOivsuS6uuS4jeWApu+8jOiwouiwouaCqOeahOS4peagv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ouiwouaCqOS4gOi3r+i1sOadpeeahOS7mOWHuuWSjOeIseaKpO+8ge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uqeaIkeS7rOeUseiht+eahOivtOS4gOWPpe+8muiAgeW4iO+8jOaCq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CqOeahOaBqeaDheaXoOS7peS4uuaKpe+8jOWPquW4jOacm+aCqOS4gOeUn+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gu+8gTwvcD48cD48ZW0+NDIuPC9lbT7ogIHluIjvvIzkvaDlsLHlg4/oiLnlt6X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qjlkJHpgqPmiJDlip/nmoTlvbzlsrjvvIzkvaDljbTov5jlnKjljp/lpIT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nmoTnsr7npZ7lpKrkvJ/lpKfkuobjgILmlZnluIjoioLlv6vliLD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lnLDpgZPkuIDlo7DvvJrogIHluIjvvIzovpvoi6bkuob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aKX57qi5b+D5qGD5p2O5ruh5aSp5LiL77yM5Lik6KKW5riF6aOO5Lmm6aaZ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5Z2k44CC5pen5pe25oKo55qE5ZaE5oSP57u157u177yM5YyW5L2c5oiR55qE5p2l5pe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b5b6A5piU5oKo55qE5rip5oOF6ISJ6ISJ77yM5rGH5Li65oiR55qE5YuH5rih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Ko5omA5rGC55qG5aaC5oSP77yM5omA5b+15b+F5Zue5ZON77yM5aSa5Zac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5a6B77yB5pWZ5biI6IqC5b+r5LmQ77yBPC9wPjxwPjxlbT40NC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qOaYr+WkqeS4iue+juS4veeahOWkqumYs++8jOaIkeS7rOWwseaYr+WcsO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wj+iNie+8jOaYr+aCqOe7meS6iOaIkeS7rOaWsOeahOeUn+WRveOAguaCqO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BnOeahOW4ruWKqeaIkeS7rO+8jOeFp+aWmeaIkeS7rO+8jOaCqOi+m+iLp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hJ/mgannlJ/lkb3kuK3nmoTmr4/kuIDkvY3ogIHluIj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pmr7ooajovr7vvIzlhoXlv4PnmoTmhJ/mv4DkuYvmg4XvvIHor7forqn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liKvnmoTml6XlrZDvvIzlkJHmgqjor7TkuIDlo7DvvIzogIHluI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HnpZ3mgqjmoYPmnY7mu6Hlm63vvIzlv4Pmg7PkuovmiJ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C55pWZ6Z6t77yM5oyH54K56L+35rSl77yM5oyH54K55rGf5bGx77yb5Li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77yM5YaZ5LiL55yf55CG77yM5YaZ5LiL6K+X56+H77yb5LiA5Z2X5p2/5pOm77yM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e15oeC77yM5oq55Y675pio5aSp77yb5LiA6aKX54ix5b+D77yM5oSf5YyW5oSa6a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b+D6Ze044CC5pWZ5biI6IqC77yM5YaN6LCi5biI5oGp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ouiJr+acuu+8jOacieacuuaXoOacuui3g+e6uOS4iu+8m+WfueWtpuWtkO+8jOWO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tkOWFpeW/g+W6leOAguelneaCqOaVmeW4iOiKguW/q+S5kO+8jOaIkeS7r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NDguPC9lbT7nq5nkuInlsLrorrLlj7DvvIznlYXosIjlj6T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j6HkuIDmlK/nsonnrJTvvIzmj4/nu5jmtbflhoXlpJbjgILmg5zmmKjml6X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j43ku4rml6XlsJrlj6/ooYzvvIznpZ3mgqjlsoHlsoHlubTlubTnmob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v6vkuZDvvIE8L3A+PHA+PGVtPjQ5LjwvZW0+6ICB5biI77yM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6K+35o6l5Y+X5p2l6Ieq5a2m55Sf5pyA566A5Y2V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oiR55qE6ICB5biI5Zyo5pyq5p2l55qE5pel5a2Q6YeM5pWZ5a2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aC5oS/77yB5a625bqt5rip6aao576O5ruh5byA5b+D77yB54ix5oOF55Sc6Jy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77yBPC9wPjxwPjxlbT41MC48L2VtPuahg+agkeaeneWktOWPtuWphuWoke+8jOad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h+WNg+ernuiKs+WNjuOAgua7oeebrue+pOi0pOato+mjjua1ge+8jOWkqeS4i+aXt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eUn+OAguelneaCqOaVmeW4iOiKguW/q+S5kO+8jOaEv+aCqOS4h+S6i+eahuiD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luLjmgIDmhJ/mgannmoTkurrmmK/lubjnpo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hJ/mgannmoTkurrmmK/lv6vkuZDnmoTkurrvvIznu4/luLjmhJ/mgannmoT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kurrvvIzmnIvlj4vvvIzlnKjmlZnluIjoioLliLDmnaXnmoTml7blgJ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pZ3mhL/vvIzkuIDotbfpgIHkuIrmiJHku6zmhJ/mgannmoTpl67lgJ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vvIzoioLml6Xlv6vkuZDvvIE8L3A+PHA+PGVtPjUyLjwvZW0+5piv5oK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aOO5biG5Zyo54G/54OC6Ziz5YWJ5LiL6auY5oms77yM6K6p6am/5Yq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yo5peg5b+n5peg6JmR5Lit5oiQ6ZW/77yM6K6p5Lq655Sf55qE6ISa5q2l5Zy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YeM5b6c5b6J44CC5oSf6LCi5LiA6Lev5pyJ5oKo77yM5pWs54ix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WZ5biI6IqC5b+r5LmQ44CCPC9wPjxwPjxlbT41My48L2VtPuS4gOaUr+eyieeslOS4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emjju+8jOS4ieWwuuiusuWPsOWbm+Wto+aZtOmbqO+8jOa7tOa7tOaxl+awtOivmua7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iKs+WkqeS4i++8gemdouWvueiusuWPsO+8jOiDjOmdoOm7keadv++8jOWcqOaXtuWF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mHjO+8jOWDj+S4gOaUr+icoeeDm+eFp+S6ruWIq+S6uueHg+eDp+iHquW3s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+8jOS/nemHjei6q+S9k++8gTwvcD48cD48ZW0+NTQ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b3vvIzmgqjovpvoi6bkuobvvIzlsIbmnaXvvIzml6DorrrmiJHmiJDkuLrlj4L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v5jmmK/kvY7nn67nmoTngYzmnKjvvIzmiJHpg73lsIbku6XnlJ/lkb3nmoTnv6D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npZ3npo/vvIzmiJHnmoTogIHluIjvvIHlnKjmlZnluIjoioLliLDmna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ogIHluIjvvIzouqvkvZPlgaXlurfvvIH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ICB5biI5LiK6K++5aW977yM55m96Imy55qE57KJ56yU5py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5qE6aOY6JC944CC5a6D5p+T55m95LqG5oKo55qE6buR5Y+R77yM5Y205bCG5oKo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7u/6Imy5pig6KGs5b6X5pu05Yqg5rWT6YOB77yM5oKo6L6b6Ium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44CCPC9wPjxwPjxlbT41Ni48L2VtPuS6sueIs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W4iOiKguW/q+S5kO+8geW5tOW5tOWygeWygSZsZHF1bzvoirEmcmRxdW8755u45L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5Lq65LiN5ZCM44CC5L2g6L6b6Ium5LqG77yB6LCi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BPC9wPjxwPjxlbT41Ny48L2VtPueItuavjeeahOeIseaYr+ecn+eIs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IseaYr+WFs+eIse+8jOaBi+S6uueahOeIseaYr+aDheeIse+8jOiAgeW4i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IseOAguaJtuaMgeiZveaciemZkO+8jOWkp+eIseWNtOaXoOiogOOAguaVmeW4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Ur+S7peaXoOWjsOeahOi0uuWNoemXruWAme+8jOWbnuaKpeaXoOiogOeahOWkp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freWHoOWPpeaWh+Wtl++8jOS7o+ihqOaIkeWvueiAgeW4iOaCqOeahOaEn+iwou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TguPC9lbT7kurLniLHogIHluIjvvIzmiJHku6zmrYzllLH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gqjvvIznp4vmhI/mm7TmtZPvvJvmiJHku6zniaLorrDkuZ3mnI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gqjvvIznlJ/lkb3mm7TkuLDnm4jjgII8L3A+PHA+PGVtPjU5LjwvZW0+5LiK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pel5pyI5pif6L6w5bC95Li65Ly077yb5LiL5pmT5Zyw55CG77yM5rGf5rKz5rm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2c5Y+L44CC56Wd56aP5peg5omA5LiN6YCa55qE5oKo77yM5pWZ5bi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/meaYr+acgOaXoOengeeahOaEn+aBqe+8jOihqOi+vuS6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OWtpuWtkOWvueS6juW4iOmVv+WOmumHjeeahOaDheaEj++8m+i/meaYr+acg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qee9mu+8jOWxleeOsOS6huWkqeS4i+aVmeW4iOWvueS6juWtpueUn+aut+WIh+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mhveearueahOWtqeWtkO+8jOaEv+S9oOmVv+Wkp+aIkOS4uuiAgeW4iO+8jO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Iq+eahOWtpueUn++8geaVmeW4iOiKgu+8jOelneWkqeS4i+aJgOacieiAgeW4i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jEuPC9lbT7po5jpo5jmiazmiaznmoQmbGRxdW87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nJkcXVvO+afk+eZveaCqOeahOmdkuS4ne+8m+aJrOaJrOa0kua0kueahOWtl+i/u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W/g+eUsOOAguaCqOWPr+efpeWQpu+8muaCqOW5s+aXtuermeeah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iusuWPsO+8jOabtOaYr+aIkeS7rOWtpueUn+W/g+S4reWViu+8geaVmeW4iO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+8jOaEv+avj+S4quiAgeW4iOiKguaXpeW/q+S5k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lazniLHnmoTogIHluIjvvIznmb7oirHmspDmtbTpmLPlhYnpvZDnm5v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hL/msrPmsLTnu7/msrnmsrnvvIHmgqjmmK/kuIDnm4/mmI7nga/vvIzkuLrmiJHmjI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6Xor4bnmoTmlrnlkJHvvJvmlZnluIjoioLliLDkuobvvIzpgIHkuIr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ZnluIjoioLlv6vkuZDvvIE8L3A+PHA+PGVtPjYzLjwvZW0+5Lqy54ix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q2j5piv5Zyo5oKo55qE57K+5b+D5Z+55qSN5LiL77yM5omN5byA5b6X6YKj5LmI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77yM5omN56yR5b6X6YKj5qC35qyi55WF5reL5ryT44CC5pWZ5biI6IqC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pWs56Wd5oKo77ya5qGD5p2O5ruh5aSp5LiL77yM5pil5pmW6YGN5Zub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9k+aIkeS8pOW/g+aXtu+8jOaYr+S9oOW8gOWvvOaIk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seaEj+aXtu+8jOaYr+S9oOm8k+WKseaIke+8muS9oOaYr+aIkeeahOiJr+W4iOe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BsOmAouS7iuWkqeaVmeW4iOiKgu+8jOelneaCqOiKguaXpeW/q+S5kO+8jOaE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NjUuPC9lbT7kuZ3mnIjlpoLmnJ/ogIzoh7PvvIzliJ3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jaHmvL7nnYDlv4Pnu6rnmoTmtp/mvKrvvIzljYHlj7fvvIzpmo/po47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tIHnmoTml6XlrZDms6LliqjnnYDnnJ/mjJrnmoTlhbPmgIDvvIzmlZnluIj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kvaDogIzmnaXvvIznpZ3npo/kvaDnlJ/mtLvkvLzplKbotormnaXoto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Y2LjwvZW0+5Y+r5LiA5aOw6ICB5biI77yM5LiA55Sf5piv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aSp5piv5oKo55qE6IqC5pel77yM5Lmf6K645rKh5pyJ5Y2O5Li955qE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rKh5pyJ576O5Li955qE6bKc6Iqx77yM5Lmf6K645rKh5pyJ5piC6LS1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aSp5LiL5a2m5a2Q5pyA6K+a5oya56Wd56aP77ya56Wd5oKo6Lqr5L2T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D5p2O5ruh5aSp5LiL77yBPC9wPjxwPjxlbT42Ny48L2VtPui1sOi/m+S9oOeah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ngeWIsOS6huS9oOOAguS9oOeUqOW+rueske+8jOe7meaIkeS7rOacgOWlveeahO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mfteiEmue6t+e6t+aVo+iQve+8jOS9oOWmguivl+eahOivneivreOAguayoeaci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S/r+inhu+8jOS9oOaYr+acgOWlveeahOefpeW3seOAguaVmeW4iO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awuOiRhumdkuaYpe+8gTwvcD48cD48ZW0+NjguPC9lbT7orrLlj7DkuIrvvIz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n5Pnmb3lj5HvvJvkuabmoYzovrnvvIzotKPku7vljovkuKTogqnvvJvmtYfoirHmnLX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vvIzmoYPmnY7pgY3lpKnkuIvvvJvnu57ohJHmsYHmtJLlv4PooYDvvIzlrabnlJ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o7ok53vvJvlg4/onKHng5vlg4/mmKXompXvvIzlpYnnjK7otaTor5rkuIDniYf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oioLml6Xlv6vkuZDvvIE8L3A+PHA+PGVtPjY5LjwvZW0+5Lmd5pyI77yM5pyJ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pyX77yb5Lmd5pyI77yM5pyJ5reh5reh55qE6Iqx6aaZ77yb5Lmd5pyI77yM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YeJ54i977yb5Lmd5pyI77yM5pyJ5a2m55Sf5pyA55yf55qE55u85pyb44CC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ICB5biI5Lus77ya5LiA55Sf5bmz5a6J5b+r5LmQ77yM5rC46L+c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CqOeUqOW+rueskeeCueS6ruS6huWtpueUn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Dm++8jOaCqOeUqOefpeivhua1h+eBjOS6huWtqeWtkOa4tOacm+aIkOmVv+eahO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qOeUqOmdkuaYpeWSjOeDreihgOaOqOWKqOS6huaIkeS7rOazoua+nOS4r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iIn++8jOaCqOeUqOeBtemtgua8lOe7juedgOaVmeW4iOi/meS4gOinkuiJsuW5s+WH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ieiKkueahOi0qOactO+8jOS5neaciOWNgeaXpeaVmeW4iOiKgu+8j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W5uOemj++8gTwvcD48cD48ZW0+NzEuPC9lbT7pgIHkuIDmna/ojLb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Lmt6HmgqjnmoTnlrLlirPvvJvpgIHkuIDmnZ/oirHnmoTnpZ3npo/vvIzmmKDnha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JvlsZXlvIDkuIDkuKrmi6XmirHnmoTmhJ/mganvvIzph43muKnluIj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ogIHluIjvvIzmiJHniLHmgqjvvIznpZ3mgqjmlZnluIjoioLlv6vkuZD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gIHjgII8L3A+PHA+PGVtPjcyLjwvZW0+5pWZ5biI5piv5Lq657G754G16a2C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77yM5piv5Lq657G75paH5piO55qE5Lyg5om/6ICF44CC5LiJ5bC66K6y5Y+w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IiM77yM5LiJ5a+456yU77yM5LiJ5Y2D5qGD5p2O44CC6ICB5biI5piv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5oyH6Lev54Gv5aGU77yM6Jm95Y+q6Zmq5Ly05oiR5Lus5LiA5pe277yM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5+l6K+G5LiO5YGa5Lq66YGT55CG77yM5Y206K6p5oiR5Lus5Y+X55u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Zyo6L+Z5Liq54m55Yir55qE5pel5a2Q6YeM56Wd5omA5pyJ6ICB5biI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GD5p2O5ruh5aSp5LiL77yBPC9wPjxwPjxlbT43My48L2VtP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mDveivtOS9oOaYr+S6uuexu+eBtemtgueahOW3peeoi+W4iO+8m+mDv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8oOaSreefpeivhueahOWkqeS9v++8m+mDveivtOS9oOaYr+icoeeDm++8jOeHg+eD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S6ruWIq+S6uu+8m+mDveivtOS9oOaYr+eyieeslO+8jOeJuueJsuiHquW3se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jOacm+OAguiAgeW4iO+8jOiKguaXpeW/q+S5kO+8gTwvcD48cD48ZW0+NzQuPC9lbT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pop3lpLTlj4jmt7HkuobnmrHnurnvvJvlkKzvvIzmgqjnmoTll5PlrZDpg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k5HvvJvnnqfvvIzmgqjnmoTlj5Hpl7TmlrDmt7vkuobnmb3lj5HvvJvmg7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hYXmu6HkuobluIzmnJvjgILku4rlpKnmlZnluIjoioL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miJHnmoTogIHluIjjgII8L3A+PHA+PGVtPjc1LjwvZW0+5LiH5rC05Y2D5bGx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77yM5rSS5ZCR5Lq66Ze06YO95piv54ix77yB5aSp5rav5rW36KeS5pyJ5bC9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iI5oGp5peg56m35pyf44CC56Wd56aP5oKo77yM6ICB5bi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fpeivhuS4jeWtmOWcqOeahOWcsOaWue+8jOaEmuaYp+WwseiHquWRveS4u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meW4iOS4jeWtmOWcqOeahOWcsOaWue+8jOaXoOefpeWwseWPmOaIkOS6huiBq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CqOiAgeW4iO+8jOelneaCqOiKguaXpe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ZnlrZfvvIzlrZ3lnKjliY3vvIzlr7nlvoXogIHluIjopoHmnInkuIDlpoLniLbmr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hI/vvIzluIjlrZfvvIzmnInlha3nrJTvvIzlvIDlv4PjgIHml6Dlv6fjgIHlv6vkuZ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HjgIHlubjnpo/jgIHlronlurflha3kuKrnpZ3npo/pgIHnu5nmgqj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oioLml6Xlv6vkuZDvvIE8L3A+PHA+PGVtPjc4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i777yM5q+P5LiA56eS77yM5L2g5LiN5oWV6Jma6I2j77yM5oqK5b+D5YS/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aSp77yM6L+Z5LiA5pe277yM6L+Z5LiA56eS77yM5oiR5YWF5ruh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5Yiw44CC5pWZ5biI6IqC77yM6ICB5biI77yM5oKo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cieS4gOenjeeIsea3seS8vOa1t++8jOmCo+aYr+aCqOWvue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cieS4gOenjeaBqeS4jeiDveW/mO+8jOmCo+aYr+aCqOeahOaVmeiCsuS5i+aBq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Ng+iogOS4h+ivreaXoOazleihqOi+vuWvueaCqOeahOaEn+a/gO+8m+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aVmeW4iOiKguW/q+S5kO+8gTwvcD48cD48ZW0+ODA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vvIzmiJHku6zlrabkvJrkuobnrJHlr7nkurrnlJ/vvJvlm6DkuLr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miJHku6zlrabkvJrkuobli4flvoDnm7TliY3vvJvlm6DkuLrkvaDnmoT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rabkvJrkuoblnZrmjIHliLDlupXvvJvku4rml6XvvIzmiJHku6zmiJDli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l6XvvIzkvaDljbTmu6HlpLTnmb3lj5HvvIzmlZnluIjoioLliLDkuob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v4PnpZ3mgqjmsLjov5zlv6vkuZDlronlurfjgII8L3A+PHA+PGVtPjg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Wz6ICB5biI77yM6YO95pu+57uP5piv5Liq5bCP5LuZ5aWz77yB5q+P5Liq5a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b+D6YeM77yM5Lmf5L2P552A5Liq5bCP5YWs5Li777yB5biM5pyb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+55aW55Lus5rip5p+U5Lul5b6F77yBPC9wPjxwPjxlbT44Mi48L2VtPuagoe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TjeWcuuS4iu+8jOWvkuadpeaakeW+gO+8m+a1h+iKseacte+8jOiCsuahg+ad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eWbm+aWue+8m+a0kueDreW/se+8jOiAl+mdkuaYpe+8jOS4gOWmguaXouW+gO+8m+S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no+i/t+iMq++8jOS6uueUn+WvvOiIqu+8m+aVmeW4iOiKgu+8jOmAg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aEj+e7temVv+OAguiAgeW4iO+8jOiKguaXpeW/q+S5k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np6/olbTvvIzmmK/kuLrkuobmmI7lpKnnmoTmlL7po57vvI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5TnnIvnnYDoh6rlt7HnmoTlrabnlJ/po57lvpfmm7Tpq5jjgIHmm7Tlv6vjgIHmm7T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6TmlZnluIjmrKPmhbDnmoTlkaLvvJ/mgqjmmK/miJHku6zmlaz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pZ3npo/mgqjoioLml6Xlv6vkuZDjgII8L3A+PHA+PGVtPjg0LjwvZW0+5Yqg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YWJ6Zi05oKE5rWB6YCd44CC5oS/5riF6aOO5piO5pyI5bi45Zyo77yM6K+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qC5pel5b+r5LmQ77yBPC9wPjxwPjxlbT44NS48L2VtPuelneemj+aCqOS7rO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mhuu+8jOW3peS9nOmhuuW/g++8jOaXoOW/p+aXoOiZke+8jOWygeaciOmdm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rrnlJ/ml4XnqIvkuIrmgqjkuLrmiJHngrnnh4PluIzmnJ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kuLDlr4zmiJHnmoTlv4PngbXvvIzlop7mt7vmiJHnmoTmmbrmhafjgIL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g4/muIXojLbmu4vmtqbmgqjlubLmtrjnmoTllonlkpnvvIzlg4/onKHng5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gqjnmoTlip7lhazlrqTvvIzlg4/pspzoirHpgIHnu5nkvaDkuIDniYfmuIXp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6ICB5biI77yM5oKo5piv6L6b5Yuk55qE5Zut5LiB77yM5Z+5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qb56eN5a2Q77yM5L2/5oiR5Lus55Sf5qC55Y+R6Iq977yM6IyB5aOu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pyq5p2l55qE5bu6562R5biI77yM5LiA56CW5LiA55Om55qE6L6b5Yu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54K554eD55qE6Jyh54Ob77yM54Wn5Lqu552A5oiR5Lus77yM5Y205ZSv54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Wn5Lqu6Ieq5bex44CC5LuK5aSp77yM5oiR5Lus55So55yf6K+a55qE56Wd56aP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6ICB5biI77yM5oKo6L6b6Ium5LqG77yB56Wd6ICB5biI5qGD5p2O5ruh5aSp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S7peWFs+eIseS4uuaUr+eCue+8jOaSrOi1t+efpeivh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m+S7peaVmeivsuS4uuaYjueBr++8jOaMh+W8lemdkuaYpeeahOi/t+a0pe+8m+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uuS5kOWcn++8jOWfueiCsuaZuuaFp+eahOW5vOiLl++8m+S7peaXoOaClOS4uu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3teihjOeUn+WRveeahOi0o+S7u+OAguiAgeW4iO+8jOaEv+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mmK/mgqjlvJXpoobnnYDmiJHku6zotbDov4fpgqPmrr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l4XnqIvvvIznlKjlsoHmnIjnmoTliarliIDoo4Hlh7rnsr7lvanniYfmrrXvvIz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iqjnmoTlv4Pog73lnKjlkozpo47nu4bpm6jkuK3mrKPotY/ml6DpmZDpo47lhYn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luIjvvIzosKLosKLmgqjvvIznpZ3mgqj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6We5Zyj55qE6K6y5Y+w77yM5piv5oKo5bGV56S65Lq655Sf6Ieq5oiR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e5Y+w77yM5oKo55So6L6b5Yuk55qE5rGX5rC077yM5ruL5ram5oiR5Lus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o6LCG6LCG55qE5pWZ6K+y77yM5pWZ5a+85oiR5Lus5YGa5Lq677yb5oKo55So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77yM5biu5Yqp5oiR5Lus5oiQ5omN44CCOS4xMOaVmeW4iOiKg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ivmueahOWvueaCqOivtOWjsO+8muiAgeW4iO+8jOaCqOi+m+iLp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lZnkuabogrLkurrkuIfkuJboirPvvIzooYzoiJ/oi6bluqbnvo7lkI3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mnaXnp4vljrvmsZfmsLTmt4zvvIzmirHlvpfmoYPmnY7mu6Hlm63pppnjgILnpr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v4PmhJ/lv7XvvIznirnorrDmganluIjlv4PkuK3mg7PjgILlgLzmraToioLml6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tYfngYznoZXmnpzkuJrlhbTml7rjgILmlZnluI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uo5Yqo55yf6K+a55qE5b+D5bym77yM6ZOt6K6w5oiQ6ZW/55qE6L6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6YGT6Lev5LiK5rC46L+c56a75LiN5byA5oKo77yM5Lqy54ix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rC46L+c5bm456aP77yBPC9wPjxwPjxlbT45My48L2VtPuS4gOeJh+i1pOiv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Quua4hemjjuS4pOiilu+8jOS4ieWvuOS4jeeDguS5i+iIjOmBk+Wbm+S5puS6l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wmOS4jeafk+aXoOadguS4g+adguWFq+S6i++8jOS5neW3nuWbm+a1t+aOiOS7geS5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t+S5pu+8jOiwouaBqeW4iOWNgeWIhuiwhuiwhuaVmeivsu+8jOelneiKguaXpeS4h+WI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8gOaAgO+8gTwvcD48cD48ZW0+OTQuPC9lbT7niannkIbogIHluIjmlZnkvJrmiJHm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jp/nkIbvvIzoi7Hor63ogIHluIjorqnmiJHorqTor4ZhYmNk77yM5pWw5a2m6ICB5biI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Yqg5YeP5LmY6Zmk77yM6K+t5paH6ICB5biI6K6p5oiR5a2m5Lya5LmL5LmO6IC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d5pyI5Y2B5pel5pWZ5biI6IqC77yM5oiR6KaB55yf6K+a55qE6K+05LiA5aOw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PC9wPjxwPjxlbT45NS48L2VtPui+m+WLpOeahOaxl+awtOaYr+aCqOaXoOen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ahg+adjua7oeWkqeS4i+aYr+aCqOacgOmrmOeahOiNo+iqieOAg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elneaCqO+8muiKguaXpeW/q+S5kO+8jOW5uOemj+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nsonnrJTvvIzmn5Pnmb3kuobmgqjnmoTpu5Hlj5HvvJvotKPku7vvvIzph43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lj4zogqnvvIzlpYnnjK7vvIzml6Dnp4HkuI3msYLku7vkvZXlm57miqX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nZLlh7rkuo7ok53og5zkuo7ok53vvIznpZ3npo/vvIzlj6rmhL/mgqj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lZnluIjoioLmnaXkuLTvvIznpZ3ogIHluI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LjwvZW0+6ICB5biI57uZ5oiR55qE5piv5LiA6aKX56eN5a2Q77yM6ZW/5Ye656GV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pyq5p2l77yM5oKo57uZ5oiR55qE5LiN5LuF5piv5oiQ57up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aWL6L+b55qE6IO95Yqb77yM5pyJ5LqG6L+Z5LiA5YiH77yM5piO5aSp55qE6Le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5qE5pu05Z2a5a6a77yM5pu0576O5aW977yM5pWZ5biI6IqC56Wd5oKo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4gOiFlOeDreaDhe+8jOWRiuivieaIkeS7rOWBmuS6u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m+S4pOiilua4hemjju+8jOaMh+WvvOaIkeS7rOWBmuS6i+eahOaWueazle+8m+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PsO+8jOaSreaSkuaIkeS7rOeUn+a0u+eahOaZuuaFp++8m+Wbm+Wto+i9ruWbn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aIkeS7rOi1sOWQkeacquadpeOAguiAgeW4iO+8jOelneS9o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ogIHluIjvvIznnIvop4HmgqjnmoTnnInlpLTlvIDkuo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jgILnnIvop4HmgqjnmoTouqvkvZPmo5LkuobvvIzkvaDmlL7lv4PkuobjgIL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PlnKjogIHljrvvvIzmiJHnmoTlv4Pnl5vkuobjgILmg7Pmg7PogIHluIj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mgqjvvIzouqvkvZPotormnaXotorlpb3vvIzlpb3kurrlpb3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S4gOaUr+eyieeslO+8jOS4pOiiluW+ruWwmOOAguS4ieWwu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iAleiAmOOAgueItuavjeS5i+Wklu+8jOS+v+aYr+W4iOmVv++8jO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r+iwouaEn+aBqe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WQyZGZjaHln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MmRmY2h5Z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A511A120186E4165774E9F4C53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