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BB9015F751C1A8C8A62C174DA4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BB9015F751C1A8C8A62C174DA4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5yL5b6F5oiR5Lus54ix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v+aIkeS7r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mDveaYr+S4gOS6m+iKnem6u+Wwj+S6i++8jOaIkeS7rOWPr+S7pei6sumX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ixoe+8jOWNtOi6suS4jeW8gOS4gOWPquiLjeidh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mCo+S5iOW/kOW/ke+8jOS8pOW+l+mCo+S5iOmAj+W9u+OAgu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9oOeahOS6uu+8jOS4uuS9oOiDoeaAneS5seaDs+eahOaXtuWAmeacieWkmu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S6uuaYjuefpeS4jeeIse+8jOWNtOi/mOaYr+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Pl++8jOebuOWkhOWQju+8jOiHquW3seeXm+iLpu+8jOWvueaWueS5n+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WLieW8uuS4jeW+l++8jOS4jeaYr+WWhOiJr+WwseiDveiuq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juadpeacieS6uuWtpuS8muS6huaSkuiwjuS4jeiEuOe6o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8muS6huWGt+a8oOeahOW+rueske+8jOacieS6uuS4jeWcqOeGrOWknO+8jOaci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JquaOieS6humVv+WPke+8jOS7luS7rOmDveaYr+WbnuS4jeWOu+eahO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S7juWktOWGjeadpe+8jOS7juadpemDveaYr+mql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7veWlveeahOaEn+aDhe+8jOS4jeaYr+i/vemAkO+8jOiAjOaYr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4jeaYr+e6oOe8oO+8jOiAjOaYr+maj+aEj++8m+S4jeaYr+a4uOaIj++8jOiA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i48L2VtPuaIkeWcqOS9oOeci+S4jeingeeahOWcsOaWu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WcqOaIkeeci+S4jeingeeahOWcsOaWuemZquedg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seaDheS7juadpemDveaYr+iiq+i+nOi0n++8jOWPquacieiWhOaDheaJ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eWkjeaAneW/teOAguavj+WkqeWYu+WYu+WTiOWTiOeahOeskeedg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acieWkmue0r+OAgjwvcD48cD48ZW0+OC48L2VtPuS4uuS9oOaUvuW8g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+8jOS4uuS9oOaUvuW8g+S4lueVjOacieS9leS4jeWPr+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WwsemCo+S5iOeugOWNle+8jOS9oOinieW+l+S4jeWPr+iDv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OAgjwvcD48cD48ZW0+OS48L2VtPuacieaXtuWAme+8jOW/teW/teS4je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eIseaDhe+8jOiAjOaYr+iHquW3seeahOWbnuW/huWSjOaJp+edg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4quWtl++8jOWkqueugOWNleWPiOWkqumavu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kuI3kuIDlrprlsLHkvJrmnInkurrnkIbkvaDvvJvkvaDlhrfkuob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kvJrmnInkurrmirHntKfkvaDvvJvkvaDnlrzkuobvvIzkuI3kuIDlrprlsLH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kvaDjgII8L3A+PHA+PGVtPjExLjwvZW0+5oiR5Lul5Li66KaB55u454ix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G5omL77yM6Iez5bCR6KaB5pyJ5LiA5Lu26L2w6L2w54OI54OI55qE5aSn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K+056ys5LiJ6ICF77yM5q+U5aaC6K+057ud55eH77yM5L2G5YW25a6e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B5b+Z56KM44CB55ay5LmP77yM5bCx5aSf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S4jeW/heaKiuWkquWkmuS6uuivt+i/m+eUn+WRvemHjO+8jOWkqui/h+eDr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iiq+ePjeaDnOOAgjwvcD48cD48ZW0+MTMuPC9lbT7otbDnnYDotbD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lm57lv4bpg73mt6HkuobvvJvnnIvnnYDnnIvnnYDvvIzlsLHntK/kuob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Z/mmpfkuobvvJvlkKznnYDlkKznnYDvvIzlsLHphpLkuobvvIzlvIDlp4vln4vmg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lpLTlj5HnjrDvvIzkvaDkuI3op4HkuobvvIznqoHnhLbmiJHkub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6YeM6K+d77yM5pyJ5Lq65ZCs5bCx5piv5rip5pqW77yb6YOB6Ze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oeC5bCx5piv5bm456aP44CCPC9wPjxwPjxlbT4xNS48L2VtPuaEn+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cuuepuuasouWWnO+8jOaIkeS7rOaciei/h+eahOe+juWlveWbnuW/hu+8jO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fk+W+l+aooeeziuS4jea4heS6huOAguWBtuWwlOaDs+i1t++8jOiusOW/hueKu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9k+WIne+8jOaIkeeIseS9oO+8jOayoeacieS7gOS5iOebrueahO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YuPC9lbT7miJHnlZnkvY/kuoborrDlv4bvvIzljbTmsq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vaDvvIzmiJHlv5jorrDkuobml7bpl7TvvIzljbTmsqHog73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O5p2l6YO95Y+q5pyJ5aW96IGa77yM5ZOq5pyJ5aW95pWj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Y+Y5oiQ5LqG5LiN55SY77yM5rex54ix5Y+Y5oiQ5LqG5b+D6YW4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b+D54Om77yM5Li75Yqo5Y+Y5oiQ5LqG54qv6LSx44CC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a+55LiN6LW36K6p5L2g5b+D55eb5Yiw5Yi76aqo6ZOt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heS6i+W3sui1sOWIsOacgOWQju+8jOaIkeS4jeaYr+S9oOeahOWFr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GjeaYr+eahOaIkeiLsembhOOAgjwvcD48cD48ZW0+MTkuPC9lbT7liKvpmp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l6nmiorkvaDliKDkuobjgII8L3A+PHA+PGVtPjIwLjwvZW0+5ZCO5p2l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Kj5Lqb55yf5q2j6KaB6LWw55qE5Lq677yM5ZCd5ZWs5b6X6L+e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rWq6LS55pe26Ze077yb6ICM6YKj5Lqb5Zq3552A6K+0JmxkcXVvO+WW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1sOS6hiZyZHF1bzvov5jkuIDmraXkuInlm57lpLTnmoTkurr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or7TkuIDlj6UmbGRxdW8755WZ5LiL5p2l5aW95ZCXJnJkcXVvO+OAgueqge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to+eahOmBk+WIq+aYr+ayoeaciemBk+WIq++8jOecn+ato+eahOWRiuWIq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4jei+nuiAjOWIq+OAgjwvcD48cD48ZW0+MjEuPC9lbT7kuIDlubT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bvlupXmlL7kuIvkuobvvIHml6DmlbDmrKHmt7vliqDmnIvlj4vvvIzovpPlha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grnlvIDlpLTlg4/vvIzlhbPpl63lpLTlg4/vvIzpgIDlh7rvvIHlpoLku4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ph43opoHvvIzlvoDlkI7kvZnnlJ/vvIzmiJHlj6rmg7PlpJrniLH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IyLjwvZW0+5oiR5Y+q5oOz5b+15L2g5Y205LiN5omT5om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Ieq5bex5YaN55eb6Ium77yM5Y+v5piv5L2Z55Sf5aW96ZW/77yM5L2g5aW9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6teeEtuS8pOW/g++8jOS5n+S4jeimgeaEgeeci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S9oOS4jeefpeaYr+iwgeS8mueIseS4iu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nKjlr7nnmoTml7bpl7TpgYfliLDlr7nnmoTkurrvvIzmmK/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liLDplJnnmoTkurrvvIzmmK/kvKTmhJ/jgILlnKjplJ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liLDlr7nnmoTkurrvvIzmmK/ml6DlpYjjgILlnKjplJnnmoTml7bpl7TpgYfliLD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rovphbfjgII8L3A+PHA+PGVtPjI1LjwvZW0+5Y+q5pyJ5rWB6L+H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77yM5omN6IO95by55Ye65LiW6Ze055qE57ud5ZSx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aHguaIkeeahOmAieaLqe+8jOS9oOWPr+S7peS4jeaHguaIk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aIkeefpemBk++8jOS4jeaYr+avj+S4gOenjeeXm++8jOmDveimgeivi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rYnlvoXkvaDnmoTlhbPlv4PvvIznrYnliLDmiJHlhb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I4LjwvZW0+5aSx5Y6755qE5Lic6KW/77yM5YW25a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5yf5q2j5Zyw5bGe5LqO5L2g77yM5Lmf5LiN5b+F5oOL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+8jOWmguaenOi/nuiHquW3seeahOaDhee7qumDve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+v+e7meS9oOaVtOS4quS4lueVjO+8jOS9oOS5n+aXqeaZmuavgeaOi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OS4jeS6huW/g+aAgeeahOS4u+S6uu+8jOW/heeEtuS8muaypuS4uuaDhee7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uivt+iusOS9j++8muiEvuawlOawuOi/nOS4jeimgeWkp+S6ju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v6vkuZDvvIzpmr7ov4fpg73mmK/orrLnu5noh6rlt7HlkK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xLjwvZW0+5pyJ5Lqb5Lq65ZOq5oCV5Zyo5LiA6LW3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b+D6YeM5b6F5LqG5LiA6L6I5a2Q77yb5pyJ5Lqb5Lq65Y2z5L2/5Zyo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205rKh5pyJ5Zyo5b+D6YeM5b6F6L+H5LiA5aS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iLjeeZveS6huaIkeeahOetieW+he+8jOiuveWIuuS6huaIke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ZPml6XlrZDmiJDkuLrnhafniYfvvIzlvZPnhafni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lv4bvvIzmiJHku6zmiJDkuobog4zlr7nog4zooYzotbDnmoTot6/kurrvvIz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lrnlkJHvvIzlm7rmiafnmoTkuIDmraXmraXov5znprvvvI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jrvnmoTot6/jgII8L3A+PHA+PGVtPjM0LjwvZW0+5oiR5rKh5pyJ5b6I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b+15L2g77yM5Zug5Li65oiR55+l6YGT77yM6YGH5Yiw5LqG5bCx5bqU6K+l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LqG5bCx6ZyA6KaB6YeK5oCA44CC5oiR5Y+q5piv5Zyo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6s6Ze077yM5oOz6LW35L2g44CC5q+U5aaC5LiA6YOo55S15b2x77yM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q2M6K+N77yM5LiA5p2h6ams6Lev5ZKM5peg5pWw5Liq6Zet5LiK55y8552b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NS48L2VtPui1sOS4jemAmueahOi3r+WwseWbnuWktO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eahOS6uuWwseaUvuaJi++8jOW+l+S4jeWIsOeahOeDreaDheWwse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Iq+aKiuS4gOWOouaDheaEv+W9k+aIkOa7oeiFlOWtpOWLh++8jOS5n+WIq+aKiu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OassuaTkuaVhee6teOAgjwvcD48cD48ZW0+MzYuPC9lbT7liKvlgrv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mgI7kuYjkvJrlnKjkuY7kvaDpmr7kuI3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ix5L2g5bey54ix55qE5b+D56KO77yM5Y+v6L+Y5piv5b+Y5LiN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4us6Ieq5o2h6LW356C056KO55qE5Zue5b+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Ihui/meS4quS4nOilv++8jOS4jei0n+WvueaWueWwseWlve+8jOaDs+S4jei0n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n+eahOmavuOAguaFouaFouWkp+WutuS8muaYjueZveeahO+8jOaXoOazlei3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cqOS4gOi1t++8jOWFtuWunuaYr+S6uueUn+eahOW4uO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nlJ/ot6/kuIrlsLHov5nmoLfotbDnnYDotbDnnYDvvIznqoHnhLb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opnvvIzmiYDmnInkuI3mnJ/ogIzpgYfnmoTlp5TlsYjpg73lpoLnqbrmsJToiKz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sKTmsLLkuI3nn6XmiYDmjqrnmoTmg4Xnu6rvvIzmsqHmnInmjKPohLHnmoTlip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oOz6KaB55qE54ix5piv5rq654ix77yM5piv5YG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aW6YCJ77yM5piv5L6L5aSW77yM5piv6Ieq56eB77yM5piv5Y2g5pyJ77yM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piv5ZSv5LiA44CCPC9wPjxwPjxlbT40MS48L2VtPuWmguaenOmUmei/h+S6h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JteeahOmCo+WPjOaJi++8jOW+gOWQjueahOaXpeWtkOWwseS8muS4jeWBnOeah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whuWwseOAgjwvcD48cD48ZW0+NDIuPC9lbT7mhJ/mg4Xph4zkvJrotbDnmoT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op6Pph4rvvIzkuIDnp43mmK/kuI3lpJ/niLHvvIzogIzlj6bovp/ku5bot6/vvJ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sLHmmK/lpKrniLHvvIzogIzmiJDlhajku5bkurr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q+P5LiA5Liq6YGH6KeB77yM54+N5oOc5q+P5LiA5Lu95oOF57yY44CC54ix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77yM5oKE5oKE5Ye6546w5Zyo5L2g5aS06aG255qE5Lye77yb54ix5piv5Zuw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6Zmq5Ly05Zyo5L2g6Lqr6L6555qE5LiN5by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YnU2cmdyN3R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J1NnJncjd0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BB9015F751C1A8C8A62C174DA4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