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8:4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3937FFC2DD466FC4FC4CB9A3384E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3937FFC2DD466FC4FC4CB9A3384E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55+t5Y+l5a2Q5ZOl5ZO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lneS9oOW/q+S5kOW5tuW4uOinie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AvOW+l+OAgjwvcD48cD48ZW0+Mi48L2VtPuW5tOW5tOWygeWygeiKseebuOS8v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5tOW5tOS6uuS4jeWQjO+8jOmGkuadpeaDiuinieS4jeaYr+aipu+8jOeciemXtOea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OS4gOmHjeOAguWcqOS9oOeUn+aXpeeahOi/meS4gOWkqe+8jOWPquW4jOacm+S9oO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eWBpeW6t+OAgee+juS4veeUn+aXpeW/q+S5kO+8gTwvcD48cD48ZW0+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elneS9oOS6i+S4muaIkOWKn++8jOeIseaDheeUnOicnO+8jOeUn+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kqeWkqeW/q+S5kO+8jOS6i+S6i+W8gOW/g++8gTwvcD48cD48ZW0+NC48L2Vt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nmoTku4rlpKnvvIzkvaDogI3mtYHmsJPoiKznmoTlk63pl7nnnYDmnaXliLD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vvIxO5bm05ZCO55qE5LuK5aSp77yM5biM5pyb5L2g6L+Y6IO95pyJ6ICN5rWB5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77yM5ZOI5ZOI44CC5oGt5Zac5L2g77yM5L2g5Y+I6ICB5LqG5LiA5bKB5ZK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oS/5L2g6IO95Zyo5Lq65rW36Iyr6Iyr5Lit77yM5ZK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rOo5a6a5pKe5Liq5ruh5oCA44CC5omA54ix5LmL5Lq677yM5pyA5ZCO5oi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q644CC5oS/5L2g5omA54ix5LmL5Lq677yM5oya54ix5L2g5LiA5Lq6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6Lev6YCU77yM5rex5oOF5LiN5YaN5p6J5LuY44CCPC9wPjxwPjxlbT42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76O5aW955qE5byA5aeL77yM5oS/5oiR6JmU6K+a55qE56Wd56aP77yM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Yqf55qE5LiA5bm077yM56Wd5L2g55Sf5pel5b+r5LmQ77yB5Zyo5L2g55Sf5pe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mL5Y2z77yM56Wd5LqL5Lia5q2j5b2T5Y2I77yM6Lqr5L2T5aOu5aaC6JmO77yM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pWw77yM5bmy5rS75LiN6L6b6Ium77yM5oKg6Zey5YOP6ICB6byg77yM5rWq5ryr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Cx77yM5b+r5LmQ6I6r5L2g5bGe44CCPC9wPjxwPjxlbT43LjwvZW0+5peg6K66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6KGM6LWw77yM55yf5oOF5oC75Zyo6Lqr6L6577yb5peg6K665ZKr5bC66L+Y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6Wd56aP5rC46L+c5LiN5Y+Y77yb5peg6K665LiW5LqL5aaC5L2V5Y+Y6L+B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i46am75b+D6Ze077yB5LuK5aSp5piv5L2g55qE55Sf5pel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4LjwvZW0+56aP56aE5b+r6KGM6LWw77yM5aW96L+Q5LmQ6ZW/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oSf6LCi5LiK6IuN5Zyo5LuK5aSp57uZ5LqG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6S854mp77yM6YKj5bCx5piv5L2g77yM6ZW/6ZW/55qE5Lq655Sf5peF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u45Ly05piv5oiR5LiA55Sf55qE5bm456aP77yM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aIkeS7rOS4gOi1t+W6pui/h+S6huS6uueUn+acgO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S5n+S4gOi3r+ingeivgeW9vOatpOeahOaIkOmVv++8jOacquadpe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keS6lOemj+S6uueUn+WKquWKm++8jOeUn+aXpeW/q+S5kO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lpKnmmK/kvaDnmoTnlJ/ml6XkuobvvIzlnKjov5nkuKrnvo7lpb3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nIDnnJ/lv4PnmoTmnIvlj4vnpZ3kvaDlnKjmnKrmnaXnmoTmr4/kuIDlpKnph4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nmoTvvIzmnKrmnaXnmoTmr4/kuIDliIbmr4/kuIDnp5Lpg73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jgII8L3A+PHA+PGVtPjEyLjwvZW0+5Y2D5bGx5LiH5rC06Zq+6YCB56S877yM5Y+R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6Wd56aP5L2g77yM5YGl5bq3576O5Li96ZW/5Ly05L2g77yM6LSi56We6ICB54i3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77yM6YeR6ZKx5LiK5Lq/6Lef552A5L2g77yM5pyL5Y+L5pe25Yi756Wd56aP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S6uueUn+Wkmuatp+i3r++8jOS4jeeuoeaAjuS5iOi1s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eahOS7iuWkqe+8jOmDveivpeS4uuiHquW3seWBmuS4gOS4qumAieaLqeOAguaXoOaC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+8jOelneemj+eUn+i+sO+8jOelneemj+iHquW3se+8jOeUn+WRveacrO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soeWPiOS4gOasoeeahOivleaOouOAgueliOaEv+aCqOW/g+eBtea3seWkhO+8jOWl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uOW8gO+8jOWlveaZr+W4uOWcqO+8jOWlvei/kOawuOi/nOebiOa7oeiDuOaAgO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QuPC9lbT7mhYjmr43miYvkuK3nur/vvIzmuLjlrZ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aPjgILkuLTooYzlr4blr4bnvJ3vvIzmhI/mgZDov5/ov5/lvZLjgILosIHoqIDlr7j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qXlvpfkuInmmKXmmZbjgILnhp/mgonjgIHmhJ/kurrnmoTor5for63vvIzkvb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nhLbms6rkuIvvvIzlhL/ooYzljYPph4zmr43mi4Xlv6fvvIzlk6rnn6XlhL/ooYzljY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J3lvZLvvJ/lpojvvIznlJ/ml6Xlv6vkuZDvvIE8L3A+PHA+PGVtPjE1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5oS/5q2k5pe25oiQ5Li65L2g5pyA576O5Li955qE5Zue5b+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WPiOaYr+aWsOeahOS4gOWyge+8jOaEv+S9oOe7p+e7reW9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WutueahOeMqueMqu+8jOe7p+e7rea8guS6ruWPr+eIseS4i+WOu++8jOasouminO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s+WuieWWnOS5kO+8jOacgOWQju+8jOiLn+WvjOi0teWLv+ebuO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gLvmnInkuIDku73mgJ3lv7XokKbnu5Xlv4PlpLTvvIzmgLv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lv4Ppl7Tnu73mlL7vvIzmgLvmnInkuIDkuKrmoqbmg7PlsZXnv4Xpo57nv5T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ogqHmhL/mnJvmraPlnKjmnJ/lvoXvvIzmgLvmnInkuIDkuKrml6XlrZDnnJ/nmo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Lku4rlpKnvvIzng5vlhYnkuLrkvaDogIznh4PmlL7nvo7kuL3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4LjwvZW0+54yq77yM5L2g55qE55Sf5pel5Yiw5LqG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6Wd5L2g55Sf5pel5b+r5LmQ55qE5Lq65LiL5Y2K5bm06YO96IO95Lqk5aW96L+Q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B5a6M6L+Z5rOi56Wd56aP5oiR5bCx6KaB5Y675Lmw5b2p56Wo5ZW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eCueeCueeDm+WFieaYoOedgOW4jOacm++8jOa7tOa7tOe6oumFkumjmOed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mme+8jOeJh+eJh+ibi+ezleaVo+edgOa4heeIve+8jOWjsOWjsOelneemj+Wmguacn+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uW5tOW5tOS7iuacneaXuu+8jOWygeWygeWlveaXtuWFieOAguW8gOW/g+W5uOemj+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q++8jOeUn+aXpeW/q+S5kOS5kOaXoOWPjO+8gTwvcD48cD48ZW0+MjAuPC9lbT7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IDlv4PvvIzlsLHmmK/miJHmnIDlpKfnmoTmnJ/nm7zvvIznpZ3npo/miJHnmoTmj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lJ/ml6Xlv6vkuZDjgIHlvIDlv4PmsLjov5zvvIE8L3A+PHA+PGVtPjIxLjwvZW0+5aSa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5Yir5aSq57Sv77yM5Yiw5pe25ZCD5oyJ54K5552h44CC55yL5LiK5bCx5Lmw55St5au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LiN5ZKM546v5aKD5p2l5L2c5a+544CC5b6X56m65LiO5Y+L6IGa6IGa5Lya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F6YaS5Lmf5pyJ6YaJ44CC6IO95oyj6ZKx5Lya5raI6LS577yM55Sf5rS75omN56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44CCPC9wPjxwPjxlbT4yMi48L2VtPumjjuetneacieS6hue6v+eahOeJteW8l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nuW+l+abtOmrmO+8m+WkqeepuuacieS6hueZveS6keeahOihrOaJmOaJjeiDveaEiOaY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Tne+8m+aIkeacieS6huaCqOeahOWRteaKpOaJjeiDveWmguatpOiMgeWjruaIkOmVv+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jOi/meS5iOWkmuW5tO+8jOaYr+aCqOe7meS6huaIkeWKm+mHj++8jOaMh+W8le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OAguS7iuWkqeaYr+aCqOeahOeUn+aXpe+8jOivt+aOpeWPl+aCqOeahOWtqeWtkO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lneemj++8jOelneaCqOawuOi/nOWBpeW6t+W/q+S5kO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zmmKXogJDlpI/vvIzlpJrnpo/luoTkuKXvvIzlr4zotLXplb/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qy54ix55qE6Ieq5bex77yM6KaB5b+r5LmQ44CB6KaB5byA5pyX44C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6Z+n44CB6KaB5rip5pqW77yM6L+Z5ZKM5oCn5qC85peg5YWz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Jjeeoi+S8vOmUpu+8jOW5s+WuieWWnOS5kOOAguawuOi/nOaLpe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hOiJr+WKquWKm+iwpuiZmueahOW/g+OAgjwvcD48cD48ZW0+MjYuPC9lbT7pgIH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tLrljaHvvIzmhL/kvaDlubTlubTku4rml6XlmLvllLDllLDvvJvpgIHkvaDkuIDmnp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nm7zkvaDlsoHlsoHku4rmnJ3kuZDkvbPkvbPvvJvpgIHkvaDkuIDmlrnmiYvluJ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pKnlpKnlvIDlv4PllpzllrPllrPvvJvpgIHkvaDkuIDmnZ/pspzoirH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rJHlk4jlk4jvvIE8L3A+PHA+PGVtPjI3LjwvZW0+5oiR55+l6YGT6Ieq5bex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yA6YeN6KaB77yM5Y+v5L2g5Y206L+Z5qC354ug5b+D5Lyk5a6z5oiR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2g55qE6aWt5Lit5LiL5LqG5q+S6I2v77yM5LiN5LiA5Lya5L2g5bCx5Lya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riF5rCU54i977yM57K+56We55m+5YCN44CC6L+Z5Liq5q+S6I2v5bCx5piv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yOC48L2VtPuS4gOadoeefreS/oeeahOS7t+WA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WNgeWIhumSse+8jOWPr+aYr+Wug+eahOaEj+S5ieWNtOW+iOWkp++8jOi/me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WQq+edgOWNgeWIhueahOW5uOemj++8jOWNgeWIhueahOW/q+S5kO+8jOWNgeWIh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NgeWIhuecn+ivmueahOelneaEv++8jOivt+aUtuS4i+i/meWNgeWIhuePj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WRgOOAgjwvcD48cD48ZW0+MjkuPC9lbT7luIzmnJvku6XlkI7nmoTkurr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qvmuIXnpo/vvIzpl7npl7nohL7msJTvvIzlgZrlgZrmjIfnlLLvvIzkubDkubDljIX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kvr/nvo7nmoTkuIDloYzns4rmtoLjgII8L3A+PHA+PGVtPjMwLjwvZW0+5Zyo5bS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oiR5oqK6YWd6YW/5bey5LmF55qE55qE56Wd56aP5Z+L6JeP5LqO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LiA5Yi777yM5Y+q5Li66K6p6YKj5rex5oOF5pu05Yqg5rWT54OI77yM5pyA5ZCO5bm7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F5pmo5pe25Zyo5L2g56qX6L6557+p57+p6aOe6Iie55qE5b2p6J2277yM6YKj5Y+M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7+F6IaA5Zyo6K+J6K+0552A55Sf5pel55qE5q2M6LCj44CC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cieS4gOenjeW/q+S5kO+8jOS4gOebtOS8tOmaj+edg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acieS4gOauteiusOW/hu+8jOaIkeS7rOaXoOazleWOu+WJsuiIje+8m+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ZveeEtum7mOm7mOaXoOivre+8jOWNtOaChOaChOe7meedgOaIkeWFs+aAgOWSj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e+pOaci+WPi++8jOiZveeEtuWIhuW8gO+8jOWNtOS4gOebtOWcqOaDpuW/t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zIuPC9lbT7nnIvkvaDkvKTlv4PnmoTpnaLlr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mmK/np4vlj7boiKznmoTlpLHokL3kuI7nu57nl5vvvJvmg7Plr7nnnYDkvaD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moTnnLznnZvvvIzor7Tlo7Dlr7nkuI3otbfvvJvlj6/mmK/miJHmsqHmnInpgqPkuKr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sLHorqnov5nmnaHljZXoloTnmoTkv6Hmga/vvIzlnKjkvaDnlJ/ml6X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lo7DvvJrljp/osIXmiJHnmoTkuI3lsI/lv4PkvKTlrrP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6ZW/56+H5aSn6K6655qE6Ze66Jyc6K+t5b2V77yM5oS/5rC46L+c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p2l5pel5pa56ZW/77yM5Lqy54ix55qE6Ze66Jyc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Ev+S9oOS6i+S6i+eci+W8gO+8jOWUr+eLrOWvuee+juWlveS/nea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te+8jOWTquaAleaJgOingemDveaYr+aXoOiAu+S5n+iDveWGheW/g+WJlOmA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uLjor7TkurrlnKjkuIDotbfkuYXkuobvvIzpg73kvJrmiJDkur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miJHnjrDlnKjlsLHlhbjlnovnmoTkvovlrZDvvIzlt7Lnu4/mlbDkuI3muIX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KXlpI/np4vlhqzlnKjkuIDotbfkuoblkKfvvJ/lk6Xku6zvvIzku4rlpKnmmK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hL/ku4rlkI7nmoTnlJ/mtLvotormnaXotorlubjnpo/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pel5b+r5LmQ5peg6K665aSa5bCR5qyh5peg6K666YGH5Yiw5LuA5LmI5Zuw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peg5Y+N6aG+5Yay5Ye65p2l5pWR5LqO5oiR5LqO5rC054Gr55qE5oiR55qE6Ze6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5LiA55u06L+Z5qC35aW95LiL5Y6777yM54ix5L2g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cqOe8pOe6t+eahOS6uueUn+S5i+aXheS4re+8jOW5uOi/kOWwhuS9oO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/q+S5kOW8gOWPo+W4uOeske+8gTwvcD48cD48ZW0+MzguPC9lbT5iYWJ5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6Wd5L2g77ya5YOP54yr5ZKq5LiA5qC35Y+v54ix77yM5YOP54mm54mb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a6e77yM5YOP57u1576K5LiA5qC35rip6aG677yM5YOP54u85LiA5qC357K+5piO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OP5b2p6Jm55LiA5qC3576O5Li977yBPC9wPjxwPjxlbT4zOS48L2VtPuS4q+Wk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S9oOiHquW3seeahO+8jOS9oOWTreWug+WwseWvueS9oOWTre+8jOS9oOeskeWu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S9oOeskeOAgui9rOecvO+8jOWPiOaYr+S4gOW5tO+8jOS9oOeahOeUn+aXpeWNs+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OAguS7iuW5tO+8jOi/mOaYr+WwkeS4jeS6huaIkeWvueS9oOeahOelneemj+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WVpu+8jOeUn+aXpeW/q+S5kO+8jOW8gOW/g+WBpeW6t+avj+S4gOWkqe+8jOWk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WlvemXuuicnOaJjeaYr+eUn+a0u+ehrOmBk+eQhu+8gT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pZ3npo/pgIHnu5nmgqjvvIzlpb3ov5Dlubjov5DnvKDnnYDmgqjvvIzlv6v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marnnYDmgqjvvIzlkInnpaXlubPlronmgYvnnYDmgqjvvIzlrrbkurrmnIvlj4vnlrz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kuIrluJ3oj6nokKjkv53kvZHmgqjjgILnpZ3mgqj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bCR5bm05ZWK77yM5oS/5L2g5bmz5a6J5Zac5LmQ77yM5oS/5L2g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oS/5L2g5bm456aP55u45Ly044CCPC9wPjxwPjxlbT40Mi48L2VtPuaIkeaE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aenOWGnO+8jOS4uuS9oOmHh+aRmOa7oea7oeeahOehleaenO+8m+aIkeaEv+WMluS9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e+8jOS4uuS9oOmHh+aSt+eBv+eDgueahOiKseacte+8m+aIkeaEv+WMluS9nOWkqeS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S9oOW/g+S4reeahOe+juWlveaEv+acm++8geelneS9oOeUn+aXpeW/q+S5k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BpeW6t++8geawuOi/nOW5uOemj++8gTwvcD48cD48ZW0+NDMuPC9lbT7npZ3lia/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lJ/ml6Xlv6vkuZDvvIznpo/lpoLkuJzmtbfvvIzlr7/mr5TljZflsbHvvIznlJ/mhI/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vvIzpnaLpk7rvvIzom4vpk7rvvIzns5bmsLTpk7rlkozlvoXlvIDlj5Hpk7rokrjokrj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tKLmupDmu5rmu5rmnaXvvIE8L3A+PHA+PGVtPjQ0LjwvZW0+55Sf5pel56aP5peg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+/57Sg5omA6L6W44CC5b+r6LWw5o+96LSi5rCU77yM5LmQ5aSE5oOF5ruh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hYmFmeGxmM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YWJhZnhsZjFwY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3937FFC2DD466FC4FC4CB9A3384E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