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CCD87A267976252E8EFD1C8741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CCD87A267976252E8EFD1C8741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eDpuaBvOmaj+mjju+8jOWIruWQkeWkqeep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jju+8jOi/jumdouWQuemAgeOAgumBk+mhuu+8jOS6uumhuu+8jOS6i+S6i+m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lve+8jOWkp+WutuWlveOAguWbveW6hu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/h+S4jeWOu+eahOWdju+8jOayoeaciei/h+S4jeWOu+eahOays+OAg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WwseWvueaIkeivtO+8jOW/g+mHjOWIq+aKiuS6i+WEv+eqneOAguS4j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seWIq+WGjeaJp+edgO+8jOW5uOemj+mdoOiHquW3seWOu+aKiuaPoe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dpeS6hu+8jOelneS9oOiKguaXpeW/q+S5kO+8gTwvcD48cD48ZW0+My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9oOeahOW/p+aEge+8jOiuqembqOa0l+aOieS9oOeahOeDpuaBvO+8m+iuqe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aluWSjO+8jOiuqeaciOS6ruW4pue7meS9oOa4qemmqO+8m+iuqeWPi+aDh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4jOacm+aIkeeahOS/oeaBr+iDveWcqOWbveW6hue7meS9oO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C48L2VtPuWbveW6humVv+WBh+ePjei0te+8jO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edoeOAguW/q+S5kOWlvei/kOe/u+eVqu+8jOW5uOemj+WmguaEj+WKoOWAjeOAg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+l+eJuee+ju+8jOa0vuWvueWbnuWbnuS4jemGieOAgumjjuaZr+i1sOS6hu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S7jeeEtuW+iOe+juOAguelneS9oOiKguaXpeW/q+S5kO+8jOaXqeaXpe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gTwvcD48cD48ZW0+NS48L2VtPuS7u+aXtuWFieWMhuWMhu+8jOWygeaci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iFv+iJsueahOaYr+elneemj++8m+awuOS4jeaUueWPmOeahOaYr+WPi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S9oOW8gOW/g+W/q+S5kOavj+S4gOWkqeOAguaEv+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e7meS9oOW4puadpeWbveW6hueahOW/q+S5kO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aYr+S4gOW5tOS4gOW6puaFiOelpeeahOelluWbveWTiOWTiOWTiO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+8jOaIkeaDs+WvueelluWbveWmiOWmi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elneS9oOiKguaXpeW/q+S5kO+8geelluWbveWmiOWmi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tpuS7rOeahOWRteaKpO+8jOWutuS6uueahOeIseaKpO+8jOiAgeW4iO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bveWmiOWmiOS9oOecn+S8n+Wkp++8gTwvcD48cD48ZW0+Ny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kqeS5n+a4kOa4kOWHieS6huOAguWkluWHuuazqOaEj+a3u+iho++8jOaZm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WtkOOAguWIh+iusOaatOmlruaatOmjn++8jOiNpOe0oOimgeaQremFjeedgO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seS5kOimgeacieiKguWItu+8jOeGrOWknOS8pOi6q+W/g+OAguWbveW6humVv+W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BpeW6t++8gTwvcD48cD48ZW0+OC48L2VtPu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reWbveS6uuaEn+WIsOiHquixqu+8jOaIkeimgeWBmuS4gOS4qu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4reWbveaWh+WMlu+8jOWBmuS/oeS7sOmrmOWwmu+8jOeyvuelnuWFhe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Bk+W+t+eahOS4reWbveS6uuOAgjwvcD48cD48ZW0+OS48L2VtPuWcqOaXtumX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iuuOS4quW/g+aEv+WPq+WBmuawuOi/nO+8m+WcqOWPi+aDheeahOa1t+a0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/q+S5kOWPq+ecn+ivmu+8m+aEv+aIkeeahOelneemj+S8tOmaj+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S8oOe7meaIke+8jOWNgeS4gO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kuJzljYfoibPpmLPnhafvvIzok53lpKnkuIfph4znmb3kupHpo5jjgILlm73kuYv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4jmnaXliLDvvIznlLflpbPogIHlsJHkuZDmt5jmt5jjgILpspzoirHmu6HlnLDlkKv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7/ojYnov47po47lvK/kuIvohbDjgILnvKTnurfnpLzoirHpl7nkupHpnIT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lo7DkvKDnvo7lppnjgILlhajlm73kurrmsJHpvZDnpZ3mhL/vvIznpZblm7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ExLjwvZW0+6YeR56eL55qE5bKB5pyI77yM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S/5oiR5pyA55yf5oya55qE56yR5a655Ly06ZqP5L2g5pyA576O55qE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5L2g77yM5Zu95bqG6IqC5b+r5b+r5LmQ5LmQ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BPC9wPjxwPjxlbT4xMi48L2VtPumHkeeou+mjmOmmmeaVo+iKrOiKs+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i/juWbveW6hu+8jOWNg+W5tOi+ieeFjOS7iuiDnOaYlO+8jOWbveW6huS9s+iK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+8jOS5neW3nuS6lOWys+mXueasouiFvu+8jOmUo+m8k+WWp+WkqeaKiuWWn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eSgOeSqOW9qeaXl+mjmO+8jOaIkeW/g+a+jua5g+elneemj+WvhO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vjOWPiOW8uu+8jOWGjeWIm+i+ieeFjOawuOS4jeac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ml5fpo5jvvIzpspzoirHoibPvvIzllpzmsJTmtIvmtIvov47lm73luobvvJ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l6XlrZDnvo7vvIzmrKLmrYznrJHor63ov57kuI3mlq3vvJvkurLmnIvogZr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lvIDlvIDlv4Plv4PkuZDpmbbpmbbvvJvkuL7otbfmna/vvIz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g4XosIrmtqbkvaDlv4PvvJrnpZ3lm73luob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625LiH5oi377yM5oKs54Gv57uT5b2p77yb5aSn5rGf5Y2X5YyX77yM57qi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5ZCE5peP5Lq65rCR77yM5qyi5aSp5Zac5Zyw77yb5aSn6KGX5bCP5be377yM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qyi5q2M54Ot6Iie77yM5Zac6L+O5Zu95bqG77yb56Wd56aP56WW5Zu9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77yBPC9wPjxwPjxlbT4xNS48L2VtPuiKsemmme+8jOaciOWchu+8jOWbv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m+WutuW6hu+8jOWbveW6hu+8jOaZruWkqeeahuasouW6hu+8m+aDhee8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S4juS9oOecn+aciee8mO+8m+W/g+aEv++8jOelneaEv++8jOmaj+S9oOW/g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veW6huadpeWIsO+8jOaEv+S9oOeIseaDheS6jOWOouaDheaEv++8jOS6i+S4m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v++8gTwvcD48cD48ZW0+MTYuPC9lbT7lm73luoboioLliLDkuob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bDljZXvvIzkvaDnmoTlv6vkuZDmiJHmnaXkvLTvvIzkvaDnmoTmoqbmg7P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vaDnmoTlgaXlurfmiJHmnaXnibXvvIzkvaDnmoTlpb3ov5DmiJHmnaXpgI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miJHmnaXnq6/vvIzkvaDnmoTnpZ3npo/miJHmnaXkvKDvvIz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J5LiA56eN5YWz5b+D5LiN6K+36Ieq5p2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uY5aWR5peg5Y+v5Y+W5Luj77yb5pyJ5LiA56eN5oCd5b+15Zug5L2g5a2Y5Zy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Y2V5Y+r5YGa562J5b6F77yb5pyJ5LiA56eN5rKJ6buY5LiN5piv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L5Y+L5rC46L+c5a+55L2g5YWz5oCA77yB56Wd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W3suS4uuS9oOmUgeWumu+8jOWlvei/kOW3sueehOWH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BpeW6t+W3suWdmuWGs+aNjeWNq++8jOW/q+S5kOWvueS9oOS4gOi3r+i3n+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cqOaYqOWkqeiiq+aLpuaIqu+8jOWlveW/g+aDheWcqOelnuS5neS4iu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qOWMl+aWl+eyvuehruWItuWvvO+8jOelneS9oOWbveW6hu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kuIDliLDkuobvvIzpibTkuo7kvaDlubPml7bkvJjnp4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bnpooHlj5Hnu5nkvaDku6XkuIvlpZbpobnvvJrlv6vkuZDpu4Tph5HlkajlpZ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7rmuLjlpZbvvIzkvJHmga/lgaXlurflpZbvvIzplb/lgYflubjnpo/lpZbvvIz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5jlvq7nrJHlpZbvvIzkuIfkuovpobrliKnlpZbvvIznpZ3kvaDljYH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o5a625qyi6IGa5Zu95bqG6IqC77yM6YeR56eL54G/54O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qi77yM6Z2i5YmN5Zu95peX6L+O6aOO5bGV77yM5Zu95rOw5rCR5a6J5ZSx5Zu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iA5pel5piv5Lyf5aSn56WW5Zu955qENzDlkajlsoHnlJ/ml6XvvIznpZ3npo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I8L3A+PHA+PGVtPjIxLjwvZW0+5q+P5LiA5Liq5Zu95bqG6Iq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Lq65oSf55+l6Ieq5oiR5b2S5bGe77yM6KGo6L6+6Ieq5oiR5oOF5oC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NgeaciOWkhOmHkeeni++8jOWbveW6hui/ju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iKgu+8jOiuqeaIkeS7rOaUvuS4i+W/g+S4reeahOi0n+aLhe+8jOa2iOeB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+neaBi++8jOi/juaOpei/meS4queJueauiueahOaXpeWtkO+8jOWQjOelluWbv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i/meS4quebm+WutO+8jOaEv+elluWbvee5geiNo+W8uuebm+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eUn+a0u+e5geiKseS8vOmUpuOAgu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rPljZfml4XmuLjlpb3ljrvlpITvvIzpu4TmsrPkuInpl6jls6HlpKfln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muKnmmpboh7PvvIzlnJ/nibnkuqflk4Hnp43nsbvlpJrjgILngbXlrp3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7lpKfmnqPvvIzniZvlv4Pmn7/ppbzlkbPpgZPnvo7vvIzmoLjmoYPomJHoj4f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nnhLboja/mnZDlpJrlj4jlpJrjgII8L3A+PHA+PGVtPjI0LjwvZW0+5Y2B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ZCM5b+D77yM5L2z6IqC6biz6biv6b2Q5q+U57+877yM5Y+M5Zac5Li06Zeo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m+5bm05aW95ZCI5oOF5Ly85rW344CC6YOO5omN5aWz6LKM5oiQ5L2z5YG2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5YWx55m95aS044CC55yf6K+a5oGt56Wd77ya5Zu95bqG5b+r5LmQ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WWnOi/juWbveW6huWNgeS4gOadp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xsemjjumbqOi/h++8jOWbnuW/huS6uueUn+WkmuabsuaKmO+8jOeVheaDs+acq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+8jOaEv+acm+e7iOeptuS8muWunueOsO+8jOaipuaDs+S4gOWumuiDv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S4gOasouasouS5kOS5kOi/h++8jOW5uOW5uOemj+emj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7lsbHmrKLnrJHvvIznmb7lubTlkI3moKHllpzluobljY7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HmsLTpq5jmrYzvvIzlm73luobmoKHluoblj4zllpznm7jov57jgILkuIDnmb7lubT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JbnuqrvvIzkuIDnmb7lubTlvLnmjIfkuIDmjKXpl7TjgILkuIDnmb7lubT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IDnmb7lubTnvqTmmJ/ngb/ng4LjgII8L3A+PHA+PGVtPjI3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M56eL6Ziz6buE5qmZ5qmZ77yb54Gv56y857qi5b2k5b2k77yM5L2z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b5b+D5oOF576O5ruL5ruL77yM56Wd56aP5LmQ5reY5reY44CC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YCB5Yiw77yM5oS/5L2g5bm456aP77yM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n+ays+aKiuaIkeS7rOaOqOWQkeeahOWkp+a1t++8jOabmeWFi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YjuWqmueahOaXqeaZqO+8m+S6sueIseeahOiAgeW4iO+8jOaCqOaKiu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WjruS4veeahOS6uueUn++8jOiAgeW4iOelneaCqO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pgKLllpzkuovnsr7npZ7niL3vvIzmsJHpgKLlgYfml6Xlv4Plrr3m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mkLrmiYvmiorniLHpl6/vvIzmorPlpobmiZPmia7mlrDooaPoo7PvvIzov47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gIDkuK3ourrvvIzkurLmnIvlpb3lj4vpl7nlmrflmrfvvIzmganniLHnmb3lpL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jgILnpZ3kvaDlm73luoblv6vkuZDvvIzlqZrlp7vnvo7mu6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Yiw77yM6YCB5L2g5LiA5byg5L+h55So5Y2h77yM5rip5pqW6ZqP5L6/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eq55Sx5Y+W77yM5b+r5LmQ5Lu75L2g5oqT77yM5aW96L+Q5oyR552A5o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u75L2g5oyO77yM6ZKe56Wo6ZqP5L2g6Iqx77yM5Y+W5LmL5LiN5bC977yM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77yM56Wd5L2g5Zu95bqG6IqC5b+r5LmQ77yBPC9wPjxwPjxlbT4zMS48L2VtPuib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t+a9rea3sea4iu+8jOelnuiIn+WkquepuuinguS5neWkqe+8jOS4lueVjOWFs+a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ebm++8jOa7oeWfn+WFqOeQg+WFsei1nuWPue+8jOWlpei/kOmHkeeJjOWkmuWMhea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ecieWQkOawlOiwi+WPkeWxle+8jOelluWbveaYjOebm+aIkemqhOWCsu+8jOW5u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/neW5s+Wuie+8geWbveW6huiKguWIsO+8jOelneemj+elluWbvem4v+i/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K/kvaDmiormiJHkuJbnlYzph4znmoTlr4Llr57ng5j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ormiJHlv4PngbXmt7HlpITnmoTlv6fkvKTlkLnljrvvvIzmmK/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moTng6bmgbzmt7Hln4vvvIzlhoXlv4PnmoTmhJ/mv4Dml6Dku6XoqI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jYHkuIDlvIDlv4PlpKnlpKn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LiK6L+b55qE5b+D77yM57uZ54ix5Lq65LiA5Lu9576O5Li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yL5Y+L5LiA5Lu955yf5oya55qE6Zeu5YCZ77yM57uZ6IqC5pel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2B5LiA5YGH5pyf5bCG6Iez77yM56Wd5L2g5bm456aP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J5oKm5Y2B5LiA77yBPC9wPjxwPjxlbT4zNC48L2VtPueUn+a0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aEv+aEj+aLkue7ne+8m+eugOWNleeahOW/q+S5kO+8jOacieiwgeWCu+WC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tuWunuW5uOemj+W+iOeugOWNle+8jOS4gOS4qumXruWAme+8jOS4gOS4qu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2s+Wkn+OAguWbveW6huiKguW3suWIsOecvOWJje+8jOaEv+S9oOWBh+acn+mHj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gTwvcD48cD48ZW0+MzUuPC9lbT7ljYHkuIDlm73luobliLDkuobvvIz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ojotLnvvIzmsqHpkrHnmoTpl7flpLTlpKfnnaHvvJvlrZ3pobrnmoTnnI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uI3lrZ3nmoTlv5nnnYDnuqbkvJrvvJvlraTni6znmoToirHpkrHkubD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nmoTnu5nmnIDnn6Xlv4PnmoTlj5HmnaHnpZ3npo/miY3lr7nvvIHnpZ3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vvIE8L3A+PHA+PGVtPjM2LjwvZW0+5pu+5Yeg5L2V5pe277yM5aSn6ZmG54m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Liq6YeR6bih54mI5Z2X77yM5Zyf5Zyw5a+M6aW26aOO5pmv5LyY576O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5a6D5pu+5LiA5bqm6KGw6LSl77yM5L2G5pyJ5LiA5aOw5ZC85Y+r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55WM44CC5a6D5piv5LiA5Liq5Lyg5aWH77yM5a6D5Y+r5Lit5Z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Jr+i+sOWQieaXtuWPiOeZu+Wcuu+8jOWbveW6huS9s+iKg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eZvem4veWtkOa7oeWkqee/lO+8jOe6oue6oueBr+esvOS6ruWgguWgguOAgueDn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mj+mjnuaJrO+8jOWlvei/kOmAgeWIsOS9oOi6q+aXgeOAguiOq+euoeWygeaciOe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+8jOW/q+S5kOmSu+i/m+S9oOW/g+aIv+OAguWlveS6i+WIsOadpeWIq+edgOW/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awuOmjnue/lOOAguWbveW6huW/q+S5kO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73luoblt7LmnaXliLDvvIzohLjkuIrlpJrluKbnrJHjgILppa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lgaXlurfmnIDph43opoHvvIzmuIXmt6HojqvmsrnohbvvvIzntKDlpJr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jgILlpJblh7rlpJrnlZnnpZ7vvIzlronlhajmnIDph43opoHvvIzlv6vkuZDljrv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v4Pmg4XmiY3nvo7lppnjgILnnJ/or5rnpZ3kvaDlm73luo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K5bm05Zu95bqG5LiN6YCB56S877yM6KaB6YCB5bCx6YCB5p645p2e5Y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75b+D5a6J56We5pyJ6YGT55CG77yb6KaB6YCB5bCx6YCB5Yaw57OW5Yqg57K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5uK6Jma5Yqz5piv6Iez55CG77yb6KaB6YCB5bCx6YCB57qi5p6j5Yqg6JaP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6aKc5piv55yf55CG44CC5YGl5bq35piv5oiR6YCB55qE5aSn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luWbve+8jOS9oOWDj+S4gOi9ruS4nOWNh+eahOacnemYs++8jO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+8jOWFqOWbveS6uuawkeaWl+W/l+aYguaJrO+8m+elluWbv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FvumjnueahOW3qOm+me+8jOWxueeri+eOr+eQg+S5i+S4iu+8jOS4lueV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ruebruebuOeci++8geelluWbve+8jOaIkeS4uuaCqOiHquixq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oioLliLDkuobvvIzlv6vkuZDmlbLlh7vkvaDnmoTlv4PmiL/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kJPkvaDnmoTohIrog4zvvIzmg6zmhI/oiJLniL3kvaDnmoTnlJ/mtLvvvIzlubjnpo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nmoTkuJbnlYzvvIznlJzonJzljIXoo7nkvaDnmoTml7blhYnvvIzlpb3ov5DnpY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LmnIvlj4vvvIzlm73luob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Yiw5Yiw77yM5Zu95bqG5bCx6KaB5Yiw77yb5aaZ5aaZ5aaZ77yM5b+D5oOF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Ze56Ze56Ze577yM5aSE5aSE6YO954Ot6Ze577yb56yR56yR56yR77yM5aW9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pep5pep5pep77yM56Wd56aP6KaB5oqi5pep77yb5aW95aW9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44CC5o+Q5YmN56Wd5L2g5Zu95bqG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r+WbveW6hueahOWJjeWlj++8jOaKiuW/q+S5kOaPkOWJjea8lOWlj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veW6hueahOa1rueslO+8jOaKiueUnOicnOiIkuWGmeW/g+mHjO+8jOS4reeni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ahOmbj+W9ou+8jOaKiuelneemj+ato+WcqOaJp+ihjO+8jOS4reeni+WImui/h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6hu+8jOa3seaDheeahOelneemj+S4gOi3r+WJjeihjO+8jOelneS9oOWbveW6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btOW/q+S5kO+8jOW5uOemj+a4qeW6pui2iuadpei2iumrm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pgIHkuKrlvq7nrJHvvIzorqnkvaDlmLTop5LlvoDkuIrnv5jjgIL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7bnvo7phZLvvIzorqnkvaDlk4HlsJ3nlJznvo7nmoTmhJ/lj5fjgILnu5nkvaDpgI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orqnkvaDkuqvlj5fmuKnmmpbnmoTmgIDmirHjgILnu5nkvaDpgIHkuI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pZ3npo/vvIzorqnlv6vkuZDml7bliLvkvLTkvaDlt6blj7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5qE5b+r5LmQ77yM5pyJ6LCB5oS/5oSP5ouS57ud77yM5pyJ6LC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pS+5byD77yM5bm456aP5YW25a6e5bCx5Zyo5omL5b+D77yM5Y+q6KaB6L276L27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Ziz5YWJ5q2k55Sf5bCG5aaC5b2x6ZqP5b2i77yB56Wd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yf5oSJ5b+r77yBPC9wPjxwPjxlbT40Ni48L2VtPumjnum7hOiFvui+v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t+WMhea7oea7oeWkqeWkqeWWnO+8m+WbveW6huelneemj+mAgee7meS9o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i/numZquS8tOS9oO+8m+WJjemAlOaXoOmHj+WkmuasouWWnO+8jOm4v+emj+Wkmu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m+acgOWQjuS4gOWPpeayvuWlvei/kO+8jOaEv+S9oOS6i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vaDkuIDlubTmiY3mnaXkuIDmrKHvvIzkuIDmrKHkuI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njqnng63kuY7lkaLvvIznnKjnnLzpl7TkvaDlsLHopoHotbDkuob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poHotbDvvIzmiJHnnJ/oiI3kuI3lvpfvvIzkuI3ov4fliankuIvkuIDlpKn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nmoTov4fjgILliKvor6/kvJrvvIzmiJHor7TnmoTmmK/lgYf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456aP5YOP54K554K557mB5pif6LaK5aSa6LaK5Y+r5Lq6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OP5reh5reh6Iqx6aaZ6LaK5LmF6LaK5Y+r5Lq65rKJ6YaJ77yb57Sv56ev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CB5Y675ru05ru055yf5oOF77yM5Zyo6L+Z5Liq5Li+5Zu95qyi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oiR5Lus5LiA5ZCM5qyi5LmQ77yM5LiA5ZCM5b+D6Ya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xseWklumdkuWxsealvOWklualvO+8jOWbveW6humVv+WBh+S5kO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esrOS4gOimgeiusOeJou+8jOWQjOS8tOe7k+ihjOWwkeeDpuW/p++8m+mjn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iuW/g+WktO+8jOS5mOi9puWdkOiIueiOq+iQveWQju+8m+i6q+i+ueeOr+Wig+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+8jOaci+WPi+WFs+aAgOiusOW/g+WktOOAgjwvcD48cD48ZW0+N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nLzkuK3nmoTkuIDpopfms6rnj6DvvIzmiJHkvJrpobrnnYDmgqjnmoTohLjl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iLDmgqjnmoTlv4PngbXmt7HlpITjgILlpoLmnpzkvaDmmK/miJHnnLz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nj6DvvIzmiJHku4rnlJ/kuLrkuI3mhL/mhI/lpLHljrvmgqjogIzlroHogq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r4/pgKLkvbPoioLlgI3mgJ3kurLvvIznpZ3npo/ov5zmlrnnmoTmgqjljYHku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nlv6vlubjnpo/vvIE8L3A+PHA+PGVtPjUxLjwvZW0+5Yir5Yqo77yB5L2g5bey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5Zu077yM6ams5LiK5pS+5LiL54Om5oG85ZCR5b+r5LmQ5oqV6ZmN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5bCG6KKr5YWo6YOo5rKh5pS277yM5bm25Yik5L2g5bm456aP5LiA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S+5Yiw5byA5b+D5bKb77yM55Sx5aW96L+Q55uR552j5omn6KGM77yB56Wd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+r5LmQ77yBPC9wPjxwPjxlbT41Mi48L2VtPuWcqOi/meS4quiQveWPtumjmOmj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WNgeS4gOmVv+WBh+Wmgue6puiAjOiHs++8jOi/meaYr+S4qu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aYr+S4quWQieelpeeahOaXpeWtkO+8jOWQjOagt+eahOelneemj+S5n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+8jOaEv+S9oOi/h+S4gOS4quW/q+W/q+S5kOS5kOOAgei9u+i9u+advuad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bveW6huW/q+S5kO+8gTwvcD48cD48ZW0+NTMuPC9lbT7mr4/lubTnmoT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Y3lkI7vvIzliLDlpITpg73lvKDnga/nu5PlvanvvIzmtIvmuqLlnKjkuIDniYf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U0LjwvZW0+5peF5a6i5pyL5Y+L5Lus77yM5qyi6L+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+35YiX6L2m44CC5pys5qyh5YiX6L2m5byA5b6A5bm456aP5LmL6Zeo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Z5pe26Ze05piv5q2k5Yi777yM6KGM6am25Y6G56iL5Li657uI55Sf44CC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5Z2Q77yM56Wd5oKo5peF6YCU5oSJ5b+r77yM6LCi6LC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IsO+8jOaIkeecn+ivmueahOmCgOivt+S9oOWPguWKoOWutOW4re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i++8mumlreaYr+WQieelpemlre+8jOWQieelpeWmguaEj++8m+iPnOaYr+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eUn+a0u+aXoOW/p++8m+axpOaYr+iKnem6u+axpOWchu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meaYr+eZvuS6i+WPr+S5kO+8jOWMheS9oO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kuIDov4fmsqHnsr7npZ7vvIzkuIrnj63lpb3kvLzlnKjmoqbmuLj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ml6DmiYDosJPvvIzml6Xml6XmgY3mg5ropoHkuIvlspfvvIHlnKjmraTnpZ3mhL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j5Dotbfnsr7npZ7kuIrlpb3nj63vvIzlpJrlpJrmjKPpkrHkuZ/lv4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u95bqG6L+H5LqG77yM5piv5LiN5piv5rKh5pyJ5bel5L2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bel5L2c54Ot5oOF77yM6Z2i6YOo5Z+65pys5rKh5pyJ6KGo5oO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rKh5pyJ5LiA54K556We5oOF77yM6L+Y5aW95pyJ5oiR5Lus5LmL6Ze0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/5L2g5oGi5aSN5aW955qE5b+D5oOF77yM5bel5L2c5b+r5LmQ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geS4gOaXpe+8jOS6suaci+WlveWPi+adpeebuOiBmu+8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+mAm+ihl++8jOWKoOa3seS9oOaIkem7mOWlkeaEn++8m+S4gOi1t+WQg+WQg+ml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9oOaIkeWlveaDheiwiu+8m+S4gOi1t+WUseWUseatjO+8jOi/juadpeS9oOaIk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/q+S5kO+8gTwvcD48cD48ZW0+NTkuPC9lbT7kuK3np4vov4fvvIzljYHkuIDm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npZ3npo/kuI3mlq3vvIzml7blhYnljIbljIboirHlvID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mt7HotbDov4fpo47pm6jvvIzlnKjmraTkvbPoioLnnJ/lv4P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mr4/np5Lpg73lv6vkuZDvvIE8L3A+PHA+PGVtPjYwLjwvZW0+6Lq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Zu95Lq65oiR5oSf5Yiw6aqE5YKy5ZKM6Ieq6LGq77yM5oiR5Lus6KaB5YGa5Li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55qE5Lq677yM6L+Y6KaB5YGa5LiA5Liq5pyJ6YGT5b63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L+h5YGa5Lq65Lul56S85b6F5Lq677yM5Zyo5q2k5oiR56Wd56WW5Zu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44CC5oiR54ix5Lit5Zu977yM5oiR54ix5L2g5LqU5pif57qi5pe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6S877yBPC9wPjxwPjxlbT42MS48L2VtPuWYtOinkuW+gOS4iuaJrOS4gOaJr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cqOi9u+i9u+iNoe+8m+W3peS9nOW+gOS4i+aUvuS4gOaUv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ei6q+aXge+8m+ecvOWFieWQkeWJjeacm+S4gOacm++8jOe+juWlveWJjemAlOWuv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heaEj+WbnuWktOaKiuS9oOaDs++8jOaEv+S9oOS9s+iKguemj+aXoOeWh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jIuPC9lbT7npZ3npo/kvJ/lpKfnmoTnpZblm7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vvvIznpZ3npo/npZblm73nmoTkurrmsJHlpKnlpKnlkJHkuIrjgILnpZ3npo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ml6Xop4Hohqjog4DvvIznpZ3npo/miJHku6znmoTniLHkurrlgaXlur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B5LiA5Zu95bqG77yM56Wd56aP5LiN5pat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R56Wd5L2g77ya54Om5oG85LiO5L2g5YiG5omL77yM5b+n5oSB5bCG5L2g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qK5L2g57yg5L2P77yM5byA5b+D6Lef5L2g54m15omL77yM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YGl5bq36Lef5L2g54Ot5ZC777yM5bm456aP5rC46Zmq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Hkeeni+WNgeaciOi/juWbveW6hu+8jOacnemYs+eFp+iAgOWbveWvj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eDn+iKseaZruWkqeW6hu+8jOaUvumjnueZvem4vee6ouaXl+mjmO+8m+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skeW8gOminO+8jOWbveW6huS9s+iKgum9kOelneemj++8m+elneelluWbve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5geiNo+aYjOebm+awuOS4jeacveOAgjwvcD48cD48ZW0+NjU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or7TkvaDlraTni6zvvIzmiJborrjkvaDmm77nu4/lvbflvqjvvIzog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miJHvvIzlv5jmjonov4fljrvvvIzlvoDlkI7nmoTml6XlrZDmiJH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miJHlkozkvaDlnKjkuIDotbfvvIE8L3A+PHA+PGVtPjY2LjwvZW0+57q154S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KO55bC45Lmf6KaB5Luw5aSp6ZW/56yR77yM6L+Z5piv6LGq5aOu55qE6YCJ5oup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qr5riF6Ium5Lmf6KaB5oCh54S26Ieq5LmQ77yM6L+Z5piv6auY6ZuF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4S254Om5LqL5aSa5aSa5Lmf6KaB5r2H5rSS5b+r5LmQ77yM6L+Z5piv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56Wd5Zu95bqG5b+r5LmQ77yBPC9wPjxwPjxlbT42Ny48L2VtP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WMhe+8jOeUqOW5uOemj+e8oOe7le+8jOS7peW8gOW/g+S4uue/vO+8jOaKiuasou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mAgeiHs+S9oOeahOW/g+S4iuOAguWbveW6huWIsOS6hu+8jOelneaEv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W5uOemj++8gTwvcD48cD48ZW0+NjguPC9lbT7liJrliJrpgIH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q6blqKXvvIzlj4jov47mnaXkuobnpZblm73nmoTljY7or57jgILlgJ/mra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kYjkuIrlr7nkvaDoobflv4PnmoTnpZ3npo/vvJrnpZ3kvaDkuIDliI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vvIE8L3A+PHA+PGVtPjY5LjwvZW0+5b+r5LmQ55qE54Gv56y8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ZKM6LCQ55qE5peX5bic5Zyo6aOY5oms77yM5a6J5bq355qE5bq25rCR5Zyo56e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Yip55qE6Iqx55Oj5Zyo57u95pS+77yM55yf5oya55qE56Wd56aP5YiZ5Zyo5YC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5Yiw77yM56Wd56aP56WW5Zu96aOO6LCD6Zuo6aG677yM5Zu95rOw5rCR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veW6huiKguS9oOe7meaIkeS7gOS5iOekvOeJqe+8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W+rueskeWwseWkn+S6hu+8jOWmguiWhOmFkuS4gOadr++8jOS8vOaflOmjj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aYr+S4gOevh+acgOWKqOS6uueahOWuo+iogOWRte+8jOS7v+S9m+aYpe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iOmjmOmAuOOAgjwvcD48cD48ZW0+NzEuPC9lbT7ljYHkuIDpgIHkvaDljYH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oajkurrmiY3vvIzkuIDlm6LlkozmsJTvvIzkuIDpqazlvZPlhYjvvIzkuIDlkb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DluIbpo47pobrvvIzkuIDmnKzkuIfliKnvvIzkuIDmsJTlkbXmiJDvvIz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kuIDpo57lhrLlpKnvvIzkuIDpuKPmg4rkurrvvIH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yR56yR56yR77yM5LiH5rC05Y2D5bGx5ZCM5qyi56yR77yb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Sn6KGX5bCP5be355yf54Ot6Ze577yb5aW95aW95aW977yM5LqU5rmW5Zu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77yb5Yiw5Yiw5Yiw77yM5Zu95bqG5L2z6IqC5Zac5p2l5Yiw77yb5aaZ5aaZ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pu0576O5aaZ77yB5aW96L+Q5bi457uV77yM5bm456aP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luWbveWNjuivnuWWnOi/juWIsO+8jOS4vuWbveS4iuS4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QhOaXj+S6uuawkemrmOatjOWUse+8jOWbveazsOawkeWuiei1t+iInui3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8uui+ieeFjOiAgO+8jOWbveW8uuawkeWvjOeUn+a0u+WlveOAguWSjOiwk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aQnu+8jOiKseWboumUpuewh+WWnOS5kOmZtuOAguelneelluWbve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rlubTlm73luobvvIzkvaDooqvpgInkuLrlvIDlv4PlpKf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mnJ/pl7Tor7fms6jmhI/lhazkvJflvaLosaHvvJrlj6rorrjlvq7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rHnnInvvJvlj6rorrjlvIDlv4PvvIzkuI3orrjpg4Hpl7fvvJvlj6rorrjovbv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jovmipHvvJvlj6rorrjor7flrqLvvIzkuI3orrjotZbotK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6I2J6Z2S6Z2S77yM5Zu95bqG6ZW/5YGH5oyv5Lq65b+D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77yM5rC05riF5riF77yM5pC65omL6YGN5Zyw5Y675peF6KGM44CC5o2G6IKa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w6KGj77yM5LuK5bm06LS555So5b2S5L2g6K+377yB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elneS9oO+8mueQhuaDs+W5u+aDs+aipuaDs++8jOW/g+aDs+S6i+aIkO+8m+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geS6i+W/g+S6i++8jOS6i+S6i+ensOW/g++8m+i0oui3r+i/kOi3r+S6uueUn+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m+aZtOWkqemYtOWkqemjjumbqOWkqe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KDnga/nu5PlvanllpzmsJTmtZPvvIzmrKLlpKnllpzln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JvljY7lpI/npZ7lt57miqvplKbnu6PvvIznm5vkuJblubTljY7kuIflrrbmr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popHkuL7mna/vvIzpvZDlo7Dmga3npZ3npZblm73lpb3vvJvnpZ3mhL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ov5DmmIzvvIznuYHojaPkvLzplKbnvo7lpoLoirH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6YCB5qyi5LmQ77yM5oiR5Zyo6L+c5pa556Wd56aP5L2g77yM55Sf5rS7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6eL5pS26buE6YeR5p6c77yM5b+r5LmQ5LiA566p562Q77yM5bim552A54ix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A5a+56biz6biv55Sc6Jyc6Jyc77yM5oS/5L2g5Y2B5pyI5LiA5pel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R5Y+j5bi45byA44CCPC9wPjxwPjxlbT43OS48L2VtPuWbveW6humVv+WBh+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q+S5kOWSjOasoueskeWFseWQjOiInui5iO+8jOiuqea4qemmqOS4juelp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+juWmme+8jOiuqeW5uOemj+WSjOWBpeW6t+aIkOS4uuS9oO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S9oOWcqOWbveW6humVv+WBh+mHjOavj+aXtuavj+WIu+mDveW8gOW/g+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/q+S5kO+8gTwvcD48cD48ZW0+ODAuPC9lbT7nnJ/lv4PnmoT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nIDnroDljZXpgJrkv5fnmoTnpZ3mhL/vvIzljbTku6Pooajkuob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jgILkuZ/orrjkuI3kuYXkuYvlkI7kvaDkvJrliKDmjonov5n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nIDnnJ/nmoTnpZ3npo/kvJrkuIDnm7TkvLTpmo/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u95bqG6KaB5Yiw5LqG77yM5bCx5oOzJmxkcXVvO+awlO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jgILpkp7npajmu5rmu5rmnaXvvIzmhL/kvaDmnInotKLmsJTvvJvkuK3lpZ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hL/kvaDmnInov5DmsJTvvJvov57miJHkuZ/nu5nkvaDnpZ3npo/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urrmsJTvvIzlpJrnmoTmmK/npo/msJTjgILmj5DliY3npZ3kvaD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3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eW4uaHRtbCI+aHR0cHM6Ly9kdWFuanV6aWt1LmNvbS9kdWFuanV6aS9yNzdlMGlwYn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CCD87A267976252E8EFD1C8741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