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8A67B375650CD1984DA7055A0B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8A67B375650CD1984DA7055A0B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4+N5oOc54ix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Sq+WwuuWkqea2r++8jO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malOOAgjwvcD48cD48ZW0+Mi48L2VtPuS4h+iIrOa7i+WRs++8jOmDve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S9oO+8jOaIkeS+neeEtu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iKsee+juect++8jOS8vOawtOa1geW5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lueVjO+8jOS4lueVjOaYr+S9oOOAgjwvcD48cD48ZW0+Ni48L2VtPuieveaW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Wmgum8k+eQtOeRn+OAgjwvcD48cD48ZW0+Ny48L2VtPuW/g+iLpeS4gO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Ng+ihjOOAgjwvcD48cD48ZW0+OC48L2VtPuWvguWvnu+8jOWPquaEv+S4gOS6uu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S48L2VtPumdmeWuiOaXtuWFie+8jOS7peW+he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nKrlhaXmiI/vvIzmiJHljbTkuIrnmL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Oc55Oe5bu257u177yM5oOF5oqV5oSP5ZCI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S7t++8jOWNg+aDheWIu+ecn+OAgjwvcD48cD48ZW0+MTMuPC9lbT7lv4Poi6X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nlY/mgrLkvKTjgII8L3A+PHA+PGVtPjE0LjwvZW0+5pen5Lq65LiN6KaG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Zyo44CCPC9wPjxwPjxlbT4xNS48L2VtPuacm+mhtue5geiKse+8jOWmguawtO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okL3oirHmnInmhI/vvIzmtYHmsLTml6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ul5L2g5b6u56yR77yM6Ieq5b6X57mB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jeeUn+azqOWumu+8jOWWnOe7k+iJr+e8m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bnmt7Hmg4XvvIzml6Dku6XoqIDooajjgII8L3A+PHA+PGVtPjIwLjwvZW0+5aSr5aa7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6aP56aE6biz6biv44CCPC9wPjxwPjxlbT4yMS48L2VtPuefpe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HjeimgeOAgjwvcD48cD48ZW0+MjIuPC9lbT7oobflv4Pkuo7kvaDvvIznu4jmra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p+U5oOF5Ly85rC077yM5L2z5pyf5aaC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HjumprOaXoOaDhe+8jOWbm+WkhOWPr+ag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vo7mu6Hlrrblm63vvIznkLTnkZ/lkIjpuK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5e05oOF77yM6LWg5oiR5Lyk55eb44CCPC9wPjxwPjxlbT4yNy48L2VtPu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mVv+aBqOaXtuWIq+OAgjwvcD48cD48ZW0+MjguPC9lbT7ml7blhYnmmJP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JPlj5jjgII8L3A+PHA+PGVtPjI5LjwvZW0+57Sg5pe25pmv5bm077yM5LiA5LiW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MC48L2VtPuS9oOeahOW5uOemj++8jOeUseaIkei1n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7PlkYrliKvvvIzmsLjov5znmoT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6KeB5aaC5pWF77yM5YaN6KeB6ZmM6Le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eWtkOW+iOefre+8jOeIseS9oOWmguivl+OAgjwvcD48cD48ZW0+MzQuPC9lbT7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mh4LlvpfmlL7miYvjgII8L3A+PHA+PGVtPjM1LjwvZW0+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44CCPC9wPjxwPjxlbT4zNi48L2VtPuWWnOasouaciemZkO+8jOaEn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zcuPC9lbT7lpoLkurrppa7msLTvvIzlhrfmmpb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b+D5LiN5Y+k77yM5LiW5oCB54KO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dkuWxseS4jeiAge+8jOS4uumbqueZveWk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mkbjnnLznnLbvvIzku43mnInkvZnlh4njgII8L3A+PHA+PGVtPjQx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qr5LiN55Sx5bex44CCPC9wPjxwPjxlbT40Mi48L2VtPuaciee+juS6uu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5i+S4jeW/mOOAgjwvcD48cD48ZW0+NDMuPC9lbT7kvZnnlJ/lvojplb/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jgII8L3A+PHA+PGVtPjQ0LjwvZW0+5rWF5Zac5rex54ix77yM5aaC5qKm5Y2K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/g+i9r+aYr+eXhe+8jOWPr+S9oOaYr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7nkIbkuqTmnp3vvIzov57mnp3nm7jkvp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h6bij5oiS5pem77yM5ZCJ5pel6Imv6L6w44CCPC9wPjxwPjxlbT40OC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OmYlO+8jOS4juWtkOaIkOivtOOAgjwvcD48cD48ZW0+NDkuPC9lbT7lh6Tlh7Dkuo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lrrblm63jgII8L3A+PHA+PGVtPjUwLjwvZW0+5oiR77yM5rC46L+c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44CCPC9wPjxwPjxlbT41MS48L2VtPuS9oOeahOWNiuatpe+8jOaIkeW+l+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5jkuI3kuobkvaDvvIznprvkuI3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Wk5p2h5p2h77yM5p2l5Y675peg54m15oy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5tOWlveWQiO+8jOeZvuW5tOeQtOeRn+OAgjwvcD48cD48ZW0+NTU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mn5PvvIzlm57lv4bkuI3mt6HjgII8L3A+PHA+PGVtPjU2LjwvZW0+5b285q2k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6ZyA6KaB44CCPC9wPjxwPjxlbT41Ny48L2VtPuacieS6m+mjjuaZr+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ingeOAgjwvcD48cD48ZW0+NTguPC9lbT7lsLHmraTliKvov4fvvIzkuI3lv4Xnm7j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R5oOz77yM6IO9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seS4juaXtuWFie+8jOe7iOW5tOS4jemB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upLmkLrmiYvvvIznm7jkurLnm7jniLHjgII8L3A+PHA+PGVtPjYy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rip5pqW5aaC5Yid44CCPC9wPjxwPjxlbT42My48L2VtPuafoOaqrOWK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IkeW/g+mFuOOAgjwvcD48cD48ZW0+NjQuPC9lbT7kuIDlj6XkuaDmg6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LHmnJvjgII8L3A+PHA+PGVtPjY1LjwvZW0+6bi+5Yek5ZKM6bij77yM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MnJs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Lmh0bWwiPmh0dHBzOi8vZHVhbmp1emlrdS5jb20vZHVhbmp1emkvdjJybHRkcThh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8A67B375650CD1984DA7055A0B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