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37578B98928A3CC4E42172C4C37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7578B98928A3CC4E42172C4C37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6S86KGo6L6+5oSf6LC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5iOi0temHje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iuqeS9oOegtOi0ueS6hu+8geaIkeW+iOWWnOas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/gOi/meS4quS4lueVjOeahOmtheWKm++8jOaEn+a/gOS9oOeahOWtmOWcq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uOivhuOAgjwvcD48cD48ZW0+My48L2VtPueUn+aXpei/h+WQ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+8jOW4jOacm+acquadpeaIkeS7rOS4gOi1t+WKquWKm++8jOS4jei0n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iwoue8mOWIhu+8jOiuqeaIkeS7rOebuOivhu+8j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pOe7h+eahOWygeaciOmHjO+8jOaIkeS8muawuOi/nOePjeaDnOi/meS7ve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UtuWIsOS9oOa4qeaalueahOekvOeJqe+8jO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rOS4gOS4quWGrOWkqeOAgjwvcD48cD48ZW0+Ni48L2VtPuacgOeIse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Wwj+eOi+WtkO+8jOiwouiwouS9oOeahOavjeS6suiKguekvOeJqe+8gee6r+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S9nOWTgeWRou+8gTwvcD48cD48ZW0+Ny48L2VtPuiwouiwouS9oOe7me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aIkeS4jeWGjeW/p+S8pO+8m+elneaEv+S9oOW5uOemj+WBpeW6t++8ge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ci+WPi++8jOiwouiwouS6uueUn+i3r+S4i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OS48L2VtPuiwouiwouS9oOeahOekvOeJqe+8geaUt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+iOWlveeci++8jOaIkeW+iOWWnOasou+8gTwvcD48cD48ZW0+MT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/ml6XvvIzmlLbliLDkuoblvojlpJrnlJ/ml6XnpLznianlkoznlJ/ml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4Pmg4Xnvo7nvo7lk5LvvIHmhJ/osKLkuIDot6/mnInkvaDku6zpmar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Ci6LCi77yM5oiR5b6I5Zac5qy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7iuWkqeecn+W/g+iiq+eQhuWPkeW4iOWdkeaZle+8jOS9huaUtuWIsOekvO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i/mOaYr+ajkuajkuWTkuOAgjwvcD48cD48ZW0+MTMuPC9lbT7kvaDmgI7ku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g7PopoHov5nkuKrnmoTvvIzmiJHlpb3lvIDlv4PllYrvvIz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Ci6LCi6aKG5a+877yM5oiR5Lya5pu05Yqg5Yqq5Yqb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oiQ57up44CCPC9wPjxwPjxlbT4xNS48L2VtPuekvOeJqeaUtuWIsO+8jO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yge+8jOaEv+adpeW5tOmDveWuieW6t+OAgjwvcD48cD48ZW0+MTY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zov5nkuYjlpJrlubTkvp3nhLblrqDmiJHlpoLlsI/lhaz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i6LCi5L2g55qE56S854mp77yM5oiR5Lya5aW95aW954+N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wouiwouS9oOeahOekvOeJqe+8jOaIkeW+i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uq/nuq/nmoTlj4vosIrml6Llj6/ku6Xpq5jkuo7niLHmg4XvvIz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6/ku6XorqnkvY3kuo7niLHmg4XvvIzkurLmg4XjgILosKLosKLkvaD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kuLrkvaDnpZ3npo/jgII8L3A+PHA+PGVtPjIwLjwvZW0+5oSf6LCi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6ZmF6YGH77yM6K6p5oiR5Zyo5pyA576O5aW955qE5bm057qq77yM6YGH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2g44CCPC9wPjxwPjxlbT4yMS48L2VtPuWboOS4uuS9oOS7rOeahOekv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iuW5tOeahOeUn+aXpeWinua3u+S6huiJsuW9qe+8jOW4puadpeS6huW/q+S5k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jIuPC9lbT7mlLbliLDmgqjmuKnmmpbnmoTnpLz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gI7moLfmhJ/osKLmgqjnu5nkuojmiJHnmoTlhbPlv4PlkozluK7liqnvvIzlho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kJHmgqjooajnpLrmhJ/osKLjgII8L3A+PHA+PGVtPjIz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z5LuK5pS25Yiw6L+H5pyA5aW955qE55Sf5pel56S854mp77yM5b+F6aG75pi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44CCPC9wPjxwPjxlbT4yNC48L2VtPuW4jOacm+S9oOiDveaEn+WPl+WIs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iwouaEj+OAgjwvcD48cD48ZW0+MjUuPC9lbT7kvaDlsLHlg4/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g57og47lp5DlprnvvIzkuIDnm7TpgqPkuYjmh4LmiJHvvIzmr4/mrKHnmoTnpLznia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mg4rllpzvvIE8L3A+PHA+PGVtPjI2LjwvZW0+5pyL5Y+L77yM6LCi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a+55oiR55qE5YWz5b+D77yBPC9wPjxwPjxlbT4yNy48L2VtPuaEn+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eahOekvOeJqe+8jOi/meS6m+ekvOeJqeaIkemDveW+iOWWnOasou+8jOS5n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S9oOS7rOa3sea3seeahOelneemj+OAgjwvcD48cD48ZW0+Mjg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LvmmK/lnKjmiJHmnIDlpLHokL3nmoTml7blgJnlh7rnjrDvvIzmnInkvaD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nIvlj4vlnKjmiJHouqvovrnvvIzmiJHnnJ/nmoTmhJ/liLDlvo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I5pS25Yiw56S854mp77yM5oiR5Y+q5oOz55So5Zub5Liq5a2X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R5a625LiA5ZOl77yM55y85YWJ55yf5aW944CCPC9wPjxwPjxlbT4zM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aYr+S9oOeahOi/meS7veW/g+aEj++8jOS9oOeahOeUqOW/g+aIkeWwseW3sue7j+W+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S6huOAguecn+eahOW+iOiwouiwouS9oO+8gTwvcD48cD48ZW0+MzE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mhJ/osKLkvaDnmoTluK7liqnvvIzmhJ/osKLkvaDlr7n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MyLjwvZW0+5oSf6LCi6Zmq5Ly05oiR5LiA5ZCM6LWw6L+H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Luj44CB5bCR5bm05pe25YWJ44CB6Z2S5pil5bKB5pyI55qE5ZCM5a2m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PjeaDnOi/meS4gOauteiusOW/hu+8jOiwouiwouS9oO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ahOS4gOWIh++8gTwvcD48cD48ZW0+MzQuPC9lbT7kvaDnmoTnpLznianmiJH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nmoTlvojmg4rorrbvvIzosKLosKLkvaDnmoTnpLznianvvIzmiJH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E8L3A+PHA+PGVtPjM1LjwvZW0+5oiR5Y+q5a+55L2g6K+05LiA5Y+l6K+d77ya6L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f5ZOl5Lus77yBPC9wPjxwPjxlbT4zNi48L2VtPuaIkeeci+mHjeaYr+S9oOeah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Ej++8jOS9oOaciei/meS7veW/g++8jOaIkeW3sue7j+W+iOaEn+a/gOS6huOAg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wouiwouS9oO+8gTwvcD48cD48ZW0+MzcuPC9lbT7mhJ/osKLkvaDku6zkuIDn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vvIzkvaDku6zmsLjov5zpg73mmK/miJHku6znmoTmoLnmupDkuI7mlK/mn7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O95pS25o6l5Yiw5oKo55qE56Wd56aP5ZKM56S854mp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auY5YW077yM5Lmf5aW95oSP5aSW44CC55yf55qE5oSf6LCi5oKo6IO96K6w5b6X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W96L+Q5bi45Ly05oKo6Lqr6L6577yM5aSp5aSp5aW95b+D5oO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ouiwouS9oO+8jOaEv+S9oOS4gOWIh+mhuuW/g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osKLniLbmr43jgIHmhJ/osKLlrrbkurrjgIHmhJ/osKLmnIvlj4vjg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iYDmnInorrDlvpfkvaDnlJ/ml6XnmoTkurrvvIE8L3A+PHA+PGVtPjQ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Sf6LCi5Zyw77yM5pu06KaB5oSf6LCi5L2g77yB6LCi6LCi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tuWIsOekvOeJqeWQjuW7tui/n+aAp+W/g+eXm++8jOS4jei/h+iDluap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S4gOS4quiCr+S4uuaIkeiKsemSseeahOW/g+aYr+mdnuW4uOWAvOW+l+iCr+Wu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LbliLDkvaDnmoTnpLznianvvIzmiJHlj6rmg7PnlKj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oajmiazkuIDkuIvkvaDvvJrnnLzlhYnnnJ/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Oz6K+055yf5b6X5b6I6LCi6LCi5L2g6Zmq5oiR6LWw6L+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LmI5aSa6YeM5Zyw77yBPC9wPjxwPjxlbT40NS48L2VtPuaEn+iwo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WSjOeWvOeIse+8gTwvcD48cD48ZW0+NDYuPC9lbT7mlLbliLDlvbHov7flr4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lpzmrKLljaHkuIrpgqPlj6Xor53nnLzph4zmnInlhYnvvIznibn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pgZPlhYnmsLjkuI3no6jnga3jgII8L3A+PHA+PGVtPjQ3LjwvZW0+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w77yM5pu06KaB5oSf6LCi5L2g77yB6LCi6LCi5L2g55qE56S854mp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OC48L2VtPuiwouiwouS9oOS4gOebtOeahOmZquS8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WnOasouS9oOmAgee7meaIkeeahOekvOeJqeOAgjwvcD48cD48ZW0+ND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osKLosKLkvaDnsr7lv4Plh4blpIfnmoTnpLznianvvIzlpojlpojkuLrkva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IzlpojlpojmmK/kvaDlv4PkuK3nmoToirHmnL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b+F6aG756eA5LiA5LiL77yM5oSf6LCi5oiR5bq377yM5pS25Yiw6L+H5py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6S854mp5LqG44CCPC9wPjxwPjxlbT41MS48L2VtPuiwouiwouS9oO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iXj+eahO+8gTwvcD48cD48ZW0+NTIuPC9lbT7osKLosKLkvaD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ol4/nmoTvvIE8L3A+PHA+PGVtPjUzLjwvZW0+5oOz5LiN5Yiw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m057qq5LqG6L+Y6IO95pS25Yiw56S854mp77yM6LCi6LCi5L2g5Z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cqOeUn+aXpeS5i+mZhe+8jOaIkeaEn+iwoui/meS4gOW5tOWkmu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vueaIkeeahOaUr+aMgeOAgjwvcD48cD48ZW0+NTUuPC9lbT7npLzniankuI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rPku6XorqnkurrmhJ/liqjvvIzlvojllpzmrKLvvIzosKLosK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l1cW5mYWRye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dXFuZmFkcno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37578B98928A3CC4E42172C4C37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