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EE0766FB8F317C69D1403BFEDB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EE0766FB8F317C69D1403BFEDB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6K+E6K6656We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v+eahOS4gOS4quavlOS4gOS4qu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gOS4quavlOS4gOS4quWuieWFqOOAgjwvcD48cD48ZW0+Mi48L2VtP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WutOW4re+8jOS9huaYr+WmguaenOS9oOivt+Wuou+8jOaIk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kmuWQg+eCueOAgjwvcD48cD48ZW0+My48L2VtPuWNlueBq+aftOeahOWwj+Wls+Wt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S6huacgOWQjuS4gOagueeBq+aftO+8jOacgOe7iOi/mOaYr+ayoeiDveeCueeHg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mmeeDn+OAgjwvcD48cD48ZW0+NC48L2VtPuW/meW/meeijOeijOWcsOeUn+a0u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gueacrOayoeaXtumXtOS8pOaYpeaCsueni++8jOavj+WkqeeahOW/teWkt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+8jOW5suWujOS7iuWkqeeahOa0u+WwseWPr+S7peedoeini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Rh+WViuaRh++8jOaRh+WIsOWliOS9leahpeOAgj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vueixoe+8jOS4jeimgeiAgeaYr+aAqOWkqeWwpOS6uu+8jOimgeWkm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WboO+8jOS5n+iuuOaYr+WboOS4uuS9oOWkquS8mOengOiAjOayoeS6uu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WRouOAgjwvcD48cD48ZW0+Ny48L2VtPuWSjOS6uuS5i+mXtOacgOWkp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Yr+mAm+WujOWVhuWcuuWQjuS4i+eUteair++8jOS9oOaMiTHmpbz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lCMeOAgjwvcD48cD48ZW0+OC48L2VtPuavj+W5tOWkj+WkqeaZkum7ke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aDsyZsZHF1bzvmsqHkuovvvIzlhqzlpKnlsLHkv67lpI3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6Tku6PnnJ/lpb3vvIzmib/lj5flpKrlpJrljovlipvlsLHkvJrmiJDl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npZ7jgIHmiJDprZTvvIzogIznjrDku6PvvIzmib/lj5flpKrlpJrlsLHkvJrmi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jgII8L3A+PHA+PGVtPjEwLjwvZW0+5Li65LqG5oqR5Yi25L2T6YeN56ek5LiK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5qE5pWw5a2X77yM5oiR5Yaz5a6a5oqK5oiR6IO95YeP55qE6YO95YeP5L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mq5oyH55Sy44CCPC9wPjxwPjxlbT4xMS48L2VtPuWbm+W5tOeahOaXtuWFi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hOaChOi/h+WOu+S6hu+8jOemu+WIq+eahOaEgee7quiUk+W7tuS4iuaIkeS7r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vue7j+aLpeaciei/h+WkmuS5iOa4qemmqOeahOS4gOauteaXtuWFieWViu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WQp++8jOWOu+i/quWOhe+8jOmAg+ivvu+8jOihpeiAg++8jOaKveeDn+WWnemFk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S5iOiuqeS6uuaAgOW/te+8geelneS9oOS7peWQjuavlOi/meabt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nmoTmg4Xnu6rlpKfoh7Tlj6/ku6XliIbkuLrlm5vnsb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rlpJrvvIznnaHlpKrlpJrvvIzmg7PlpKrlpJrvvIzoirH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o5aSp5b6I54ix5L2g77yM5LuK5aSp5LiN54ix5LqG77yM5piO5aSp55y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C48L2VtPuaIkeinieW+l+WNlei6q+WwseaYr+S4gOS7t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NiueahOS6i++8geWug+W+iOWlve+8jOaYr+WboOS4uuWBmuS7gOS5iOS6i+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+8m+S4jei/h+S5n+S4jeWlve+8jOS5n+aYr+WboOS4uuWBmuS7gOS5iOmDveay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UuPC9lbT7kvaDml6Dms5Xlj6vphpLkuIDkuKrkuI3lm57kva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vvIzkvYbmmK/nuqLljIXog73vvIE8L3A+PHA+PGVtPjE2LjwvZW0+5Lya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F6aG76YO95piv5ryU5ZGY77yM5Lya6KOF55qE5b+F6aG75bCx5piv5a2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tpuWRiuS9oO+8jOWcqOaIkeS4jeW8g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i3n+aIkeWsieearueskeiEuOeahOOAguWboOS4uuS9oOS4gOeskeaIkeS5n+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+iOWwtOWwrOefpemBk+S5iOOAgjwvcD48cD48ZW0+MTguPC9lbT7pg73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pLooaXnmoTvvIzmiJHlsLHop4nlvpfkuI3lr7nvvIzkurrlrrbohL7msJ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sLHopoHlj5fkvaDohL7msJTlt67nmoTouYLouo/lkaLvvJ/miJHop4n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pb3nmoTlsLHor6Xot5/ohL7msJTlpb3nmoTkuIDotbfnm7jkurLnm7jniL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t67nmoTot5/ohL7msJTlt67nmoTkuIDotbfnm7jkupLkvKTlrrPljr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uK5aSp5aSW6Z2i55qE6aOO5aW95aSn77yM5oiR5aW9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Yir5Lq66YO96KKr5Yiu6LWw5LqG5bCx5oiR5Yiu5LiN6LWw77yM6YKj5aSa5L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WnOasouS4gOS4quWls+eUn++8jOWwseim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uWKm+i1mumSse+8jOS7peWQjuWluee7k+WpmuaXtu+8jOS9oOWPr+S7pe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tkOmSseOAgjwvcD48cD48ZW0+MjEuPC9lbT7miJHkuI3mg7PnkIb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4TmiJHkuZ/msqHnlKjvvIzov5nml7blgJnkvaDlvpfnu5nmiJHlj5HnuqL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ed56a75Lqn55Sf55qE5LiN5piv576O77yM5piv5bCP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iemSsei6q+WQjuS4gOe+pOeLl++8jOayoemSseWvu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1sOOAgjwvcD48cD48ZW0+MjQuPC9lbT7mnInkurrllpzmrKLkvaDnmoTohL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nmoTlo7Dpn7PvvIzmnInkurrllpzmrKLkvaDnmoTmgKfmoLz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nlJ/mtLvvvIzogIzmiJHkuI3kuIDmoLfvvIzmiJHkuI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5qE5aS05Y+R5piv6YKj5qC35LmM6buR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6aG75Y205bey57uP55m95LqG77yM6L+Z5piv5LuA5LmI5Y6f5Zug5ZGi77yf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So5Zi055qE5pe25YCZ5q+U55So6ISR55qE5pe25YCZ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qeaXqei1t+adpeecn+eahOWPr+S7peWBmuiuuOWkmuS6i+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oeS4gOinieOAgjwvcD48cD48ZW0+MjcuPC9lbT7lj6rlm6DlnKjkurrnvqTkuK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vaDkuIDnnLzvvIzkvaDlsLHlj6vmiJHkuIrpu5Hmnb/nrZT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+q6KaB5pyJ5b+r6YCS6L+Y5Zyo6Lev5LiK77yM5bCx5oSf6KeJ6L+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6X5pyJ54K55biM5pyb44CCPC9wPjxwPjxlbT4yOS48L2VtPuiDluWtkOWPqu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3r++8jOimgeS4jeWwseiuqei6q+adkOWPmOWlve+8jOimgeS4jeWwseiuqeW/g+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jwvcD48cD48ZW0+MzAuPC9lbT7nnIvkvaDmiYvmkpXlv6vpgJLljIXoo7nml7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JTlkJ7lsbHmsrPnmoTlp7/mgIHvvIzkuIDngrnpg73kuI3lg4/ov57nn7/ms4nmsLT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g73mi6fkuI3lvIDnmoTlvLHlpbPlrZDjgII8L3A+PHA+PGVtPjMxLjwvZW0+5YmN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e5a6277yM6LWw5Yiw5LiA5bmi6LGq5Y2O55qE5aSn5qW85YmN77yM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oiR6K+05Yiw5LqG77yM5L2g5Zue5Y675ZCn44CC5oiR5LmF5LmF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5yL6KeB5LiK6Z2i5YaZ552A5Zub5Liq5a2X77ya57K+56We55eF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n+a0u+S4jeatouW9k+S4i+eahOiLn+S4lO+8jOi/m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eahOivt+W4luOAgjwvcD48cD48ZW0+MzMuPC9lbT7lpb3mg7PlkozkvaDkuIDotb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j6/mg5zkvaDmmbrllYblpKrkvY7lj6rog73mlbD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5qE55+u5piv57uI6Lqr55qE77yM5oiR55qE6IOW5Y20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S6lOavm+aIkeS6lOavm++8jOWSseS/qeWws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S6hu+8jOS9oOWFreavm+aIkeWFreavm+WSseS/qeWwseiDveS4gOWdlzL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5vmiJHkuIPmr5vvvIzlkrHkv6nlsLHog73mirHnnYDkuIDlnZf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A5LmI5piv54ix5oOF77yf5bCx5piv5Lik5Liq5Lq65LiR55qE6Lef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6L+Y5ouF5b+D5a+55pa56KKr5oqi6LWw77yM5pCC55qE57Sn57S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j+iRteiKseWmiOWmiOivvuWgguW8gOivvuS6hu+8jOWtq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veiAgeS4jeWlve+8jOWkmuWNiuaYr+W6n+S6huOAgjwvcD48cD48ZW0+Mz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pL7kvJrvvIznlJ/nsbPnha7miJDnhp/ppa3mmK/lt7Lnu4/msqHmnInnlKjnmo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j5jmiJDniIbnsbPoirHvvIzor6Xot5HnmoTov5jmmK/kvJrot5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2I5aSc5pe26Ze05oiR5piv55m+5LiH5a+M57+B77yM5Y2K5aSc5piv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M57+B77yM6buO5piO5piv5LiW55WM6aaW5a+M44CC5pep5LiK5piv5peg5Lia5ri4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wouiwoumCo+S6m+abvue7j+WHu+WAk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edgOecn+iIkuacjeOAgjwvcD48cD48ZW0+NDEuPC9lbT7lpoLmnpzkvaDlkIPkuob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lp3msLTvvIzkuI3nhLbkvaDkvJrlj5jmsa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2p5a2Q77yM56m35oCO5LmI5LqG77yf56m35Lmf6KaB5oy66LW36IO46I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5yL55yL77yM5L2g5LiN5LuF56m36ICM5LiU6L+Y55+u44CC55+u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oqs6LW35L2g55qE5aS05p2l77yM6K6p5LuW5Lus55+l6YGT77yM5L2g5LiN5LuF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LiR77yBPC9wPjxwPjxlbT40My48L2VtPuWGjei/h+WHoOWN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ebuOS8mu+8jOmAgeWIsOeBq+iRrOWcuu+8jOWFqOmDqOeDp+aIkOeB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+8jOaIkeS4gOWghu+8jOiwgeS5n+S4jeiupOivhuiwge+8jOWFqOmDqOmAgeWIsO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MluiCpeOAgjwvcD48cD48ZW0+NDQuPC9lbT7miJHmiorkvaDlvZPkvJnorq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ogq/lvrfln7rjgII8L3A+PHA+PGVtPjQ1LjwvZW0+5LiA5Lqb6KGo6Z2i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KB5pyI6Z2Z5aW955qE5aWz5a2p5a2Q77yM6IOM5Zyw6YeM5bGF54S26L+e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6YO95rKh5pyJ77yM55Sa6Iez6L+Y5qyg552A6JqC6JqB6Iqx5Z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WnOasouS4gOS4quS6uuS4gOWumuimgeWOu+ihqOeZve+8jOS4jeiiq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i++8jOS9oOi/mOecn+S7peS4uuiHquW3seaYr+S4h+S6uu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LmnpzkvaDmmK/pkrHvvIzmiJHmmK/pk7booYzljaHvvIzpgqPkuYj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qLbkvaDnmoTjgII8L3A+PHA+PGVtPjQ4LjwvZW0+5peg6IGK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2A55S16ISR77yM5oyJ552A5omL5py677yM5Zq8552A6Zu26aOf77yM5pyb55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0OS48L2VtPumVv+W+l+Wlveeci+WPiOWWnOasouWQg+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0p++8jOmVv+W+l+S4jeWSi+a7tOi/mOWWnOasouWQg+eahOWPq+mlreah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nKjlpKfooZfkuIrmkZTlgJLkuobvvIzlkajlm7Tkurrpg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msJTlvpfmiJHniKzotbfmnaXlj4jmkZTkuoblpb3lh6DmrKHvvIznrJHmrb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UxLjwvZW0+5Y+25a2Q55qE56a75b6A77yM5piv6aOO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qCR55qE5LiN5oy955WZ77yBPC9wPjxwPjxlbT41Mi48L2VtPuWPiOW4he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aYr+ixoeaji++8jOaciemSseacieaIv++8jOmCo+aYr+mTt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hqzlpJzvvIzmmK/lm6DkuLrmsqHmnInli4fmsJTnu5PmnZ/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bluorvvIzmmK/lm6DkuLrmsqHmnInli4fmsJTlvIDlp4vov5n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ir5YaN6Zeu5oiR5LuA5LmI5piv5biF55qE5qCH5YeG5LqG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bCx55+l6YGT5LqG77yBPC9wPjxwPjxlbT41NS48L2VtPuS9oOi/mOaYr+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XouW+gOeahOaZuumanO+8jOS4jei/h+aIkeWWnOaso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Dpo47mnaXkuobvvIzor7flpKflrrblhbPlpb3pl6jnqpfvvIzkuIfkuIDmiJ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LDkvaDlrrbph4zljrvvvIzmiJHmmK/kuI3kvJrotbD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KKc5a2Q5YWo5piv5rSe77yM5oiR55qE5pyq5p2l5LiN5piv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It+S4jeaYr+S9oOeahOWwj+a1o+eGiu+8jOeOqeS4jeWHu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aXoOept+OAgjwvcD48cD48ZW0+NTkuPC9lbT7miarlv4Poh6rpl67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vvIzkvaDmhL/mhI/lkozoh6rlt7HmkJ7lr7nosaHkuYjvvJ/mg7Ppg7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6rmnInov5nnp43npo/msJTjgII8L3A+PHA+PGVtPjYwLjwvZW0+54ix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Lya5aSq5beu44CC6K+05a6e6K+d77yM5aaC5p6c5LiA5Liq5Lq66L+Q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N55+l6YGT5LuW5oCO5LmI56yR5b6X5Ye65p2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6suWmiOaJjeinieW+l+S9oOa8guS6ru+8jOaJgOS7pe+8jOiEuOWkp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s+ezu++8jOiEuOe+juWwseihjOS6hu+8jOWkp+eCueWEv+aJjee+juW+l+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qzlpKnmsqHlm57kvaDkv6Hmga/vvIz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vvIzlj6rmmK/lm6DkuLrmiYvlhrfjgII8L3A+PHA+PGVtPjYzLjwvZW0+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2s56e75LqG77yM5Y+v6ICB5a2Q55qE5b+D6L+Y5rKh5Y+Y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0peWcqOWkquimgeiEuO+8jOeIsemSseeIseW+l+S4je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nIvkvaDmiYvmkpXlv6vpgJLljIXoo7nml7bpgqPnp43msJTlkJ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lp7/mgIHvvIzkuIDngrnpg73kuI3lg4/nn7/ms4nmsLTnk7bnm5bpg73mi6f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lpbPlrZDjgII8L3A+PHA+PGVtPjY2LjwvZW0+5qW85LiL6YK75bGF5oqV6K+J5oi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ISP5Lic6KW/77yM55yf5piv5pCe56yR77yM6Zq+6YGT5oiR6KaB5rSX5bmy5YeA5YaN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Ny48L2VtPuS9oOWWnOasoua4uOaIj+aJk+W+l+Wlv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7g++8m+S9oOWWnOasouWBmumlreWlveWQg+eahO+8jOaIkeWPr+S7peWtp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ivtOS9oOWWnOasouS4keeahO+8jOS9oOiuqeaIkeaAjuS5iOWKnu+8n+aIk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jguPC9lbT7niLjlpojov5jnnJ/ku6XkuLrmiJHmh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7rljrvvvIzopoHmmK/mnInpkrHnmoTor53vvIzkvaDov57miJHnmoTkurrpg7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I8L3A+PHA+PGVtPjY5LjwvZW0+5LiK5LiK5Liq5pyI5pS25YWl6L+Y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LuA5LmI54uX5ZCD5LuA5LmI77yM5LiK5Liq5pyI5pS25YWl5q+U6L6D5beu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5oiR5ZCD5LuA5LmI77yM6L+Z5Liq5pyI5Y6J5a6z5LqG77yM5oiR5YeG5aS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qG44CCPC9wPjxwPjxlbT43MC48L2VtPuS/l+ivneivtOW+l+Wlve+8jOS4h+S6i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WPquimgeaMuui/h+WOu+W8gOWktO+8jOWwseS8muWPkeeOsOS4remXtOS5n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btOmavuOAgjwvcD48cD48ZW0+NzEuPC9lbT7liKvor7TkvaDmmK/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iLDkvaDov5nkuKrlubTpvoTlt7Lnu4/mrbv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LqG5bqK5bCx5ZKM6YeO5YW95LiA5qC377yM5YW35L2T5p2l6K+05YOP6ICD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5bCx5piv5Liq5bCP5pe244CCPC9wPjxwPjxlbT43My48L2VtPuacieS6humbleeJ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nuacuu+8jOi1mumSseWwseaYr+W/q+OAgjwvcD48cD48ZW0+NzQuPC9lbT7phbjoj5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obvvIzlkIPkuobkvJrmgI7kuYjmoLfvvJ88L3A+PHA+PGVtPjc1LjwvZW0+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J5oCV5q2755qE77yM5oCV5q2755qE6YO9VE3msqHnlJ/kuIv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Hpg73liKtUTeeahOijheaoqu+8gTwvcD48cD48ZW0+NzYuPC9lbT7lpoLmnp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sLjvvIzmiJHlv4Xpobvmi6nlkIPmjonmiYDmnInlpb3lrabnlJ/nmoT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Wz5pa95Li777yM6LSr5YOn5L+u5Li65bCa5rWF77yM6L+Y5LiN6IO9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65L2g55aX5Lyk77yM5b6X572q5LqG44CCPC9wPjxwPjxlbT43OC48L2VtPuS4i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acieS4quWls+WQjOWtpu+8jOi3n+aIkeWFs+ezu+S4jemUm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ap+aYp++8jOacieWkqeS4iuWkp+ivvu+8jOWluei3n+aIkeihqOeZve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aIkeivtO+8muWBmuaIkeeahOeOi+WtkOWQp+OAguaIkeS4gOa/gOWKqO+8jOebt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Ppe+8muWlveeahO+8jOavjeWQjuOAgjwvcD48cD48ZW0+NzkuPC9lbT7pg73or7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5TkvovlpLHooaHvvIzkvJrmnInmm7TlpJrnmoTnlLfnlJ/miJDkuLrlhYnmo4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ZXov5jkuI3op4HmnInluIXlk6XmiJDnvqTnu5PpmJ/mnaXov73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eR5a2m56CU56m26K+B5piO77yM5bi45bm05oq954Of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6ICB5bm055e05ZGG55qE5qaC546H6L6D5L2O77yM5Zug5Li65pep5q2755qE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azM1NDM4Lmh0bWwiPmh0dHBzOi8vZHVhbmp1emlrdS5jb20vZHVhbmp1emkvNXBnYmsz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EE0766FB8F317C69D1403BFEDB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