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83526A1C777D8D1B136B770C06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83526A1C777D8D1B136B770C06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r5oOF5byA5a2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WsOWtpuacn+WQjOWtpuS7r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OAgeWtpuS4mui/m+atpe+8jOaEv+mrmOS4ieWtpuWtkOWtpuacieaJgOiO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9kuadpe+8gTwvcD48cD48ZW0+Mi48L2VtPuW4jOacm+WcqOW8gOWtpuWJjei/me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eahOaXpeWtkOmHjO+8jOaIkeS7rOS4gOi1t+aQuuaJi+ebuOWuiO+8jOWFseaImO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e6puiKseW8gO+8jOWSjOelluWbveS4gOi1t+Wli+i/m++8jOWSjOaXtuS7o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+8gTwvcD48cD48ZW0+My48L2VtPueUn+a0u+eahOi3r+W+iOmVv++8jO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5n+W+iOmVv+OAgueXheavkueKueWcqO+8jOiLpumavueKueWcqOOAguaIkeS7r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seWSjOW4jOacm+avlOeXheavkuS8oOaSreeahOabtOW/q+OAguS4gOS4quS6u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3r+S4iu+8jOaXouimgeWfi+WktOaLiei9pu+8jOWPiOimgeaKrOWktOeci+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i3r+S4iuS4jeaWreWPjeaAneS4juWPjeecge+8jOmDveaYr+aIk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vj+S4quWtqeWtkO+8jOWQkemYs+iAjOeUn++8jOS4jei0n+aYp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geW4iOW4jOacm+S9oOiDveWcqOi4j+WunuWtpuS5oO+8jOWfueWFu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mVv+i/m+atpeeahOWQjOaXtu+8jOi/mOiDveiDuOacieaDheaAgO+8jOijh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gvOWxgOWcqOW/g++8jOabtOiDveegtOiMp+aIkOid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tpuS7rO+8jOiZveeEtueWq+aDheiuqei/meS4quaYpeWkqeagvOWkluaYpeWvkuaW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aIkeS7rOW3sueEtuiejeWFpeWcqOaYpeWkqemHjO+8m+W+heWIs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buOingeaXtu+8jOS4gOWumuS8mumBh+WIsOabtOWlveeahO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9ruW5s+WyuOmYlOmjjuato+WKsu+8jOmdkuaYpeaJrOW4huato+mAo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aWsOWbnuWIsOS6huS4uuaipuaDs+iAjOaImOeahOaVmeWupO+8jOaIkeW3sue7j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+8jOWQkeedgOeQhuaDs+eahOW9vOWyuOi/iOi/m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S6juaLheW9k++8jOaWueiDveihjOeos+iHtOi/nOOAguWTquacieS7gOS5iOeOs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S4jei/h+acieS6uuegpeeguuaLvOaQj++8m+WTquacieS7gOS5i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/h+acieS6uui0n+mHjeWJjeihjOOAgjwvcD48cD48ZW0+OC48L2VtPui6q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eiDveaQj+WHu+mjjua1quOAguWmguS7iu+8jOaImCZsZHF1bzvnlq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Yid5pm077yM5Yaz6IOc5oiY5b256L+Y5pyq5a6M576O5pS25a6Y77yM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y65YGl55qE5L2T6a2E44CB6Ziz5YWJ55qE5b+D5oCB5pSv5pKR5b+r5LmQ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aW955Sf5rS744CCPC9wPjxwPjxlbT45LjwvZW0+5biM5pyb5oiR5Lus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6ys5LiA6K++5LiK77yM6YO95Lya6Ieq6LGq5Zyw6K+077yM6L+Z5Liq5a+S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WJ5rKh5pyJ6Jma5bqm77yM5oiR55qE5oiQ6ZW/5rKh5pyJ5bu25py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b+F5a6a6Iqs6Iqz77yBPC9wPjxwPjxlbT4xMC48L2VtPuWLpOWtpuWWh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eguuiDveesg+ihjOOAgue7j+atpOS4gOeWq++8jOaIkeS7rOimgeWtpuS8m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iAg++8jOimgeaYjui+qOaYr+mdnuOAgjwvcD48cD48ZW0+MTEuPC9lbT7mlrD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7LnhLblvIDlkK/vvIzluIzmnJvlkIzlrabku6zkuI3otJ/pnZLmmKXlubTljY7vvIz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m73lrrbkvb/lkb3vvIzkuLrmoqbmg7PmmILmiazogIzkuIrvvIzlgZrlrabku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zku47pmLLnlqvmiJjlnLrnmoTog5zliKnotbDlkJHlrabkuJrov5v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5zliKnvvIE8L3A+PHA+PGVtPjEyLjwvZW0+5biM5pyb5ZCM5a2m5Lus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pe25pyf77yM6IO95aSf54+N5oOc5LiO5a625Lq65Zui6IGa55qE576O5aW9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T5rWT5Lqy5oOF55qE5oul5oqx6YeM77yM5Yqq5Yqb5a2m5Lmg44CB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oiQ5Yqf5oSf5ZKM5bm456aP5oSf77yBPC9wPjxwPjxlbT4x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InkuIDkuKrlhqzlpKnmmK/kuI3lj6/pgL7otornmoQmcmRxdW8777yM55ar5oO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pyq5p2l5L6d54S2576O5aW944CCMjAyMOW5tOeahOaYpeWkq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i/n+WIsO+8jOS9huS4gOWumuS4jeS8mue8uuW4re+8jOaIkeS7rOWdmuS/oe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ebvOW3suS5heeahOagoeWbreeUn+a0u+WwhuW+iOW/q+WI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kIzlrabku6zvvIzmsqHmnInkuIDkuKrlhqzlpKnkuI3lj6/pgL7oto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mKXlpKnkuI3kvJrmnaXkuLTjgILmg5/mnInlpZTot5HvvIzmg5/mnIn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miorlraTlspvov57miJDlpKfpmYbvvIzorqnlhYnmnZ/nsIfmi6XlhYn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ova7ovazmiY3kvJrkuI3otJ/liqrlipvvvIzmiJHku6znmoTmoKHlm63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u7/moJHmiJDojavvvIzpspzoirHnm5vlvIDvvIzogIHluIjmu6HmgIDmnJ/lvo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lrrbml6nml6Xop4HpnaLjgII8L3A+PHA+PGVtPjE1LjwvZW0+56Wd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5bm456aP5a6J5bq377yB5q+P5LiA5Liq5ZCM5a2m6IyB5aOu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QkemYs+iAjOeUn++8jOS4jei0n+aYp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uIzmnJvkvaDlnKjlrabmoKHph4zmmK/ogIHluIjnnLzkuK3nmoTlpKnk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mmK/niLbmr43nnLzkuK3nmoTlpKnkvb/vvIE8L3A+PHA+PGVtPjE4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5ar77yM5oS/5ZCM5a2m5Lus57un57ut5Zyo5aWL5paX5Lit56Cl56C677yM5Zyo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Lit5pS26I6377yM5aWL5Yqb5aWU6LeR77yM5oqS5YaZ6L6J54WM54G/54OC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yoeacieS4gOS4quWGrOWkqeS4jeS8mu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aYpeWkqeS4jeS8muWIsOadpeOAguiuqeaIkeS7rOebuOWuiOi/meS4quac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WvkuWGrOOAgeebuOe6puWcqOS4jeS5heeahOaYpeaaluiKseW8gO+8jO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WQjuaIkeS7rOacn+W+heS4gOS4quWtpuacieaJgOiOt+eahOS9oOOAge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IkOmVv+eahOS9oO+8jOS4gOS4quabtOWKoOeyvuW9qeeah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vIDlrablvZLmnaXvvIzkvaDlt7LmiJDplb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6IKp6LSf5L2/5ZG977yM5YuH5oyR6YeN5ouF77yM5Luw5pyb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M5LuK5aSp5YWr5Lit5piv5L2g55qE6Ieq6LGq77yM5piO5aSp5YW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6aqE5YKy77yBPC9wPjxwPjxlbT4yMi48L2VtPumYn+WRmOS7r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e7k+i1t+adpe+8jOeUqOWunumZheihjOWKqOaKlei6q+aKl+WHu+eWq+aDhe+8jO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p+awtOiTneWkqe+8jOWFseaKpOWcsOeQg+eUn+WRve+8jOWFseetkee+juWlve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+heaYjuaXpea4oei/h+eWq+aDheS5i+WQju+8jOaIkeS7rOeUqOW5s+etieS4j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uiHqueEtuWSjOiwkOebuOWkhOavj+S4gOWkqe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aTkuIDnlqvvvIzluIzmnJvlubTovbvnmoTkvaDku6zln7nogrLlrrblm73mg4X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azkuK3lm73nsr7npZ7vvIzotaTlv4Pmi7Pmi7PmiqTlm73lronlurfvvIzmr4/lvZP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IDopoHvvIzog73lpJ/lnKjljbHlsYDkuK3ni6zlvZPkuIDpnaL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pyA576O5Zub5pyI5aSp77yM5pe25YWJ57ua54OC5q2j5L2z5pyf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iq5ryr6ZW/6ICM6Zq+5b+Y55qE5Yas5aSp77yM57uI5LqO562J5Yiw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pyf44CCPC9wPjxwPjxlbT4yNS48L2VtPuaIkeS7rOeUn+a0u+WcqOS4gO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eahOaXtuS7o++8jOaIkeS7rOW6lOivpeWtpuS8muaEn+aBqe+8jOaEn+aBqe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iAgeW4iOOAgeaEn+aBqeekvuS8mu+8jOaEn+aBqeaJgOacieS4uuS9oOaSke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WkqeepuueahOS6uuOAgjwvcD48cD48ZW0+MjYuPC9lbT7luIzmnJvlnKjmnKrmnaX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mHjO+8jOWQjOWtpuS7rOWBmuWIsOS4k+azqOaJp+edgO+8jOiEmui4j+WunuWc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Wueazle+8jOi2hei2iuiHquaIke+8jOi/veaxguWNk+i2iu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TovojlvZPoh6rlvLrvvIzkuI3otJ/nm5vkuJbpn7bljY7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UxOThzYTR4a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MTk4c2E0eGo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83526A1C777D8D1B136B770C06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