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27A111C783D9FB04DA85C8F8B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27A111C783D9FB04DA85C8F8B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6Wd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mHjOW/mOWNtOaEgeeDpu+8jOesk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KoOW/q+S5kO+8m+WGheW/g+WkhOi/nOemu+a1rui6ge+8jOWGt+mdm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KoOiIkueVhe+8m+W5s+aXpeaXtuWwkeeCueiuoei+g++8jOefpei2s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a4qemmqOaDrOaEj+OAguaEv+W5uOemj+S4juS9oO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uuW/meWQp++8jOi/meWwseaYr+eUn+a0u+OAguaXqeS4iuWPq+mGk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uuOS4jeaYr+mXuemSn++8jOaYr+aipuaDs+aKk+S9j+ecvOWJj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dgO+8jOivtOaYjuaIkeS7rOi/mOacieaJgOi/veaxguOAguS9huS5n+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s+mAuOe7k+WQiOWTn+OAgjwvcD48cD48ZW0+My48L2VtPuS4gOWknOWFs+Wxse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ui+mYs+a8q+afk+ihgOWmguaeq+OAguWNl+mjnuWMl+mbgeWQjOmjju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oeaZqOiKseW4pumcsua1k+OAguS4h+mHjOaxn+WkqeS8oOWvhOivre+8jOS4gOWjs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eiht+aDheOAguS6uueUn+WHoOW6puS8pOW+gOS6i++8jOiQp+eRn+eni+mjjuaAu+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ngeaIluiAheS4jeinge+8jOW/g+S4reeahOaDpuiu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m+W/teaIluiAheS4jeW/te+8jOS9oOWwseWcqOaAnee7queahOmCo+err++8m+e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bvO+8jOS5kOingeS9oOacgOS8muW/g+eahOeskeminO+8m+eci+aIluiAh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+8jOaIkemDveWcqOi/memHjO+8jOelneS9oOW5uOemj+W/q+S5kO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1geadpeeahOW5uOemj+a1geWOu+eahOaEge+8jOa1geWOu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WktO+8m+acieaDheacieaEj+iDvemVv+S5he+8jOaXoOaDheaXoOS5ieawt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p+a1t+ayoeawtOWPmOaymea7qe+8jOS6uuayoeaci+WPi+WPmOWtpOWNle+8m+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Pi+WkmuePjemHje+8jOmrmOaci+a7oeW6p+awuOS4jeaEg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S8vOS4gOW4mOi9u+e6se+8jOW/g+aDheS8vOS4gOadr+aaluiMtu+8j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4gOWIu+mXsuaah++8jOWTgeaYpeWkqeeUn+acuuWLg+WPke+8jOaLvOaQj+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aJk++8jOebruagh+aYr+S4jeeBreeBr+WhlO+8jOW+heWIsOixqui/iOaUtuiO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6q+aDheiwiuaXoOS7t+OAguaEv+S6uueUn+eyvuW9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Wvku+8jOS6jOeCuemcsu+8jOS4ieeah+S6lOW4neS5n+aAleWGu+OAg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+8jOS6lOihjOiwkO+8jOWFremBk+i9ruWbnuS4jeinieWvkuOAguS4g+mSse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aDhe+8jOS5neWkqeS5neWcsOW4uOebuOS8tOOAguWvkumcsuiKgu+8jOWkqe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lneemj+awuOi/vemaj+OAgjwvcD48cD48ZW0+OC48L2VtPuW9k+S9o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9oOS8muWPkeeOsOS4lueVjOavlOS9oOaDs+WDj+eahOimgee+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S9oOeIseeahOS6uuS5n+W+iOeIseS9oOaXtu+8jOS9oOS8muWPkeeOs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5n+aIkOeQvOa1hu+8jOW9k+S9oOaEn+WIsOacieaXoOmZkOacquadpeaXt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WIsOS6hueUn+WRveeahOagueOAgjwvcD48cD48ZW0+OS48L2VtPuelneaEv+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9oOi1sOi/h+avj+S4gOW5tO+8jOWBpeW6t+maj+S9oOi1sOi/h+avj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S9oOi1sOi/h+avj+S4gOaXtu+8jOW5uOemj+eJteS9oOi1sOi/h+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S9oOi1sOi/h+avj+S4gOenku+8gTwvcD48cD48ZW0+MT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vvIzkuI3mmK/lvpfliLDlpJrvvIzogIzmmK/orqHovoPnmoTlsJHvvJ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kuIDovojlrZDnmoTmnIvlj4vvvIzmnIvlj4vljbTmmK/kuIDovojlrZ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lpKnlt7Lphbfng63vvIzlkJvpnIDpmLLmmpHvvIE8L3A+PHA+PGVtPjE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54Wn77yM5pyL5Y+L5L2g6I6r54Om5oG877yM54KO54KO5aSP5pel5Ly8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2l6L+Y5pyJ6JqK5a2Q5omw77yM6KaB5oOz5bqm5Liq54i95b+D5YGH77yM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b6I6YeN6KaB44CC55yL55yL5Lmm5p2l6K+76K+75oql77yM5Zu95LqL5a6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77yM5ZC55ZC56aOO5ZWK5ZOB5ZOB6Iy277yM54Om5b+D5LqL5YS/6YO95o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mZquS8tOS9oO+8jOS4jeiuuui3r+mAlOmhuue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peaznu+8m+aci+WPi+aUr+aMgeS9oO+8jOS4jeiuuuaWueWQkeeslOebtOi/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+8m+aci+WPi+elneemj+S9oO+8jOS4jeiuuui3neemu+WSq+Wwuui/mOaYr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TMuPC9lbT7mga3llpzlj5HotKLotKLov5DliLD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4jlk4jnrJHvvIzoh6rmkbjmnaDngrnpmo/kvaDmjJHvvIzmipPliLDmiYv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vvIzmlLbpkrHmlLbliLDmiYvphbjmjonvvIzniYzlj4vmsJTlvpflk4flk4flj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52A5qyj6LWP55qE5Zac5oKm77yM5bim552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bim552A55yf6K+a55qE56Wd56aP77yM5p2l5Yiw5LqG5L2g576O5Li9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qK5pyA576O55qE56Wd56aP6YCB57uZ5L2g77yM56Wd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aaC5oSP77yB5oS/5byA5b+D5ZKM5bm456aP5rC45Ly0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neS4gOi1t+W+l+aXqe+8jOWIneS6jOWQg+W+l+Wlve+8jOWIsOS6h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qumlseOAgui/h+W5tOWlveaYr+Wlve+8jOS5n+WIq+Wkqui+m+WKs++8jOivt+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+gOadpeW/me+8jOi6q+S9k+WBpeW6t+iOq+W/mOS6hu+8jOaci+WPi+aPkOmGk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/q+S5kOW5uOemj+iOq+W/mOS6huOAgjwvcD48cD48ZW0+MTYuPC9lbT7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nlJroh7PkuI3pnIDopoHor63oqIDnmoTngrnnvIDvvJv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mnInorrjlpJrkuI3lubPlh6HnmoTnnqzpl7TvvJvlhpnlpb3nmoT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lroPpgIHnu5nmiJHnmoTmnIvlj4vvvJrnpZ3kvaDkurrnlJ/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E3LjwvZW0+56eL6aOO5pyq6LW377yM56eL5Y+25py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77yM56eL6Imy5a6c5Lq644CC5LyR5oGv5LiD5aSp77yM5q2j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b+D44CC6KG35b+D56Wd56aP6ZiW5a625qyi5LmQ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ueWvuOmXtO+8jOWOhuaVsOS4luS4iuahkeeUsOayp+a1t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HjO+8jOe7humXruS6uumXtOaakeW+gOWvkuadpe+8m+aYr+aci+WPi++8jOaY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DheS4jeaUue+8m+aYr+efpemfs++8jOWkqea2r+a1t+inkuiusOW/g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KjoiJLniL3lgZrpqqjmnrbvvIznlKjmuKnppqjlgZrlvan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armvKvlgZrlm77nlLvvvIznlKjmuKnppqjlgZrplb/nur/vvIzmiorlvIDlv4PmiY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lnKjmhInmgqbnmoTpq5jnqbrkuK3po57nv5TvvIzmhL/kvaDlv5jorr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l7bml7bkuqvlj5fmraTmg4XmraTmma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pyJ5LiJ5aSp77yb5pio5aSp44CB5LuK5aSp44CB5piO5aS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yJ5LiJ5Lu977yb5Lqy5oOF44CB5Y+L5oOF44CB54ix5oOF77yM5oiR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pu056Wd5L2g5oOF5oOF55u46L+e77yM5pyA5ZCO56Wd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Zyw5LmF5aSp6ZW/77yM5rC45LiN6KSq6Imy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iMtu+8jOaDheaEj+WmgumFku+8jOWygeaciOWMhuWMhua1gei1s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tuS+neaXp+OAguWPkeS4quS/oeaBr++8jOaDheaEj+mGh+WOmu+8jOWPi+aDheag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+8jOmZquS8tOW3puWPs+OAguelneS9oOW/q+S5kOWuieW6t++8j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jIuPC9lbT7lpoLmnpzog73lubvljJbmiJD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L/ovbvovbvokL3liLDmgqjnmoTouqvkuIrmhaLmhaLono3ljJbmgoTmg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iJHnmoTmuKnmn5Tog73ljJbop6PmgqjnmoTnlrLmg6vvvIzmhL/miJH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g73ov4fmu6TmgqjnmoTmgJ3nu6rvvIzkuIrljYj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W755Sf6Z2e5bi46YeN6KaB5LiT5a625ZGK6K+J5L2g77ya5pep552h5pep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7K+56We5o2i55qE5bel5L2c5aW977yM5bel5L2c5o2i55qE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2i55qE5YWo5a625LqL5LqL5aW977yM5oS/5L2g56eL5p2l5YGl5bq35pu0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qOe6r+aDheeahOaykOa1tOS4reWPmOWkp+WPmO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aIkeWQhOS4gOaWue+8jOS9huaIkeS8muW4puS4iuS9oOeahOWkqumYs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mYs+WFie+8jOiuqeWug+S7rOaZrueFp+S9oOaIkeeahOW/g+aIv++8ge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9oOWkqeWkqemhuumhuuW/g+W/g++8jOiIkuiIkuacje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ot6/mvKvmvKvvvIzmnIvlj4vlpKnlpKnlv7XvvIzml6foso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vvIzmg4XosIrkuI3kvJrlj5jvvIzpnaLlr7nmlrDkuIDlpKnvvIzpgaXnm7j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hL/kvaDouqvkvZPlgaXlurfvvIznlJ/mtLvlpoLmhL/vvIzlvIDlv4P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I2LjwvZW0+5oOF5Lq65LmL6Ze0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77yM6YKj5bCx5piv77ya5L+h5Lu744CB55CG6Kej44CB5a695a6544CB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5So6L+Z5YWr5Liq5a2X5p2l56Wd56aP5oiR5Lus55qE54ix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LmQ5LiA6L6I5a2Q77yM5oGp54ix5Yiw5rC4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+8jOWboOS4uuaIkeS7rOaLpeacieWFseWQjOeahOWFtOi2o++8j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+8jOWFseWQjOeahOeQhuaDs++8jOWFseWQjOeahOS7t+WAvOingu+8j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bruagh++8m+aJgOS7peaIkeS7rOaIkOS4uuS6huWlveWFhOW8n+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lveWFhOW8n+mXtOaDheabtOa3se+8jOaWsOW5tOab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qzlpKnliLDkuobvvIzmiJHpgIHkvaDkuIDliIbmuKnmmpb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ppqjvvIzkuInliIbnnJ/or5rvvIzlm5vliIbng63mg4XvvIzkupTliIb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lv6vkuZDvvIzkuIPliIblronpgLjvvIzlhavliIbnlJzonJzlkozkuZ3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ljYHliIblubjnpo/nmoTlhqzlp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mA5pyJ55qE5b+D5oS/77yM5Li65L2g56Wd56aP77yb5oiR55So5omA5pyJ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L2g56WI56W377yb5oiR55So5omA5pyJ55qE5b+D5oCd77yM5Li65L2g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6YGT5aOw6Zeu5YCZ77yM56Wd5L2g5LiA5YiH5a6J5aW9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yJ5LqL5rKh5LqL5aSa6IGU57O7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ieaci+WPi+iAjOmFo+eVhe+8jOWboOacieS6i+S4muiAjOS7juWuue+8jOWb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AjOiHquixqu+8jOWboOacieWutuW6reiAjOa4qemmqO+8jOWboOiiq+eIse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W4jOacm+iAjOWli+WPke+8jOWboOWBpeW6t+iAjOW/q+S5kO+8jOelneS9o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gTwvcD48cD48ZW0+MzEuPC9lbT7mnJvmnJvmu6HlpKnmmJ/nqbr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mnIvlj4vjgILmgJ3lv7XmmK/kuIDnp43lubjnpo/vvIznibXmjILmmK/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gILpl67lgJnmmK/pgqPkuYjliqjlkKzvvIzot53nprvkuZ/mmK/nvo7kuL3jgIL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iormiYDmnInnmoTnpZ3npo/pgIHnu5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q655Sf6Lev5LiK5pyA576O5Li955qE5pmv6Imy77yM5Y+L6LCK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LiA5qC56Lez5Yqo55qE5b+D5bym44CC5oiR5Lus55So5b+D54G155qE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Lq655Sf6Lev5LiK55qE6aOO5pmv77yM55So55yf6K+a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2A5Lq65LiW6Ze05pyA5oSf5Lq655qE5Y+L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geS4pOihjOaxn+S4iumbqO+8jOm4v+mbgeiQveiKseS4i+aWnOmYs+OAg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aXpeeahOmjjuW3sue7j+i2iuadpei2iuWvku+8jOa8q+a8q+eahOmVv+Wkn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7veaKueS4jeWOu+eahOaAneW/teOAguS4gOeUn+aci+WPi++8jOaDhe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k+a1k+eahOmXruWAme+8jOS4jeS8muaUueWPmOOAguS4gOaXpeS4iemkkO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WFu++8jOaEv+S9oOi6q+S9k+WBpeW6t++8jOW5uOemj+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5LpnLLlj4jmnaXkuobvvIzkv6Hmga/mj5DliY3liLDvvIzlpKnlh4nliqD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lLvngrzkuI3og73lsJHvvJvlubLnh6XlpJrllp3msLTvvIzouqvovbvmip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ml6Xlt6XkvZzlv5nvvIzliIforrDlgaXlurfkv53vvJvkuovkuovnmob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rrDlvq7nrJHvvIE8L3A+PHA+PGVtPjM1LjwvZW0+5q+P5aSp6YO95pyJ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5qE6ZSZ6L+H77yM5bm46L+Q55qE5piv6IO95aSf55yL6KeB5L2g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777yM5LiN5YaN5aSa6K+05LuA5LmI77yM5Y+q5oS/5L2g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5qE55Sf5rS777yBPC9wPjxwPjxlbT4zNi48L2VtPua6nOa6n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mjmOa4uu+8m+aApuaApueahO+8jOaYr+aIkeeahOW/g+i3s++8m+WIh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DheiwiueahOS9juiwg++8m+eUnOeUnOeahO+8jOaYr+aDs+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ea1heeahO+8jOaYr+mFkueqneeahOW+rueske+8m+ecn+ecn+eahO+8jOaYr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MzcuPC9lbT7kuIDlkajnmoTnlrLmg6vmipvlnK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lL7mnb7lv4Pmg4XogYblkKzliqjkurrml4vlvovvvJvlv6vkuZDnmoTngrnmu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Yzlm4rvvIzovbvmnb7mgqDpl7Lkuqvlj5flubjnpo/nmoTmi6XmirHjgILlkajmnK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sIbng6bmgbzlv6fmhIHlhajpg6jnlKnmjonvvIzlv4Pmg4Xlj6rlia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4LjwvZW0+5pyL5Y+L5bCx5piv5LiA56yU6LSi5a+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yi5b+r77yM5q+P5LiA5Lu95oOK5Zac77yM5q+P5LiA5Y+l6Zeu5YCZ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YO95piv5LiA55Oj55Oj55qE5b+D6aaZ77yM5rC46L+c6K6p5Lq6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KB5pyI55qE6ZW/5rKz6YeM77yM5peg6K665aSp5rav5rW36KeS77yM6ZqU5b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O95Lya6buY6buY55qE5Li65L2g56Wd56aP77yM5oS/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1t+W+l+aXqe+8jOa0l+a0l+iho+acjeWKqOWKqOiEm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+8jOejqOejqOeJmem9v+mVv+mVv+mrmO+8m+eOqeWIsOiAge+8jOS4iuS4i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iEke+8m+eUn+a0u+Wlve+8jOW6puW6puWBh+acn+Wvu+Wvu+Wun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gOW/g+W/g+i/h+WlveOAgjwvcD48cD48ZW0+NDAuPC9lbT7orq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ln4vol4/mgrLkvKTnmoTmmabmsJTvvJvorqnlv6vkuZDono3ljJbvvIzmtoj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tZPluqbvvJvorqnluIzmnJvohqjog4DvvIzmi6bliqvlm7Dpmr7nmoTpm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hbPmgIDolJPlu7bvvIzliqnplb/niLHnmoTlqIHlipvvvJv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zlnLrlvpfmhI/vvIzot6/pgJTlubPlnabvvIE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Cd5b+15LiN5bi45rWB6Zyy77yM5Y205Zyo5b+D6YeM5bi46am7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KB5pyI55qE6ISa5q2l77yM5ZKx5L+p55u45Ly05LiA6Lev44CC5Zyo6L+Z5Li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mY6aOO5o2O5Y675oiR55qE56Wd56aP77yM56Wd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boOWkquWkmuW/meeijOiAjOWGt+a3oea4qeafl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aXoOWliOeahOi/veaxguiAjOa5ruayoeS6q+WPl++8jOaMo+mSseS4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WBnOWBnOS9oOWMhuWMhueahOiEmuatpe+8jOWwveaDhe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kOemj++8gTwvcD48cD48ZW0+NDMuPC9lbT7liKvot5/lpI/lpKnov4fkuI3ljrv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nlv6vlk6rph4zljrvjgILovbvnvZflsI/miYfmiYvkuI3nprvvvIzlh4npo47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6zmhI/jgILmnpfojavlsI/pgZPpk7rnv6Dnu7/vvIzmtarmvKvnibXmiYvmg4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uIXmsaDmsLTojaHmtp/mvKrvvIzmiI/msLTlhbbpl7TkuZDlpZXlpZX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kuqvmuIXlh4nvvIE8L3A+PHA+PGVtPjQ0LjwvZW0+5LiA5ZGo5LiD5aSp5be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ZGo5bey5p2l5Yiw77yM5pep5a6J56Wd56aP5Lyg6Zeu5YC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5aW977ya54Om5oG85b+n5oSB5YWo5Lii5o6J77yM6YOB6Ze354Om6L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Y6L5Yqb55ay5YCm57uf57uf57uV77yM5ZSv5pyJ5bm456a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Hkeeni+WNgeaciOS4sOaUtuW/me+8jOaci+WPi+S5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jOWkqeawlOi9rOWHieWkmua3u+iho++8jOWwkeeisOeDn+mFkui6q+S9k+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6sueIseeahOaci+WPi+W3peS9nOS5i+S9meWIq+W/mOiusOWkmuWkmuS8k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aIkeS7rOeahOWPi+iwiuWPr+S7pe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qzlraPlhbvpmLPvvIzmi6npo5/mnInpgZPvvIzpk7bog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onILonJzlj6/mu4vpmLTmtqbnh6XvvJvlsJHovpvlpJrphbjvvIzphbjlkbP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i7nmnpzjgIHnn7PmprTvvJvlrpzllp3niZvlpbbvvIzosYbmtYbvvIzlj6/nlJ/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LmvKvmvKvlhqzml6XvvIznpZ3lkJvlgaXlurfvvIE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5Lq65rWB5rua5rua5Lmf5oSf5Yiw5a+C5a+e77yb5rKh5pyJ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5aSa5Lmf5rKh5pyJ5qyi5LmQ77yb5pyL5Y+L5LiN5piv5oyC5Zyo5Zi05LiK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44CC5Lqy54ix55qE5pyL5Y+L77yM5aSa5aSa6IGU57O7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5byA5b+D5Zub5a2j77yBPC9wPjxwPjxlbT40OC48L2VtPumDgemX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8gOW/g+aenO+8m+azhOawlOaXtu+8jOS9oOaYr+aIkeeahOaJk+awlO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a0u+aXtu+8jOS9oOaYr+aIkeeahOWlveW4ruaJi++8m+aXoOiBiu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BiuWkqeacuuOAguaci+WPi++8jOecn+ivmuelneemj+mAgee7meS9o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avj+S4gOWkqeOAgjwvcD48cD48ZW0+NDkuPC9lbT7lt6XkvZznmoT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uJDmuJDpurvmnKjvvIzlhbblrp7miJHku6zlj6/ku6XkuLvliqjpgInmi6n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gILogIHmnb/pqoLkurrkuobvvIzkvaDlvZPmmK/ljZXlj6Pnm7jlo7DjgILogIHmnb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kvaDlvZPmrKPotY/mrabkvqDniYfjgILogIHmnb/nvqTmrrTkuo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PmmK/liqjniankuJbnlYzjgILmiJHku6zov5nkuKrlubTku6PvvIzoo4Xnlq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fkvKTlrrPjgILmiJHnmoTmnIvlj4vvvIzkuI3opoHlpKrmlY/mhJ/vvIzpgILlup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azpgZPnkIbjgILnpZ3jgIHlv6vkuZDogYzlnLrvvIzpnZLkupHnm7T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bm055qE6LGq5oOF5LiO5qyi5qyj77yM5YOP5LiA5Lib57u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yo5oiR5Lus55qE55Sf5rS76YeM77yM57u/6I2J5Lib5Lit5a2Y5Zyo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o+Q6LW35p2l77yM5LiA54mH5rip6aa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+l+eDreS4gOeCue+8jOepv+W+l+aaluS4gOeCue+8jOedoeW+l+aXqeS4gOeCu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kmuS4gOeCue+8jOW3peS9nOWLpOS4gOeCue+8jOeUn+a0u+e+juS4gOeCu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aci+WPi++8jOWGrOaXpei6q+W/g+WBpe+8jOeskeWuueWkmueBv+eDg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eCueeCueOAgjwvcD48cD48ZW0+NTIuPC9lbT7muIXmmajvvIzmiJHlkb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ov47pnaLnmoTpo47mjY7mnaXkuobkvaDnmoTmsJTmga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nKjlk6rph4zvvJ/luIzmnJvlnKjov5nnvo7kuL3nmoTml6nmmajml7bml7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vIDlv4Plv4PnmoTkvaDvvIzml6nlronvvIE8L3A+PHA+PGVtPjUz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qa5ZCJ56Wl57uZ5L2g77yM5pyI5Lqu5oqK5rip5p+U5Zyj5rSB57uZ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qK5rex6YKD5aSa5oOF57uZ5L2g77yM5aSn5Zyw5oqK5rip5pqW5pm65oW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oqK6ZuE5Lyf5YGl5bq357uZ5L2g77yM5oiR5oqK5LiW5LiK5LiA5Yi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BPC9wPjxwPjxlbT41NC48L2VtPuaXtumXtOmVv+S6hu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WPmOW+l+WOmumHjeS6hu+8m+i3neemu+i/nOS6hu+8jOW9vOatpO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eDiOS6hu+8m+aXpeWtkOS5heS6hu+8jOecn+aMmueahOWPi+aDheWPmOW+l+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+iBlOe7nOWkmuS6hu+8jOaci+WPi+eahOaDheiwiuWPmOW+l+iKrOiKs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uieWlve+8jOWkqeWkqeW8gOW/g++8geW/g+aDheaEieaCp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UuPC9lbT7kurrnlJ/nu4jlvZLmnIn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h4Llvpflrr3mgZXvvIzmh4Llvpfljp/osIXvvIzmh4LlvpfnnIvlvID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lsLHlpb3jgILkurrnlJ/ml6DpnIDlnKjmhI/lpKrlpJrvvIzpobrlhbboh6r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kuZDvvIzmhL/kvaDlv4Pmg4XlnabnhLbvvIzkuIDliIfnmob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L6LCK5Li46YWN5Yi256eY5pa577ya55yf5oOF5LiA54mH77yM5LmJ5r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ip55uK5Zub5YiG77yM56Wd56aP5rC06LaK5aSa6LaK5aW977yM5Zyo5pyL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5pe26LCD5ZCI5pyN55So5pyA5L2z44CC56Wd5L2g5b6X5Yiw55yf5b+D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44CCPC9wPjxwPjxlbT41Ny48L2VtPuWlveeahOaci+WPi+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eahOW+rueskeaIkeS8mueVmeS9j++8jOWlveeahOS/oeaBr+aIkeS8mu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lneemj+aIkeS8mue7meS9oO+8muadpeS5n+WMhuWMhu+8jOWOu+S5n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/meeijOS4jeW+l+epuu+8jOWFs+W/g+mXruWAmeWcqOW/g+S4re+8jOWkq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3u+iho++8gTwvcD48cD48ZW0+NTguPC9lbT7miJHmiornpZ3npo/vvIz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pgqPmmZrmlrDmnIjvvIzmnIjlhYnmtYHms7vvvIznhafogID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nI7ml7bpl7TvvIzlgaXlurfkvLTpmo/nnYDkvaDvvIzlpb3ov5D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jIXlm7TnnYDkvaDvvIzlubjnpo/kuIDovojlrZDpg73ot5/nnYD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lpKnjgII8L3A+PHA+PGVtPjU5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b6X57Sv5LqG77yM6K6w5b6X6L2s6Lqr77yM5oiR55qE6byT5Yqx5bCx5a6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b5aaC5p6c5pyJ5LiA5aSp77yM5L2g5b+Z56KM5b6X5b+Y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s5aS077yM5oiR55qE5b6u56yR5bCx5oKs5rWu5Zyo5L2g55qE6Z2i5YmN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bm456aP5Yiw5rC46L+c77yBPC9wPjxwPjxlbT42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atpeS4gOatpei1sOWHuuadpeeahO+8m+eIse+8jO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+8m+S6uueUn++8jOaYr+S4gOmhteS4gOmhteW5s+W5s+a3oea3o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m+eUn+a0u+mHjOaXtuW4uOW/g+aAgOWuveWOmuWSjOWdpueEtu+8jO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2s+S4reWTgeWRs+WIsOW/q+S5kOOAgjwvcD48cD48ZW0+NjEuPC9lbT7ljbPkv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7jogZrvvIzkuKTpopflv4Pku47kuI3mm77ov5znprvvvIz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uI3lrrnmmJPvvIzlkozkvaDlgZrmnIvlj4vvvIzliIbkuqvlubjnpo/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raTnlJ/otrPnn6PjgILmnIvlj4vvvIzkv53ph43oh6rlt7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Cd5b+15Y+r5LiN5pu+5o+Q6LW377yM5pyJ5LiA56eN5YWz5oC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6Zeu5YCZ77yM5pyJ5LiA56eN6buY5aWR5Y+r5pS25Yiw5b+F6L2s44CC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55qE6LCD5ZGz5YmC77yM5pyJ5ZGz6YGT55qE55Sf5rS75oCO6IO9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Y+L6LCK5LiH5Y+k6ZW/6Z2S77yBPC9wPjxwPjxlbT42My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Yr+S4que+juS4veeahOeOu+eSg+eQg++8jOi3jOeijuaVo+iQveS4lumX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acieS6uuaLvuW+l+WkmuS6m++8jOacieS6uuaLvuW+l+WwkeS6m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aLpeacieWFqOmDqO+8jOaIkeaEv+S9oOavlOWIq+S6uuab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LPlhYnmmI7lqprnmoTlpKnmsJTvvIzliKvkuLrpo47pm6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kuJTmiorlvanombnlv4PlpLTns7vjgILkuJbnlYzmsJTosaHml6X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kuIfljYPvvIzmnIvlj4vmg4XmhI/kuI3lj5jvvIz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msLjov5zvvIE8L3A+PHA+PGVtPjY1LjwvZW0+5Lq655Sf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YW46YW455Sc55Sc77yM57yY5YiG566A566A5Y2V5Y2V77yM6IGU57O75pa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77yM5oOm6K6w5pe25pe25Yi75Yi777yM56Wd56aP6ZW/6ZW/5LmF5Lm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6Wd5L2g5bmz5bmz5a6J5a6J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juacquWBmui/h+i0vO+8jOWNtOaDs+WBt+S4quW5uOemj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cquWdkei/h+S6uu+8jOWNtOaDs+mql+S4quW/q+S5kOe7meS9oOOAguS7juacqu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WNtOaDs+aLkOS4quW8gOW/g+e7meS9oOOAguS7juacqui1lui/h+iwge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ouS4quW5s+Wuiee7meS9oOOAgjwvcD48cD48ZW0+NjcuPC9lbT7nqbrpl7Tomb3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YvlpKfjgILouKnkvaDnqbrpl7TvvIznpZ3npo/npZ3mhL/jgILnvZHnur/omb3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7jov57jgILlsY/liY3nlZnoqIDvvIznvo7lpb3npZ3mhL/jgILnu5nkvaD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mm7Tngb/ng4LjgILkvYbmhL/kurrpl7TvvIznnJ/mg4XmsLjov5z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g7PkuovmiJDvvIzlubjnpo/lv6vkuZDvvIE8L3A+PHA+PGVtPjY4LjwvZW0+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N5Luj6KGo5b+D55qE6Led56a777yM5bCR5pyJ55S16K+d5LiN5Luj6KGo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N5bi46KeB6Z2i5LiN5Luj6KGo5rKh5pyJ5oOz5b+177yM5b+Z56K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Lus54+N5oOc6L+Z5Lu95YWz5oCA44CC5biM5pyb5oiR5Lus6YO9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2OS48L2VtPuaIkeWwj+WjsOe7g+S5oO+8jOe7tee+i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lh+i/ue+8jOaIkeWBt+WBt+WWneaOie+8jOeJm+WltuWKoOebkOeah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ChOaChOWTvOi1t++8jOaciOS6ruWvueaYn+aYn+eahOivneivre+8jOWk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aIkeaDs+S9oO+8jOaIke+8jOi/mOaYr+iuqeS9oOS9j+WcqOS6hu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o47po47pm6jpm6jkuIDotbfotbDov4fvvIz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DotbfmiZvov4fvvIzoi6bpmr7lv4Pphbjnu5nkvaDmlK/mkpHnvoHnu4r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u5nkvaDmt7Hmg4XpmarkvLTvvIzkurrnlJ/ot6/lpKrplb/vvIzmhL/msLjov5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iLDmmI7mnJfvvIzmoqbmg7PlpKrpgaXov5zvvIzmhL/pmarkvLTkvaDliLDkuY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poLmmKXvvIzpnZLnu7/nm7jkvLTmsLjkuI3lv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ZC55ZGA5ZC577yM5ZC56LWw54Om5oG85bm456aP5p2l77yb6Zuq6Iqx6aO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aOY5p2l5b+r5LmQ5peg54Om5oSB44CC56Wd56aP6YCB5ZGA6YCB77yM6YCB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pW05Yas77yb56Wd5oS/5p2l5ZGA5p2l77yM5oS/5L2g5LiA55Sf6YO9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KiuW/g+mTuuaIkOS/oee6uO+8jOeUqOecn+ivmu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gOa7oe+8jOijhei/m+W5uOemj+eahOS/oeWwge+8jOW/q+mAkue7me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elneemj+S9oOWkqeWkqeW8gOW/g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wuOi/nOi/nO+8gTwvcD48cD48ZW0+NzMuPC9lbT7lj4vmg4Xooqvml7bpl7T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77li5LvvIzotorlj5Hmt7HmtZPvvIznibXmjILooqvlsoHmnIjnmoTplb/msrP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HmmI7mnJfvvIzmgJ3lv7XooqvlubTljY7nmoTovazovbTkuI3lgZzmu5r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mg6borrDvvIzmnIvlj4vvvIzmhL/kvaDkuIDliIfnmoblpb3vvIzmiJH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aOO5YS/5LuO5a656LWw6L+H77yM5rKJ5reA56e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56eL5rC05ryr5ryr5Yeg5L2V77yM5oOF5oSP5bCG5b+D5rex6ZSB44CC57q15py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6JC977yM5rWH5byA5b+r5LmQ6Iqx5py144CC6Zeu5YCZ5LiN5YiG5pe2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+57uP5p2l6L+H44CC57Sv57Sv56GV5p6c6YeR6buE77yM5oS/5L2g5pS26I63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Un+a0u+S4jeWmguaEj+acieWNgeS5i+WFq+S5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S9leS4jeimgeWkquWkmuW8uuaxgu+8jOato+inhuiHquW3seWIq+WkquiLm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W+rueskei1sOi/h+OAguelneS6sueIseeahOaci+WPi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/q+S5kO+8gTwvcD48cD48ZW0+NzYuPC9lbT7pgIHkuIDnvJX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vlv4PkuK3lsJjln4PvvJvpgIHkuIDmnZ/pmLPlhYnvvIzono3ljJblv4PkuK3lhrD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lo7bnvo7phZLvvIzmtojop6Plv4PkuK3ng6blv6fjgILnpZ3npo/kurLniL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Ljov5zlv6vkuZDml6DmhIHjgII8L3A+PHA+PGVtPjc3LjwvZW0+5bel5L2c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S/5pe25bi455ay5YCm77yM6Led56a75aSq6L+c77yM55u46YCi5oC75piv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N5pat77yM5oC755u85pyb5pep5pel6YeN6KeB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el5L2c6aG65Yip77yM6Lqr5L2T5YGl5bq377yM5LiH5LqL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ygeaciOWcqOWGt+aalumXtOepv+aire+8jOaXtuWFieWcqO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9ruWbnuOAguWPiOaYr+S4gOW5tOa3seeni++8jOWPtuiQveaAneaXoOS8ke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eahOWWnOaAkuWTgOS5kO+8jOS+neaXp++8m+WFseWQjOe7j+WOhu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mpu+eVmeOAguaEv+WlveWPi++8jOawuOaXoOW/p++8jOemj+Wcq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J3lv7XvvIzmgoTnhLbml6Dlo7DljbTnlJjphofpppnnlJzvv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n4vlnKjlv4PlupXljbTmnKrmm77mlLnlj5jvvJvot53nprvvvIzljYPlsb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pmpTkuI3mlq3vvJvml7bpl7TvvIzliJLov4fmjIflsJbljbTnlZnkuIvmgIDlv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lq3mlq3nu63nu63ljbTmsLjmgZLkuI3lj5jvvJvmhL/kva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sZXnrJHpopzjgII8L3A+PHA+PGVtPjgwLjwvZW0+5pyL5Y+L77y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H55qE5pio5aSp5ZCX77yf5bqG5bm455qE5piv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6LWw5Zyo5LiA6LW377yM5bm25bCG5rK/552A5Y+L6LCK55qE6L2o6YG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5u05Yiw55Sf5ZG955qE5bC95aS0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pOeLrOWPq+WBmuaDheWIsOa3seWkhO+8jOacieS4gOenjeeliOelt+WPq+WB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S4jemcsu+8jOacieS4gOenjeaAneW/teWPq+WBmuacm+epv+eni+awt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WGt+WPq+WBmuW/mOepv+eni+ijpO+8jOacieS4gOenjeWFs+aAgOadpeiHquW/g+W6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muWkqeWGt++8jOWkmuepv+iho+OAgjwvcD48cD48ZW0+ODIuPC9lbT7muIX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lp3msLTvvIzmjpLmr5LlhbvpopzouqvkvZPlpb3vvJvlh7rpl6jliK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pKnmsJTmuJDlr5LkuI3lj6/lv5jjgILlr5LpnLLml7boioLmmJPmhJ/lhp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Dnvo7lppnvvIHnpZ3lpKflrrbouqvkvZPlgI3lhL/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Jm954S25oiR6L+Y5rKh5pyJ6ZiU77yM5L2G5oiR5L+d6K+B5LiN5Lya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U6IS45bCx5Y+Y55qE5LqL77yb6Jm954S25oiR6L+Y5rKh5pyJ5p2D77yM5L2G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Ga5LiA5pyd5p2D5Zyo5omL5L6/5oqK5aW95Y+L5b+Y55qE5LqL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i46Zeu5YCZ77yM5L2G5oiR5L+d6K+B5Lya5Zyo5oOz6LW355qE5pe2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5pyL5Y+L77yM5piv5LiA6L6I5a2Q55qE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zljdGhxdXN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85Y3RocXVz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27A111C783D9FB04DA85C8F8B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