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361C5D38B46E3BAAA1010C54E4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361C5D38B46E3BAAA1010C54E4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a2m5Lyk5oSf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4gOebtOS7peadp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iHquW3seS4jeWkn+WlveOAguaIkeS4jeWujOe+ju+8jOS9huaIkeaYr+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i48L2VtPuaIkeaYjueZveS9oOS8muadp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OAgjwvcD48cD48ZW0+My48L2VtPuS9oOS8mumBh+WIsOS4gOS4quS/neaKp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+8jOiuqeS9oOWuieW/g+W9k+Wwj+aci+WPi+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IseaIke+8jOWwseWIq+aEn+WKqOaIkeOAgjwvcD48cD48ZW0+NS48L2VtPuiwg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Kr+mUme+8jOiwgeWcqOeIseaDheS4reayoeaciee9qui/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aIkeecn+eahOW/mOiusOS9oOS6hu+8jOS9oO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CueeahOWkseiQveOAgjwvcD48cD48ZW0+Ny48L2VtPuW+gOS6i+Wwseatp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knOi/mOW+iOmVv++8jOS9meeUn+S5n+aYr++8jOmcgOimgeeVmeeCueWKm+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tieW+he+8jOetieetieWQjuadpeeahOS6uuOAgjwvcD48cD48ZW0+OC48L2VtP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ath+aWr+W6lemHjOS5n+S7o+ihqOS4jeS6huacieWkmuS8pOW/g++8jOWPquaci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aJjeacgOWdmuW8uuOAgjwvcD48cD48ZW0+OS48L2VtPuS9oOe7meS6huaIk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bvue7j++8jOWNtOe7meS4jeS6huaIkeW5uOemj+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L7miYvlkKfvvIzmiJHkuI3mib/lj5fkuI3kuobkvaDnmoT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ul5b2T5Yid5LiN6K+G77yM5LiN55+l77yM5LiN54ix77yM5Li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5Lya6L+Z6Iis5oKj5b6X5oKj5aSx77yM6LSq5b6X5peg5Y6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ecn+eahOS8muiuqeS6uuaUueWPmOW+iOWkmu+8jOWMheaLr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aIkeS7rOeahOW/g+OAgjwvcD48cD48ZW0+MTMuPC9lbT7mg7Plv7X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Izlj6voh6rmjYXljYPliIDjgII8L3A+PHA+PGVtPjE0LjwvZW0+5oiR5Lya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LiN5pyf6ICM6YGH55qE5rip5pqW77yM5oiR5Lmf5Lya6K6w5b6X5aSn6Zuo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rKh5pyJ5bim5Lye55qE5pel5a2Q44CCPC9wPjxwPjxlbT4xNS48L2VtPuaIk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i1sOWcqOS9oOi6q+WQju+8jOaPj+e7mOS9oOaJgOaciei4j+i/h+eahOaWueW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oDkuovlg4/po47kuIDmoLfvvIzorqnku5bljrvlkKfvvJ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g4/pm6jkuIDmoLfvvIzmt4Xmt4XmsqXmsqXvvIznvKDnvKDnu7Xnu7XvvIzpmr7ku6X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E3LjwvZW0+5rK755aX54ix55qE5Yib5Lyk5ZSv5pyJ5Yqg5Y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LiA6LW36YO95Lya5Y+Y55qE5pu05Yqg566A5Y2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IkeiuqeS9oOeskeWwseWPr+S7peiuqeS9oOWWnOasouaIk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aIkei/mOaYr+i+k+e7meS6huiuqeS9oOWTreeah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niLHogIXkuI3niLHkurrvvIzniLHkurrogIXkuI3oh6r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Kj5Lqb5peg5aSE5a6J5pS+55qE5oOF5oSf77yM5bCx6K6p5a6D77yM5ZC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Cn77yM5L2g5Yir5p2l77yM5oiR5LiA5Liq5Lq65Lmf5peg5o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r+aIkeWkquWCu++8jOi/mOaYr+S4lueVjOWkquW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5bor7TvvIzmiJHnlY/mg6fkvaDkuobvvIzmmK/nmoTvvIzkvaDlnK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YvliY3lsLHnlY/mg6fkuobjgII8L3A+PHA+PGVtPjIz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LiA5Liq5Lq65YOP5oiR54ix5L2g5LiA5qC377yM5L2g5bCx55+l6YGT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Sv5LqG44CCPC9wPjxwPjxlbT4yNC48L2VtPuWwj+Wls+WtkOS4jeaJje+8jOS4jee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aXqeW3suW/g+acieaJgOWxnuWIq+WutuWls+WtkO+8jOatpOe7j+S4gOWIq++8j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heWGjeebuOingeS6huOAgjwvcD48cD48ZW0+MjUuPC9lbT7lv5jkuI3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miJHnu4jnqbblv5jkuI3kuobov6noh7Tlkb3nmoTmib/or7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2b5LiN5piv5a+55q275Lqh55qE5LiA56eN5a+E5omY77yM6ICM5piv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S75b6X6Ieq5Zyo5ZKM6LaF6LaK44CCPC9wPjxwPjxlbT4yNy48L2VtPuaIke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+8jOiAjOaYr+S9oOe7meeahOiHtOWRveabvue7j+OAgueijuS6huS4g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iogO+8jOaLvOWHkeS4jeWbnueahOaYqOWkqeOAgjwvcD48cD48ZW0+Mjg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nmoTmiJHpg73nhqzov4fmnaXkuobvvIzkvaDkuZ/liKvlm57mnaXkuob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pLHljrvkvaDvvIznhLblkI7lho3pmr7ov4flpb3kuY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Yir5pe25peg5Yqb55qE5oul5oqx5pyJ6LCB6L+Y5oOz6KaB77yM6L2s6Lqr5pe2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b6u56yR5omv55a85LqG5Zi06KeS44CCPC9wPjxwPjxlbT4zMC48L2VtPu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S7rOWcqOaci+WPi+mdouWJjeWBh+ijheW/g+eQhuS4k+Wutu+8jOS9hu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eahOmXrumimOmDveino+WGs+S4jeS6huOAgjwvcD48cD48ZW0+MzEuPC9lbT7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nljYPnl7TnvKDvvIzng5/msqHkuIDmnJ3po47mtp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2g57uI5LqO5oiQ5Li65LqG5Yir5Lq655qE5pWF5LqL77yM6ICM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6K6y5pWF5LqL55qE5Lq644CCPC9wPjxwPjxlbT4zMy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uteaVheS6i++8jOWmguaenOaUvuS4i+WbnuW/hu+8jOmCo+S5iOmCo+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eS4i+S7gOS5iOOAgjwvcD48cD48ZW0+MzQuPC9lbT7kuZ/orrjmiJHnnJ/nmoT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ho3kuLrkuI3lv4XopoHnmoTkuovmk43lv4PvvIzkuI3lv4XopoHnmoTkur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5L2g5pyJ5rKh5pyJ5Zac5qyi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w5ZOq5oCV5LuW6K+05YiG5omL77yM5L2g5Lmf6KaB5oqK5LuW6L+9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Tree7meiHquW3seWQrO+8jOeskee7meWIq+S6uu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JgOiwk+eahOS6uueUn+OAgjwvcD48cD48ZW0+MzcuPC9lbT7mib/or7rlpo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pgqPlsLHkvJrlvpfliLDmgrLkvK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6I5pOF6ZW/5Y+j5piv5b+D6Z2e77yM5Y+I6YO95b6I5biM5pyb5a+5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a+f6KeJ44CCPC9wPjxwPjxlbT4zOS48L2VtPuWwj+S4keWPluaCpuedg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5n+iuuOacquabvuaEn+WPl+WIsOecn+ato+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kIjliJnmnaXvvIzkuI3lkIjliJnljrvvvIzkvaDmsqHmnInlgZrplJn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6IGU57O777yM5piv5Zug5Li65L2g55qE5Ya35reh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omT5omw5Yiw5L2g5LqG77yb5LiN5Li75Yqo77yM5piv5Zug5Li65qC55pys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44CCPC9wPjxwPjxlbT40Mi48L2VtPuaIkeS4jei/h+aYr+aDs+imgeS4g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+emu++8jOS4jeS8pOWus++8jOWPquaciea4qeaalueahOeI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nIDlpb3ku4DkuYjpg73liKvor7TvvIzmnInkupvkurr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arotLnlj6PoiIzjgII8L3A+PHA+PGVtPjQ0LjwvZW0+5Yir5Lq65LiA6Zeu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ZKM55uY5omY5Ye677yM5L2g5Lul5Li66L+Z5piv54Ot5oOF5ZKM5YGl6LCI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L+Z5bCx5piv5a2k54us44CCPC9wPjxwPjxlbT40NS48L2VtPuayoeacieS6u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edgOS9oO+8jOimgeefpemBk++8jOS4i+mbqOWkqeeahOaXtuWAmei/nuW9s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8uuW4reOAgjwvcD48cD48ZW0+NDYuPC9lbT7miJHku6zmgLvmmK/miormnIDlrr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nlZnnu5nliKvkurrvvIzljbTmiormnIDmgbbmr5LmnIDkvKTkurrnmoTor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oh6rlt7HmnIDkurLnmoTkurrjgII8L3A+PHA+PGVtPjQ3LjwvZW0+5oC75Ly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iO55m955qE5Lic6KW/77yM6Jm95LiN5oS/5pS+5byD77yM5Y205peg5Yqb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lueVjOS4iuacgOaCsuS8pOeahOS6i++8jOaYr+aXo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+nOi0n++8jOWPiOiiq+iHquW3seiAveiv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nFsOTh6Zm45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xbDk4emZu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361C5D38B46E3BAAA1010C54E4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