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2F81ADD750CA3F806D8B40846A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2F81ADD750CA3F806D8B40846A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q655Sf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AleiZjuS4gOagt+eahOaVjOS6uu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uS4gOagt+eahOmYn+WPi+OAgjwvcD48cD48ZW0+Mi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S4jeimgeaJvuaIke+8jOacieS6i+abtOS4jeimgeaJv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acieecvOedm++8jOWwseWIq+S7juWIq+S6uueahOWYtO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OAgjwvcD48cD48ZW0+NS48L2VtPuaIkei0seeZjOWFpemqqO+8jOWMu+eUn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acn++8jOayoeW+l+aVkeS6huOAgjwvcD48cD48ZW0+Ni48L2VtPuaJv+ivu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+i1hOadpeivtO+8jOecn+S7luWmiOmAvOaYr+a1ruS6k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acieS6uuivtOi/h+WWnOasouaIke+8jOWNtOS7juaXoOS6uuWdmuaMg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s+S6uuijheavlOmCo+WPq+i1hOacrO+8jOeUt+S6uuijh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PmOaAgeOAgjwvcD48cD48ZW0+OS48L2VtPuS4gOeUn+aHkuaDsO+8jOWNt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S4iui2hee6p+WLpOWli+OAgjwvcD48cD48ZW0+MTAuPC9lbT7lvoD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I7kuovkuI3mj5DvvIzlgZrkuKrlubLlh4DmtJLohLHkuYv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rKh5p2l5b6X5Y+K5rK+6Iqx5oO56I2J77yM5bCx6KKr5Yir5Lq65ouU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Yr+WWnOasoueKr+iKseeXtO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WKqOW/g+OAgjwvcD48cD48ZW0+MTMuPC9lbT7lgZrlpb3oh6rlt7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kuobvvIzkvZXlv4XljrvlhavljabliKvkurrjgII8L3A+PHA+PGVtPjE0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6LCB5piv6LCB55qE6LCB77yM6LCB6YO95LiN5piv6LCB55qE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jeW6lOS4gOS4i+WYm++8jOi/nuWPjeW6lOmDveayoeaci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nOOAgjwvcD48cD48ZW0+MTYuPC9lbT7mgI7moLfmiY3nrpfmt7Hmg4XvvIz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jmmK/mjKvpqqjmiazngbDjgII8L3A+PHA+PGVtPjE3LjwvZW0+5Y2r55Sf5be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S177yM5oiR5Lus6L+Y5p2l5b6X6LW35aSn5aeo5aaI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+8jOaIkeS5n+aDs+a0u+eahOiChuaEj+a9h+a0ku+8jOaXoOaLmOaXoO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3mmK/lkKbpqqjlpLTvvIzkuI3og73orqnmr4/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g73ov73nnYDot5HjgII8L3A+PHA+PGVtPjIwLjwvZW0+5Lqy54ix55qE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6K6p5oiR5a2m5Lya5LqG5q275b+D44CCPC9wPjxwPjxlbT4yM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aKiuS9oOmBl+W/mO+8jOS9oOS5n+S4jeabvuWwhuiwgea3se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lpzmrKLlsLHkuonlj5bvvIzlvpfliLDlsLHnj43mg5zvvIzplJnov4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IzLjwvZW0+5pyJ5pe25YCZ77yM5piO5piO55+l6YGT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Y205LiN5pu+5YGc5q2i44CCPC9wPjxwPjxlbT4yNC48L2VtPuacieS6m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wseWDj+WHj+iCpe+8jOWPquaYr+ivtOivtOiAjOW3s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na/lhbfvvJrnvo7kurrov5/mmq7vvIzoi7Hpm4TosKLp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N6Iyr5aSn5Zyw5LiA5YmR5bC95oy956C077yM5L2V5aS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yZ5q2M6JC944CCPC9wPjxwPjxlbT4yNy48L2VtPuS4jeaAleiuqOWAuueahO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AleasoOWAuueahOaYr+ecn+ept++8gTwvcD48cD48ZW0+MjguPC9lbT7msL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oTlhajpg6jvvIzkvYbmmK/psbzljbTkuI3mmK/osIH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ir6ICB6K+06Ieq5bex5rKh5LqL5YS/77yM5rKh5LqL5YS/5LiN5piv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MC48L2VtPuWTpeS9juS4i+WktO+8jOS4jeaYr+WboOS4uu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JvuegluWktOOAgjwvcD48cD48ZW0+MzEuPC9lbT7mlpHpqbPnmoTmt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upvliqvpmr7vvIznu4jkuI3og73lubjlhY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qq5Yqb5bCx5pyJ5pS26I6377yM6YKj6L+Y6KaB6L+Q5rCU5bmy5LuA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puaDs+S4jeS8mumAg+i3ke+8jOS8mumAg+i3keeah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OAgjwvcD48cD48ZW0+MzQuPC9lbT7mgJ3lv7XlnKjlpJzpl7Tnlq/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g4HmsonmsonljbTlv7Xlv7XkuI3lv5jjgII8L3A+PHA+PGVtPjM1LjwvZW0+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06KiA5LiN6K6z77yM5L2G6K+3566h5aW95L2g55qE5Zi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iOaBi+eIseS7gOS5iOeahOWkmuayoeaEj+aAne+8jOaIkeWPquaDs+aMo+Wk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osKLosKLpgqPkupvmm77nu4/lh7vlgJ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nnYDnnJ/oiJLmnI3jgII8L3A+PHA+PGVtPjM4LjwvZW0+5Yir5Lq655qE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+W6YGT77yM5Lmf5Y+v5Lul5LiN55CG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KpOaIkeW9k+i9r+WmueWtkO+8jOWPquiDveiHquWtpuaIkOWls+axi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m7bmmJ/lnLDlj5jlvpfkvJjnp4DvvIzkuZ/og73mi7zlh5Hlh7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7bmsrPjgII8L3A+PHA+PGVtPjQxLjwvZW0+5ZOl5LiN5piv6Lev6L65566X5Y2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L2g54ix5ZCs55qE6K+d44CCPC9wPjxwPjxlbT40Mi48L2VtPuaJgOiwk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PquS4jei/h+aYr+S9oOaXoOaJgOiwk+eahOmAnuW8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kuovlhL/ogIHmoqbmiJHlubLlmJvvvIzmiJHlv5nkvaDkuI3nn6XpgZ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L2g6LWw5L2g55qE6L+H6KGX5aSp5qGl77yM5oiR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Lit6YCa6YGT44CCPC9wPjxwPjxlbT40NS48L2VtPuWlveaci+WPi+WwseaY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+mAj+S6hui/mOWWnOasouS9oOeahOS6uuOAgjwvcD48cD48ZW0+NDY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JvnprvmiJHov5zkuIDngrnvvIzmiJHnnIvop4HkvaDlsLHmg7PopoH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qK5o+h55yf5Lq65oCn44CB5rSe5oKJ55yf5Lq65b+D44CB5oiQ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OC48L2VtPuacieS6m+S6i+S8mui/h+WOu++8jOS9hu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S6humHjei5iOimhui+meOAgjwvcD48cD48ZW0+NDkuPC9lbT7niL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r6vml6Dkv53nlZnkuLrmiJHku5jlh7rkuIDliI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aeQ6K+055m95aS05YGV6ICB77yM5aeQ6KaB5rC46L+c6buR5Y+R6aOY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S4jeaYr+maj+S+v+eahOS6uu+8jOS9humaj+S+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S6uuOAgjwvcD48cD48ZW0+NTIuPC9lbT7miJHmmK/kuIDkuKrlgrv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jniLHlvojniLHmiJHnmoTnlq/lrZDjgII8L3A+PHA+PGVtPjU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oiP77yM5oiR5Lus6YO95piv5aWl5pav5Y2h5b2x5b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vneivtOWkmuS6huavlOi+g+mavuWgqu+8jOS4jeWmguayiem7mO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TUuPC9lbT7lkozlr4Llr57lr7nor53vvIzlj6r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kv6HkvaDlt7LnprvlvIDjgII8L3A+PHA+PGVtPjU2LjwvZW0+5oiR5Lmf5oOz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Y+v5piv5oiR5omT5LiN6L+H5L2g6ICB5am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9oOS9oOS9oOS9oO+8jOWGjemAvOaIke+8jOaIkeWwseWWguS9oOWWneS4iem5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7/miJHng63mg4XlvZPmsLTppa7vvIzmgLvmnInng6vkvaD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DlpKnjgII8L3A+PHA+PGVtPjU5LjwvZW0+5biM5pyb77yM5Y+q5pyJ5ZK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77yM5omN6IO95aaC6JmO5re757+844CCPC9wPjxwPjxlbT42MC48L2VtPu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9oOeci+mBje+8jOS4jeWQjOe7j+e6rOWfjuW4gueah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rDlrp7lvLrlpbjkuobov4fljrvvvIznlZnkuIvkuKrlrb3np43lj6vlgZ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yLjwvZW0+546p5b2S546p77yM6Ze55b2S6Ze577yM5Yir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yA546p56yR44CCPC9wPjxwPjxlbT42My48L2VtPueUqOedgDbkvY3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oIHvvIzkv53miqTnnYAy5L2N5pWw55qE5L2Z6aKd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Pr+S7peaLv+S4iuS9oOeahOiEuOearuWOu+WBmumYsuW8ueih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nmoTmlbfooY3ov5nkuYjmmI7mmL7vvIzmiJHmgI7kuYj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jgII8L3A+PHA+PGVtPjY2LjwvZW0+5L2g5LiN5Lya5Y+g6KGj5pyN5LiA6L65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777yB5Lul5ZCO5oiR5p2l5Y+g77yBPC9wPjxwPjxlbT42Ny48L2VtPumZp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S4jemAguWQiOWSjOS9oOeZveWktOWIsOiAg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or7TngrnmsqHmiormj6HnmoTor53vvIzohLjmiZPlpJrkuobmmK/kvJrog5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aC5p6c5L2g55+l6YGT5Y675ZOq77mQ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K6p6Lev44CCPC9wPjxwPjxlbT43MC48L2VtPuWBmuS4gOS4quWBpeW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KveeDn+S4jeWWnemFkuS4jeeGrOWknOOAgjwvcD48cD48ZW0+NzEuPC9lbT7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4Hpnovml6Dop4XlpITvvIzliY3pnaLnmoTlpKflqJjor7fkvaDorqn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LiA5YiH5Y+Y5b6X5LmP5ZGz77yM5oiR5LiN5LuL5oSP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44CCPC9wPjxwPjxlbT43My48L2VtPuS9oOmVv+W+l+W+iOWlveeci++8jOS9h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uqOWOjOeahOexu+Wei+OAgjwvcD48cD48ZW0+NzQuPC9lbT7kvaD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lL7kuIvvvIzku4DkuYjml7blgJnlsLHmsqHmnInng6bmgbz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16a2C55qE5oCn5oSf77yM5omN5piv6aqo5a2Q6YeM55qE55yf5q2j55qE5oCn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WnOasoueahOWQjeiKseacieS4u++8jO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S4jeW/jeedueOAgjwvcD48cD48ZW0+NzcuPC9lbT7nlJ/mtLvlsLHmmK/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mhI/vvIzmtLvnmoTmg4rlpKnliqjlnLDjgII8L3A+PHA+PGVtPjc4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KM5oiR54Kr6ICA77yM6YKj5LiN5piv5L2g54mb6YC855qE6LWE5py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On+iwheaIkeS4gOi6q+eXnuWtkOWRs++8jOWBmuS4jeS6huS9oOeah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s+OAgjwvcD48cD48ZW0+ODAuPC9lbT7kuIDpopflnZrlrprnmoTlv4PvvIzmr5T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pg73ph43opoHjgII8L3A+PHA+PGVtPjgxLjwvZW0+6Zeu5ZCb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R77yM5oGw5Ly86am06IS45Y+I5Ly85paR54K554u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KiuiHquW3see7j+iQpeWlve+8jOiuqeWIq+S6uuWOu+aCo+W+l+aCo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Dlip/nmoTmr43kurLmmK/lpLHotKXvvIzmiJDlip/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sZfmsLTjgII8L3A+PHA+PGVtPjg0LjwvZW0+5Lmf6K645oiR5b6I5Y+v5oG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5qE5LiN5oOz6K6p6YCe5b+D44CCPC9wPjxwPjxlbT44NS48L2VtPuassu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oOW/heaJv+WFtumHje+8jOeUt+WEv+acieaipuS7juS4jeivtOeX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F4cDhnZTRx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heHA4Z2U0cX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2F81ADD750CA3F806D8B40846A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