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584219EDE8AAB278DBDFDAE30C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584219EDE8AAB278DBDFDAE30C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KGo55m9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JjeWkqeaYr+Wwj+WFlOWtkO+8jOaYqOWkqeaYr+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7iuWkqe+8jOaYr+S9oOOAgjwvcD48cD48ZW0+Mi48L2VtPuS4jeWlveaEj+a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i/t+i3r+S6hu+8jOWcqOaJvuWHuuWPo++8gTwvcD48cD48ZW0+My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4gOautemakOWWu++8jOaJgOacieeahOacrOS9k+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heS6i+W+iOmVv++8jOaIkemVv+ivneefreivtOaIke+8jOWWnOasouS9o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gTwvcD48cD48ZW0+NS48L2VtPumaj+mjjuWllOi3keiHqueUseaYr+aWueWQ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iFv+efreayoeWKm+mHj+OAgjwvcD48cD48ZW0+Ni48L2VtPuS9oOWPr+S7pees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+aIkeeahOWSluWVoemHjOayoeWKoOezluOAgjwvcD48cD48ZW0+Ny48L2VtPu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ahOeUt+Wtqe+8jOS7peWQjuS4gOWumuimgeS9j+WIsOWutumHj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WnOasouS9oOi2hei/h+S4pOWIhumSn+S6hu+8jOS4jeWPr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S6huOAgjwvcD48cD48ZW0+OS48L2VtPuebvOacm+Wkp+mbqueahOeQhueUse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i1sOWIsOeZveWktOOAgjwvcD48cD48ZW0+MTAuPC9lbT7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bXnnYDmiJHnmoTmiYvvvIzku47ogIHlqYbliLDogIHlqYblqY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Wi6K+05rC46L+c77yM5Y+q5oOz6Zmq5L2g5Zyo5q+P5Liq5b2T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uuS6huWSjOS9oOaOpeWQu++8jOaIkeaIkuS6hu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reixhuiFkO+8gTwvcD48cD48ZW0+MTMuPC9lbT7lj43mraPmiJHkuI3kvJr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4Xmr4/mrKHpg73lpoLmraTov7fkurrjgII8L3A+PHA+PGVtPjE0LjwvZW0+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uw6Zq+55eH77yM6YCJ5oup5L2g55qE5pe25YCZ5oiR5Y205LiN5rK76IC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ZmuS7gOS5iOWuie+8jOaIkeW3tOS4jeW+l+S9oOaDs+aIke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vkOOAgjwvcD48cD48ZW0+MTYuPC9lbT7ku6XliY3nmoTmiJHkuI3mh4L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g4XvvIznm7TliLDpgYfliLDkuobkvaDjgII8L3A+PHA+PGVtPjE3LjwvZW0+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D6JmR6K6p5oiR5Lus55qE6Z2p5ZG95Y+L6LCK5Y2H57qn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Ds+iupOecn+iwiOWcuuaBi+eIse+8jOS7juS9oOW8gOWn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dn+OAgjwvcD48cD48ZW0+MTkuPC9lbT7miJHmg7PlvpfliLDnmoTkuI3pmr7li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l7bpl7TvvIzov5jmnInkvaDjgII8L3A+PHA+PGVtPjIwLjwvZW0+6L+Z5piv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Zyf5Zyw77yM5L2g5piv5oiR55qE5q275b+D5aGM5Z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/meS5iOWPr+eIse+8jOS4gOWumuWBt+i1sOS6huiuuOWkmuS6u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kuI3opoHlr7nmiJHpgqPkuYjlpb3vvIzkuI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kvaDnmoTjgII8L3A+PHA+PGVtPjIzLjwvZW0+5o6o6I2Q5LiA5LiqMOWNoe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eUnOmjn++8muaIkeeahOWYtOW3tOOAgjwvcD48cD48ZW0+MjQuPC9lbT7ov5nm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L+Z5pivUOa4r++8jOS9oOaYr+aIkeeahOmBv+mjjua4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nlJzmmK/lm6DkuLrlv4PnlJzvvIzlv4PnlJzmmK/lm6DkuLrkvaDlnKjph4z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55+l6YGT5oiR5oOz5ZCD5LuA5LmI5ZCX77yf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b552A5L2g44CCPC9wPjxwPjxlbT4yNy48L2VtPuWIneingeS5i+aXtuS7juacq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HquW3seS8mui/meagt+eIseS9oOOAgjwvcD48cD48ZW0+MjguPC9lbT7lv5nph4z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3lpoLlgbfmiJHvvIzkuI3mgJ3ov5vlj5bkuI3lpoLmgJ3mi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Zyw5Zu+5ZCX77yf5oiR5Zyo5L2g55qE55y8552b6YeM6L+36Le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acgOi/keecn+iuqOWOjO+8jOiuqOS6uuWWnOasouW5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+S4jeWOjOOAgjwvcD48cD48ZW0+MzEuPC9lbT7lvojlpJrkurrnnIvkuYXkuoblsLH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kvaDotornnIvotormrKLllpzjgII8L3A+PHA+PGVtPjMyLjwvZW0+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77yM5LiN6YeN6KaB55qE77yM5oiR5L6d54S25Zyo5oS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muW4jOacm+S9oOiDveaYjueZveaIke+8jOWNs+S9v+aIk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OAgjwvcD48cD48ZW0+MzQuPC9lbT7opoHmg7PlubTovbvvvIzlsLHopoHkv53mj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3lronliIbnmoTlv4PjgII8L3A+PHA+PGVtPjM1LjwvZW0+5oC75piv6ZKI5a+5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6r6Z2e5piv5oOz5omR5YCS5oiR44CCPC9wPjxwPjxlbT4zNi48L2VtPu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skeW+l+W+iOW8gOW/g++8jOWboOS4uuaIkeaDs+i1t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5HnjrDmiJHmnInngrnmhI/mgJ3vvIzmg7PljaDmnInkvaDnmoT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4LjwvZW0+5LuO5LuK5Lul5ZCO77yM5ZKx5Lus5Y+q5pyJ5q2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5Sf56a744CCPC9wPjxwPjxlbT4zOS48L2VtPuW4jOacm+S9oOeahO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ske+8jOaDs+imgeeahOmDveiDveW+l+WIsO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kuIDml6DkuoznmoTvvIzorqnmiJHmgI7moLfkuI3ljrvnlrz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I5Lqu5piv5oiR5oqb5Ye655qE56Gs5biB77yM5q+P5LiA6Z2i6YO9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S9oOefpemBk+mCo+WTqumHjOacgOWlveWQl+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ls+aci+WPi+WImuWImuWlveOAgjwvcD48cD48ZW0+NDMuPC9lbT7ljYPoqIDkuI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lYzkuI3ov4fov5k25Liq5pWw5a2X77yaOTYyNDY0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S4jeS4uueUn+a0u+iAjOeaseecie+8jOWPquS4uuWQu+S9oOiAjOS9j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mmK/ku5bkurrlv4Pph4znmoTmgbbprZTvvIzkuZ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u5nlpbPjgII8L3A+PHA+PGVtPjQ2LjwvZW0+5YW25a6e5oiR5LiN5pWi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77yM55Sf5rS75Lya5oCO5qC344CCPC9wPjxwPjxlbT40Ny48L2VtPu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OeUn++8jOaIkeimgeS7peW/g+WKqOadgOS6uu+8jOmAruaNl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kuIDnm7TlnKjmib7kuIDmnaHot6/vvIzpgJrlvoDkvaDlv4Pph4z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pep5LiK5oS/5oSP6YaS5p2l5Li65Lik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56ZKf5ZKM5L2g44CCPC9wPjxwPjxlbT41MC48L2VtPuWIneasoeingemd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Ds+WIsOS8mui/meagt+eIseS9oOOAgjwvcD48cD48ZW0+NTEuPC9lbT7mior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vZPlgZrmmK/kvaDvvIzkuIDnnqzpl7TlsLHmh4LkuobkvZ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piv5Zuw5LiN5L2P55qE6YeO6ams77yM5Y205pu05oOz5YGa5L2g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r44CCPC9wPjxwPjxlbT41My48L2VtPuaIkeenr+aUkueahOa4qeaflO+8jOa1qu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aIkeinieW+l+WAvOW+l+OAgjwvcD48cD48ZW0+NTQ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Irlj7jvvIzmiJHml6nlsLHmiorkvaDmvZzop4TliJ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m456aP5aSn57qm5bCx5piv77yM5a+S5Yas5bey6Iez77yM5L2G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44CCPC9wPjxwPjxlbT41Ni48L2VtPuWGrOWkqeaDs+imgeWwj+i3keS4gOS4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i3ke+8jOi3kei/m+S9oOW/g+mHjOOAgjwvcD48cD48ZW0+NTcuPC9lbT7ot5/kva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nJ/mmK/lsI/lj6/niLHop4HlpKflj6/niLHkuo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L2g5pyJ6ICB5YWs77yM5oiR5LiN5LuL5oSP5b2T5bCP5Li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Iq+S6uuaDs+imgeS4lueVjOWSjOW5s++8jOaIkeWPqu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SjOS9oOOAgjwvcD48cD48ZW0+NjAuPC9lbT7opoHnn6XpgZPvvIzml7bpl7TlnK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iY3mr6vml6DmhI/kuYnjgII8L3A+PHA+PGVtPjYxLjwvZW0+5Yir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77yM6bq754Om5L2g55u05o6l5oqx5oiR6KGM5LiN6KGM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guemfreiPnO+8jOmDveS8muaJvuWIsOWxnuS6juiHquW3seeahOeJmee8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m6DkuLrkvaDkvY/lnKjmiJHlv4Pph4zvvIzmiYDku6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kvaDjgII8L3A+PHA+PGVtPjY0LjwvZW0+5oiR5oOz5oiR5Lul5ZCO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Ga6aWt77yM6Zmq5L2g552h6KeJ44CCPC9wPjxwPjxlbT42NS48L2VtP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n+a0u+mHjOWKoOS4iuaIke+8jOS9oOS8muS4jeS8muinieW+l+aM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g4XkuabmmK/mioTooq3nmoTvvIzkvYbmiJHlr7nkvaDnmoTmg4Xmh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jgII8L3A+PHA+PGVtPjY3LjwvZW0+5aeU5bGI5LiA5LiL5L2g77yM5L2Z55Sf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mL6YeM6KGM5LiN6KGM44CCPC9wPjxwPjxlbT42OC48L2VtPuWcqOaJgOaci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mdnueahOaZr+iJsumHjO+8jOaIkeacgOWWnOasouS9o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nKjop4HliLDmiJHml7bvvIzkuI3nrqHkuI3pob7nu5nmiJHkuKrmi6X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S/5aSp5LiK55qE5q+P5LiA5Liq5rWB5pif77yM6Y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eq6ICA5aSp6ZmF44CCPC9wPjxwPjxlbT43MS48L2VtPuiHquS7jumBh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awuOi/nOmDveaYr+aDheS6uuiKguOAgjwvcD48cD48ZW0+NzI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nmoTmg7Pms5XvvIzmiJHlj6rmmK/lgrvlgrvlnLD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rKh5LuA5LmI5Liq5oCn55qE5LqL77yM5Y+q5oOz5ZCs5ZCs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UnOacieS4gOeZvuenjeaWueW8j++8jOWQg+ezl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5qyh5oOz5L2g44CCPC9wPjxwPjxlbT43NS48L2VtPuS9oOS7gOS5iOmDveayoea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S4uuaIkeeahOaipuWKoOayueOAgjwvcD48cD48ZW0+NzY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v5/ml6nlh7rnjrDlnKjvvIzmiJHlrrbmiLflj6PmnKzkuI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u95Zac5qyi77yM6L+r5Zyo55yJ552r77yM6ZiB5LiL77yM5L2g5o6l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PquimgeS9oOS4gOWQkeWcqOaIkei6q+i+ue+8jOWFtuS7l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jemHjeimgeOAgjwvcD48cD48ZW0+NzkuPC9lbT7kvaDnlJ/mmK/miJHnmoTlpKf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mrbvkuZ/mmK/miJHnmoTkupToirHogonjgII8L3A+PHA+PGVtPjgwLjwvZW0+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C95oOF6JmQ5oiR55qE5py65Lya77yM5LiN55So6YGT5q2J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OXpkbnpvbm1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l6ZG56b25t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584219EDE8AAB278DBDFDAE30C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