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01D47E23955193592C828211BA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1D47E23955193592C828211BA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L2b57O7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ouWvueS6uueUn+eahOS4jemhuuS4juaMq+aKm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eaBr++8jOS4jeaDhuaAhe+8gTwvcD48cD48ZW0+Mi48L2VtPuaXpeS5heacquW/h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i+mbqOS6huaJjeefpemBk+WTqumHjOacieWd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atjO+8jOaXtuWFiea3seWkhOe/qeiLpeaDium4v++8jOS4gOWSj+S4ieWP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seaYr+iAgeWkqemDveaUvuW8g+S9oO+8jOiHquW3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iHquW3seOAgjwvcD48cD48ZW0+NS48L2VtPuWWhOWuveS7peaAgO+8j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Bqe+8jOWWhOWNmuS7pea1qu+8jOWWhOeyvuS7peS4mu+8jOi/meiIrO+8jOacgOS9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4jeimgeS4uuS6huaXoOaEj+eahOi/h+mUme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e9muiHquW3seOAgjwvcD48cD48ZW0+Ny48L2VtPuWmguaenOS4gOS4quS6u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W/g+ivmuaEj+mDveW+iOmavuWcqOaMveWbnuOAgjwvcD48cD48ZW0+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+8jOaYr+WboOS4uuaUvuS4jeS4i+aetuWtkO+8jOaSleS4jeW8gOmdo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SjOeUn+atu+ebuOavlO+8jOS9oOS8muWPkeeOsO+8jOW/g+W6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S6huW+iOWkmu+8gTwvcD48cD48ZW0+MTAuPC9lbT7kvaDnu5nmiJHnmoTniLH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/miJHov5jlnKjnrYnnnYDkvaDlm57mnaX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aSa5aSn55qE5LqL5oOF77yM5bCx6K+l5om/5Y+X5aSa5aSn55qE5Y6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S7peeJqeWWnO+8jOS4jeS7peW3seaCsu+8jO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nnLzmmK/kuIDmiorlsLrvvIznnIvkurrlhYjnnIv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v5LiN5piv5pu+57uP5rKh5b+D5rKh6IK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KV5b+D6KOC6IK644CCPC9wPjxwPjxlbT4xNS48L2VtPuS4iuW4nei1i+S6i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+8jOmCo+S5iOS4iuW4neeIseaJgOacie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luK7kvaDkuIDovojlrZDvvIzmiYDku6XkvaDopoHlpYvmlpf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piv5LuW566X55qE5YeG77yM6ICM5piv5oKo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66X6K6h5LmL5YaF44CCPC9wPjxwPjxlbT4xOC48L2VtPumFjeS4je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+8jOS5n+i+nOi0n+S6huaJgOWPl+eahOiLpumav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iJHkvaDnmoTniLHkuI7ogJDlv4PvvIzmiJHkvJrmirHku6XmhJ/mv4D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YiH55qE5LiA5YiH6YO96L+Y5Zyo77yM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H6KOF5oKy5Lyk5LqG44CCPC9wPjxwPjxlbT4yMS48L2VtPuayoeacieeDpuaBv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mrmOOAgueDpuaBvOaYr+WJjei/m+eahOiDvea6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pmr7mmK/kurrnlJ/nmoTogIHluIjjgILpgJrov4foi6bpmr7vvIzotbDlkJ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ul5pyJ5LyY5Yq/55qE5aWz5Lq677yM6Ieq54S2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Lq655Sf44CCPC9wPjxwPjxlbT4yNC48L2VtPuimgeaYr+S9oOabvu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aXpu+8jOmCo+S5iOS5n+ivt+S9oOaLpeaKseaal+S4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iLHmrLLnlJ/lv6fvvIzku47niLHmrLLnlJ/mgJbjgILoi6Xnprvkuo7niLH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kuqbml6DmgJbjgII8L3A+PHA+PGVtPjI2LjwvZW0+5LiN576h5oWV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eq5Y2R77yM5oKE5oKE5Zyw5Yqq5Yqb44CCPC9wPjxwPjxlbT4yNy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i/h+WOu+S6hu+8jOaXpeWtkOaAu+S8muS4gOWkqeWkqeWPm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ho3ng6bvvIzkuZ/liKvlv5jlvq7nrJHvvJvlho3mgKX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r63msJTjgII8L3A+PHA+PGVtPjI5LjwvZW0+5Lq655Sf6YeM5pyJ5aSq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i5Yq/5q+B5LqG5LiA5q6154ix5oOF44CCPC9wPjxwPjxlbT4z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teiagOS6huaIkeeahOWuueminO+8jOWNtOaUueWPmOS4jeS6h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bnnYDmjqXlj5fmrovnvLrvvIzmmK/kurrnlJ/nmoT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my5Y2z5piv56m677yM56m65Y2z5piv6Imy77yM5Y+X5oO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Lqm5aSN5aaC5piv44CCPC9wPjxwPjxlbT4zMy48L2VtPumDveaYr+iDjO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Ev++8jOa1geaYn+aJjeS8mui3jOW+l+mCo+S5iOmHj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gZzkuIvlv5nnooznmoTohJrmraXvvIznnJ/nmoTop4nlvpf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oiR5Y+v5Lul5ZKM5L2g5Zyo5LiA6LW35pe2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LiA5YiH44CCPC9wPjxwPjxlbT4zNi48L2VtPuS4lueVjOWmguatp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WNtOiDveW5uOi/kOWcsOmBh+ingeS4gOS6m+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kvaDlgL7lv4PvvIzlho3op4HkvaDmgbb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piv5LiA56eN5b+D5oOF77yM5b+D5oOF5aW95LqG5LiA5YiH6YO95Ly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r+WWnOaYr+aAku+8jOeci+a2t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6zku6XlkI7lho3ov5nmoLfvvIzlsLHliKvmgKrmiJHnv7vohL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E8L3A+PHA+PGVtPjQxLjwvZW0+5Zue5LiN5Y6755qE5Y+q5pyJ5pio5aS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mf5Y+q5pyJ5piO5aSp44CCPC9wPjxwPjxlbT40Mi48L2VtPuaIkei/ve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3seW6pu+8jOWNtOeci+WIsOS6huS6uuW/g+eahOa1he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r5rlrp7nmoTpnaLlr7nkvaDlhoXlv4PnmoTnn5vnm77lkozmsaHng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LrpqpfkvaDoh6rlt7HjgII8L3A+PHA+PGVtPjQ0LjwvZW0+6L+35oGL5LiK5aaW77yM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up5omL5q615Y+q5Li65LqG5L+d5oqk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ePreWNs+mdme+8jOWFpeW6p+WNs+Wtpu+8m+WGs+aImOS4reiAg+W/l+WcqOW/hei1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Dlip/nmoTnp5jor4DvvIzlnKjkuo7lr7nnm67moI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mi5TnmoTov73msYLjgII8L3A+PHA+PGVtPjQ3LjwvZW0+5aaC5p6c5L2g5oOz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77yM5YiH6I6r5oqK5b2p6Jm55b2T5L2c5qKv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mBh+ingeS9oO+8jOS6uueUn+iLpuefrSZtZGFzaDsmbWRhc2g755Sc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S6m+S6uu+8jOWboOS4uuS4jeaDs+WkseWOu+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fk+aMh+OAgjwvcD48cD48ZW0+NTAuPC9lbT7kuIDkuKrkurr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h4LlvpfnlJ/mtLvnmoTlv6vkuZDjgII8L3A+PHA+PGVtPjU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6LeM5YCS5Y+q55yL57un57ut6La0552A6L+Y5piv56uZ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4jeimgeeskeaIkeayoemVv+Wkp++8jOaIkeWPquaYr+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quWkjeadguOAgjwvcD48cD48ZW0+NTMuPC9lbT7lgZrkvaDor6XlgZrnmoT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4XpooTmlK/mmI7lpKnnmoTng6bmgbzjgII8L3A+PHA+PGVtPjU0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piv6IOc5Yip5LiL55qE6JuL77yM5a215Ye65p2l55qE5Y205piv5Liq5aSx6L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us+S6uuS5i+W/g+S4jeWPr+acie+8jOS9humYsuS6uuS5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DveaXoOOAgjwvcD48cD48ZW0+NTYuPC9lbT7kuJbkuIrmiYDog73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kuJzopb/mmK/mvILkuq7lpbPkurrjgII8L3A+PHA+PGVtPjU3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k54us77yM5Lmf5LiN6L+d5b+D55qE5bCG5bCx44CCPC9wPjxwPjxlbT41O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6i++8jOeOsOWcqOW/g++8jOmaj+e8mOWNs+WPr+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kuIDpppbmsZ/ljZfpm6jlt7fnmoTor5fvvIzlpoLmoqbkuqblpoLlu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omA6LCT5rKh5pyJ5pe26Ze077yM5piv5Zug5Li65rKh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ip55So5a6D44CCPC9wPjxwPjxlbT42MS48L2VtPuWknOaZmue7meiAge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mdme+8jOe7meW5tOi9u+S6uuW4puadpeW4jOacm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Dlrabnn6Xor4blhoXlrrnnmoTlhbTotqPlj6/og73miJDkuLrlrabkuaDliqj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+96YCQJmxkcXVvO+a1geihjCZyZHF1bzvnmoTlpbP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mmK/mgYvnnYDoh6rlt7HnmoTjgII8L3A+PHA+PGVtPjY0LjwvZW0+5oS/5oiR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I+p5o+Q5pe277yM6Lqr5aaC55CJ55KD77yM5YaF5aSW5piO5b2777yM5YeA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944CCPC9wPjxwPjxlbT42NS48L2VtPuS9oOS4jeaJvuaIke+8jOaIkeS4jeaJvu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quacieeahOm7mOWlkeOAgjwvcD48cD48ZW0+NjYuPC9lbT7msZ3kv67kuInmm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7rlsJjlirPvvIzmt6vlv4PkuI3pmaTvvIzlsJjkuI3lj6/lh7r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YmN5LiW5Zug77yM5LuK55Sf5Y+X6ICF5piv77yM5qyy55+l5p2l5Li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c6ICF5piv44CCPC9wPjxwPjxlbT42OC48L2VtPuaci+WPi+mcgOim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4ruWKqe+8jOWNg+S4h+S4jeimgeetieWIsOaYjuWkq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mjJHkuIfpgInvvIzliqrlipvmsLjov5zmmK/kurrnlJ/mnIDnvo7kuL3nmoTlp7/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N5oCV5L2g5pyJ5aSa5bCR6ZKx77yM5bCx5oCV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Ymp5LiL6ZKx77yBPC9wPjxwPjxlbT43MS48L2VtPuS9oOWPr+S7peS4j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S9hui6q+S4iuW/hemhu+acieWIuuOAgjwvcD48cD48ZW0+NzIuPC9lbT7nu5n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iqjlipvvvIzlsLHmmK/oh6rlt7Hlh7rot6/jgILlgJ/liKnov5j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Zeu5YCZ5LiN5LiA5a6a6YOR6YeN5YW25LqL77yM5L2G5LiA5a6a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f5Lq644CCPC9wPjxwPjxlbT43NC48L2VtPuWIq+S6uueUn+awlOaXtuivtOeahO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WQrO+8jOmCo+mDveaYr+ecn+ivneOAgjwvcD48cD48ZW0+NzU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Lrlir/nmoTlpbPkurrvvIzmiY3og73mi6XmnInlvLrlir/nmoTlk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ix5oOF5L2/5Lq65b+Y6K6w5pe26Ze077yM5pe26Ze05Lmf5L2/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ix5oOF44CCPC9wPjxwPjxlbT43Ny48L2VtPuS6uuWcqOeOsOWunuW0qeWd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uOW4uOaDs+W+gOWbnuW/humHjOmAg+OAgjwvcD48cD48ZW0+Nzg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ml7bpl7Tov4fljrvkuobvvIzliKvnrYnkuobvvIzlv5jkuo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m65oWn5Lq677yM5piv5oiY6IOc6Ieq5be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On+adpeS9oOeahOS4gOS4vuS4gOWKqO+8jOi/mOaYr+WPr+S7peeJte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ODEuPC9lbT7kuJzopb/kuI3mmK/mi7/nu5nliKvkurr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vvIzoh6rlt7HlkIjpgILlsLHlpb3jgII8L3A+PHA+PGVtPjgy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bm25LiN5oul5oyk77yM5Zug5Li65Z2a5oyB55qE5Lq65Li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4jeimgeWDj+S4quiQvemavuiAhe+8jOWRiuivieWIq+S6uuS9o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DQuPC9lbT7kuovotorng6bjgIHotoropoHogJDng6bvvIzlpKn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ng6bnmoTkuovjgII8L3A+PHA+PGVtPjg1LjwvZW0+5Zyw54ux5LiN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LiN5oiQ5L2b44CC5LyX55Sf5bqm5bC977yM5pa56K+B6I+p5o+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uWlueS7i+e7jee7meS9oOacgOWlveeahOaci+WPi++8jOWMheaLrOW8guaA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DcuPC9lbT7nlJ/mtLvnmoTntK/vvIzkuIDljYrmupDkuo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uIDljYrmnaXoh6rmlIDmr5TjgII8L3A+PHA+PGVtPjg4LjwvZW0+55Sf5ZG96Ye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el5a2Q77yM5bCx5aW95YOP5Zyo5rWq6LS55pe2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aHguaIkeeahOS6uu+8jOiwouiwouS9oOS7rOS4gOi3r+m7mOm7mOWcs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OTAuPC9lbT7msJTkuI3lkozml7blsJHor7Tor53vvIzmnIn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LHvvJvlv4PkuI3pobrml7bojqvlgZrkuovvvIzlgZrkuovlv4XotK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wOTcyZHFubX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MDk3MmRxbm1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01D47E23955193592C828211BA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