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7C406FEC42387DDE96BB16C50584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C406FEC42387DDE96BB16C50584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6Zuo6IqC5rCU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NoeS4gOWPtuWwj+iIn++8jOaL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puaBvOWIkuW8gOasouS5kO+8m+aKmOS4gOS4quafs+esm++8jOWQueWTjee6r+ecn+aM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aEgeOAguiwt+mbqOWIsOS6hu+8jOe/u+iAleeIseeahOWcn+WcsO+8jOaSreenj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ebvOedgOacquadpeW5uOemj+aMguaenOOAguiwt+mbq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wt+mbqOmjmOmjmOmjmOWHoOiuuO+8jOaAneW/teWghueDn+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mHjeaVsOOAgumbqOS4reS4jeingeadpeaXtui3r++8jOasoueskeWjsOWjsO+8jOe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/g+WkhOOAgumbqOWGjeWkp+a3i+S4jeWOu+WvueS9oOeahOmXruWAme+8jOmjjuWG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ruS4jei1sOWvueS9oOeahOelneemj+OAguiwt+mbqO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t+mbqOWto+iKgueIseaSreenje+8jOW/g+W/g+ebuOWNsOaDheato+e6ou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keWtpuadpeaKpOeQhu+8jOmHkeeni+WPjOWPjOeskeiEuOi/ju+8jOWLpOWKs+a1h+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Kse+8jOWli+aWl+WIkuWHuuaWsOiIqueoi+OAguelneS9oOiwt+mbqOWpmuWnu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i+S4muaIkOWKn+OAgjwvcD48cD48ZW0+NC48L2VtPuiwt+mbqOWFu+eUn+S4jeeU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+jumjn+WKqeS9oOS/neWBpeW6t+OAguS4gOadr+mFuOWltuS9nOeUqOW5v++8jOih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rumqqOaYr+iJr+aWueOAgumxvOexu+iQpeWFu+S4jeeUqOiusu+8jOWQhOenjee7tO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mHjOiXj+OAguiPoOiPnOWQq+mTgeaVsOmHj+Wkmu+8jOihpemTgeihpeihgOayoeW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wt+eJqeS/neaKpOiDg+iCoOmBk++8jOa2iOWMluWQuOaUtumDvemAmueVheOAguel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W/q+S5kOaXoOaBme+8gTwvcD48cD48ZW0+NS48L2VtPuiwt+mbqOmjjuS5jei1t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eJm+avm+e7huOAguaYpembqOi0teWmguayue+8jOaXoOWjsOa2puWkp+WcsOOAg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mhuuWIqe+8jOS8tOmaj+edgOWQieWIqeOAgumjmOa0kuedgOe6ouWIqe+8jOiQv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OWIqeOAguelneS9oOeUn+a0u+WmguaEj++8jOaXoOW+gOS4jeWIqe+8geiwt+mb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iwt+mbqOaYr+WFhea7oea/gOaDheeahO+8jOWug+aL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HleWtkO+8jOWUpOadpeS6hueZvueBte+8jOWPq+adpeS6huWWnOm5iu+8jOWWi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iwt++8jOW8leadpeS6huicguidtuOAguWcqOiwt+mbqOeahOa3heaypeS4re+8jOeZ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9kOm4o++8jOicgumjnuidtuiInu+8jOWug+imgeS4gOaJq+WGrOWkqeeahOiNkuWvg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Un+acuuebjueEtueahOaWsOaYpeOAgjwvcD48cD48ZW0+Ny48L2VtPuiwt+mbq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mcj+mcj++8jOaYpembqOe7tee7teS8oOW/g+aEv++8jOeJh+eJh+iKsemmmeWcqOm8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jsOWjsOWFs+aAgOWcqOW/g+eUsOOAgua7oeW/g+aEieW/q+aNjuS4iuWJj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6ruW5uOemj+WbreOAguaci+WPi+elneemj++8jOiwt+mbq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wt+mbqOazqua1geaDheiHqueUn++8jOeZvuWQiOiKseeYpuW/g+S6pu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mlpemcgOW+heW/mOaDheawtO+8jOiJs+S4veiKseW8gOeOsOaflOaDhe+8jOWPqu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HuuaYjuaciO+8jOeZvuWqmuWoh+aAgeazm+WzpeW1mOOAguWcqOi/meiwt+mbq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QvOa1hueOiea2suS8muiIkue8k+S9oOeEpuiZkeeahO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t+mbqOWIsOadpembqOawtOWkmu+8jOS4i+S4gOWcuiZsZHF1bzvlubjov5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uo77yM6K6p5L2g5aW96L+Q5rC45peg5bC977yb5LiL5LiA5Zy6JmxkcXVvO+asouS5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m6jvvIzorqnkvaDlv6vkuZDmsLjlvIDlv4PvvJvkuIvkuIDlnLombGRxdW87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bqO+8jOiuqeS9oOWmguaEj+awuOWuieWuge+8m+S4i+S4gOWcuiZsZHF1bz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cmRxdW876Zuo77yM6K6p5L2g55Sf5rS75rC45rip6aao44CC56Wd5L2g6amw6aOO6aq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OO6LCD6Zuo6aG677yBPC9wPjxwPjxlbT4xMC48L2VtPuiwt+mbqOagveen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Ll++8jOa3seaDheWOmuaEj+adpeWfueiCsuOAgua1h+eBjOaxl+awtOS/g+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W5uOemj+WPi+iwiuiKseOAguiJs+mYs+mrmOeFp+WQm+W/g+aCpu+8jOaYpe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skeW8gOminOOAguW/g+aXt+elnuaAoei6q+S9k+W6t++8jOWFseS6q+eni+Wun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OOAguelneS9oOiwt+mbqOi6q+WBpeW6t++8jOmbqOmcsua7i+a2puW/g+mHj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sLfpm6jlpb3ml7boioLvvIzlpb3pm6jnmb7osLflvLr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LjnpZ3npo/vvIzlubjov5DlpKnlpKnpmY3vvIzmirHnnYDlubPlronot5HvvIzmi6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t7PvvIzmj6PnnYDlubjnpo/ouabvvIzmkLrnnYDlv6vkuZDlj6vvvIzluKbnnY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naHvvIznibXnnYDotKLov5Dpo57vvIzmi73nnYDlkInnpaXlkIPvvIzmi4nnnYDpob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ov4jlhaXosLfpm6joioLmsJTvvIznpZ3mhL/lv6vkuZDluqbov4f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LC36Zuo5a2j6IqC5riF5piO5ZCO77yM5LiA5Zy65pil6Zu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LGG44CC5biD6LC36bif5YS/6b2Q5aOw5ZSx77yM6Iqx6aaZ6bif6K+t5aW9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Sr5b+Z5b+Z5pKt6LC36LGG77yM6Iqx5a2j55S35aWz5Ly86LGG6JS744CC5oiQ5Y+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WP6Iqx6J2277yM5Y+M5Y+M56eN5LiL5oOF6LCK6LGG44CC5oS/5L2g6LC36Zuo56eN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pS26I6354ix5oOF56yR5Zue5aS077yBPC9wPjxwPjxlbT4xMy48L2VtPuaIkeaK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nOenje+8jOaMpeedgOWKs+WKqOaxl++8jOaSkuS4i+W5uOemj+enje+8jOa1h+S4i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+8jOmVv+WHuuWBpeW6t+iKve+8jOe7k+WHuuWPi+aDheaenO+8jOiwt+mbqOaXtuiK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uaEv+S9oOS4sOaUtuS4gOeUn++8gTwvcD48cD48ZW0+MTQuPC9lbT7osL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pgKLpmY3pm6jvvIzllpznrJHpopzlvIDpgIHnpZ3or63jgILnpZ3kvaDkupTosLf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vvIzotKLmupDmu5rmu5rlhaXnsq7ku5PjgILnpZ3kvaDkuovkuovlpb3ov5Dlgo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poLmhI/nrJHlo7DmiazjgILnpZ3kvaDouqvkvZPmsLjlgaXlurfvvIz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rrblkInnpaXjgILnpZ3osLfpm6jlv6vkuZDlvpzlvon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5qE5Lq65p2l5pKt56eN77yM5b+r5LmQ55qE5Lq65p2l5pS+5p2+77yM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ZS754K877yM5ZaE6Imv55qE5Lq65p2l5biu5om277yM6LC36Zuo5YKs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5yf54ix5ZSk55qE5bm456aP5p2l44CC5oS/5L2g6LC36Zuo55Sf5rS7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byA5b+D5aaC5oSP44CCPC9wPjxwPjxlbT4xNi48L2VtPuS4gO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WGsui1sOW/g+S4reeahOiLpuaBvO+8jOS4gOWcuuaatOmbqOa1h+eBreWGheW/g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jOS4gOWcuue7humbqOa7i+a2puW5sua2uOeahOW/g+eUsO+8jOS4gOWcuuaYpem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W/q+S5kOeahOaYpea9ru+8jOS4gOWcuumhuumjjumbqOW4puadpeS6i+S4mueahO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iwg++8jOS4gOWcuueIseaDhembqOiuqeS9oOW5uOemj+eahOWBt+eskeOAguiwt+m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eUn+a0u+WmgumbqOWQjuaYpeesi+abtOiMguebm+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Lfpm6jml7boioLlj4jlsIboh7TvvIzoirHnta7pgJDmsLTkubHnurfpo57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mo/po47mg4XmhI/liIfvvIzmmKXpm6jmma7pmY3lubjnpo/mtZPvvIzkuIfnianlpI3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nvo7vvIznpZ3npo/lpoLkupHllpzkuIrnnInjgILnpZ3mhL/mmKXpm6jmu4vmtq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LDnlJjphofkuovkuJrmnIDvvIzluIzmnJvlubjnpo/kvLTpmo/kvaD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uqvovrnpmarvvIE8L3A+PHA+PGVtPjE4LjwvZW0+6LC36Zuo5YmN5ZCO77yM56eN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GG77yM56eN5LiL5LiA5qO15bm456aP55Oc77yM5Y+R5Ye65aaC5oSP5bCP5p6d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b+r5LmQ5rC455u45Ly077yM54K55LiL5LiA57KS5byA5b+D6LGG77yM5Ly45Ye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P6IuX6IuX77yM5pS25Y+W6aG65b+D5rC455u45L6d77yM6LC36Zuo77yM5oS/5L2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7uV77yM6LC36Zuo5b+r5LmQ77yBPC9wPjxwPjxlbT4xOS48L2VtPuWlvembqOeUn+eZ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wt+mbqOaXtuiKgu+8jOW4jOacm+eahOW8gOWni++8jOaIkeenjeS4i+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An+edgOiwt+mbqOeahOe7humbqO+8jOS4uuS9oOa1h+eBjOWHuuacgOW5uOem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OAguelneS9oOiwt+mbqOW/q+S5kO+8gTwvcD48cD48ZW0+MjAuPC9lbT7lhqzoh7P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pZ3kvaDlpKflr5LlsI/lr5LlhajkuI3mgJXvvIzlpKfpm6rlsI/pm6rlhYblkInn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uKPliJnlt7LvvIzmg4rom7DlhrLlpKnvvIzotLXkurrlpJrliqnvvIzlpoLlpKfm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pgKLpm6jmsLTvvIzov5Dlir/lpb3liLDlpKnkuIrkuIvosLfpm6jvvIzkurrpmY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urrnlJ/lsI/mu6HmraPnq4vmmKXvvIE8L3A+PHA+PGVtPjIxLjwvZW0+6LC36Zu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biD6LC36bif55qE5q2M5aOw5YKs5L+D5oiR57uZ5L2g5o+Q6YaS77ya6KaB5pK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6eN5a2Q77yM55So5Yqq5Yqb55qE6Zuo5rWH54GM77yM54S25ZCO5YaN6KKr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6Ziz5YWJ5omA54Wn6ICA77yM5pyA5ZCO5Lya5pS26I635oiQ5Yqf55qE5Zad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Yqq5Yqb5ZWK77yBPC9wPjxwPjxlbT4yMi48L2VtPuiwt+mbqOaXtuiK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reenje+8jOmbqOazveS4h+eJqeW4jOacm+a1k+OAguaxl+awtOaMpea0kuW/q+S5k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Ks+WPjOaJi+iMp+WHoOmHjeOAguWPkeiKveW8gOiKsee7k+ehleaenO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sOi6q+i+ueOAguiwt+mbqOaXtuiKguelneemj+mAge+8jOaEv+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aXoOW/p++8gTwvcD48cD48ZW0+MjMuPC9lbT7kuLTmuIrnvqHpsbzvvIzljbPkvb/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lt7LvvIzkuZ/mmK/kuKTmiYvnqbrnqbrvvIznva7ouqvkuJblpJbvvIzljbPkvb/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uYHoirHvvIzkuZ/mmK/lvpLlirPml6DojrfjgILosLfpm6jml7boioLvvIzmkq3kuI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p43lrZDvvIzli4flvoDnm7TliY3lpYvmlpfvvIzmiY3og73miJDlip/mlLbojrf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sr7lvanvvIE8L3A+PHA+PGVtPjI0LjwvZW0+6LC36Zuo5pe26IqC5aSH6ICV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rSS5rGX5rC05pKt56eN5biM5pyb77yM6Ziz5YWJ5oul5pyJ5peg6ZmQ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Yqz5Yqo5Yib6YCg6L6J54WM77yM56Wd56aP5L2g6LC36Zuo5b+r5LmQ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26I636YeR6buE55qE6bqm56mX77yM5bm456aP5aSp6ZW/5Zyw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wt+mbqOaXtuiKgueUmOmclumZje+8jOa2puazveS4h+eJqeaNouaWs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h+iQveeDpuaBvOW/g+aDheeIve+8jOi1tui1sOaDhuaAheS5kOaXoOW/p++8m+a4heaW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NoeWwmOWfg++8jOelnua4heawlOeIveS5kOmZtumZtu+8m+aEv+S9oOiwt+mbq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me+8jOiHquWcqOmAjemBpeS5kOW8gOaAgO+8gTwvcD48cD48ZW0+MjYuPC9lbT7lpY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5DvvIzpm6jnpZ7or4/mm7DvvJrosLfpm6joioLvvIzkuLrkvaDpmY3kuIDlnLrnmo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6jvvIzooYzov5DnmoTnpaXpo47pm6jvvIzlj5HotKLnmoTpuL/ov5Dpm6jvvIzpob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npaXpm6jvvIzlr4zotLXnmoTlronkuZDpm6jvvIzovonnhYznmoTlpb3ov5Dpm6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j4rml7bmjqXmlLbvvIznpZ3kvaDosLfpm6joioLvvIzlj5Hovr7lv6vkuZD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g6zmhI/vvIzkuIflronpobrmhI/vvIznu4/kuYXkuI3nprv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36Zuo6IqC5rCU5Yiw77yM5aSW5Ye66KaB5rOo5oSP77yM6Zuo5Lye6ZqP6Lqr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rip5beu5aSn77yM5o2i6KGj5Yir5aSq5b+r44CC5aSa5ZCD6JSs6I+c5p6c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auY6JuL55m944CC5b6u56yR5pe25Yi75bim77yM5YGl5bq35oKE54S25p2l44CC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oSJ5b+r77yBPC9wPjxwPjxlbT4yOC48L2VtPuawtOWcqOa1ge+8jOmxvOWcq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iHquWcqOS4jeeUqOaEge+8m+mjjuWcqOWQue+8jOmbqOWcqOS4i++8jOmjjuiw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WlveaXtuiKgu+8m+Wlveaci+WPi++8jOWcqOi6q+i+ue+8jOebuOivhuebuOefp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m+WkqeWcsOaDhe+8jOaci+WPi+aDhe+8jOiwt+mbqOaXtuiKgu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vKvmvKvnu4bpm6josKblpKnpo57vvIzpmLXpmLXpm6jkuJ3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osLfpm6jml7boioLpm6jnurfnuq3vvIzlr7nkuo7kvaDmgIDlv7XmraP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Llh7rpl6jmraPlnKjlpJblv4Pmi4Xlv4PvvIzosLfpm6jml7boioLpm6joj7Loj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pb3lkbPpgZPvvIzosKblv4PmrKLkuZDkuLrkvaDlk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LC36Zuo6LS15aaC5rK577yM5ru05ru05raI5b+n5oSB77yM5pil6aOO5ou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7yV57yV57uV5b+D5aS077yM55m95LqR6I2h6auY5qW877yM5py15py15byA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6Zeu5YCZ5oqK56Wd56aP6YCB5Yiw5L2g5omL5aS077yM5oqK5b+r5Lm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aS044CCPC9wPjxwPjxlbT4zMS48L2VtPuiwt+mbqOiwt+mbqO+8jOm8k+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mbqOS4i+WkmuWkp++8jOiwt+eou+W8gOiKse+8muaci+WPi+aci+WPi++8jOm5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+8jOWPi+iwiuWkmumVv++8jOWxseawtOa1gea3jO+8jOWFs+W/g+WFs+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ap+W/g++8jOWFs+W/g+WkmuS5he+8jOWbm+aciOS6jOWNgeOAguiwqOatpO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osLfpm6jml7boioLvvIzpo57nta7pgJDmsLTkubHnurf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pmo/po47mg4XliIfliIfjgILmmKXpm6jmma7pmY3vvIzkuIfnianlpI3oi4/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rKPvvIznpZ3npo/lpoLkupHllpzmtIvmtIvjgILmhL/mmKXpm6jmu4vmtqbkvaD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kvLTkvaDouqvovrnvvIHosLfpm6j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36Zuo5piv5LiW55WM55qEJmxkcXVvO+eDn+iKsSZyZHF1bzvvvIzlm6DkuLr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iJHku6zohLHmjonkuobljprljprnmoTmo4noooTvvJvlm6DkuLrlpbn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6zmhJ/liLDmuKnmmpbvvJvlm6DkuLrlpbnnmoTliLDmnaXvvIz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hJ/liLDnlrLlirPjgII8L3A+PHA+PGVtPjM0LjwvZW0+6LC36Zuo5YW755Sf5a2j77yM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YiG5Lqr5L2g77yM5pep552h5pep6LW35YWI77yM5Y2I552h6I6r5aSq6ZW/77yM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eS6IWw77yM6Kej5LmP6YaS56We5aaZ77yM5omL5oyH5bmy5qKz5aS077yM56We5r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aW977yM6aaZ5ZGz5L+D6Ziz5rCU77yM6aaZ6I+c6Iqx55Sf6JGx77yM5YWz5oCA5be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6J5bq36YO95Zu057uV77yBPC9wPjxwPjxlbT4zNS48L2VtPuWlieWkqeaJv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elnuivj+absO+8muiwt+mbqOiKgu+8jOS4uuS9oOmZjeS4gOWcuui9rOi/kOeah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O+8jOihjOi/kOeahOelpemjjumbqO+8jOWPkei0oueahOm4v+i/kOmbqO+8jOmhuu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mbqO+8jOWvjOi0teeahOWuieS5kOmbqO+8jOi+ieeFjOeahOWlvei/kOmbq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PiuaXtuaOpeaUtu+8jOelneS9oOiwt+mbqOiKgu+8jOWPkei+vuW/q+S5kO+8j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OaEj++8jOS4h+WuiemhuuaEj++8jOe7j+S5heS4jeemu+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pm6jmvKvmvKvmu6HlpKnpo57vvIzpmLXpmLXpm6jkuJ3ljJbnvKDnu7XvvIzosL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pm6jnurfnurfvvIzlr7nkvaDmgJ3lv7XlnKjlv4PnlLDjgILlh7rpl6jlnKjlpJ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6fvvIzosLfpm6jml7boioLpm6joj7Loj7LvvIzmhL/kvaDlubjnpo/lpb3mu4v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rKLllpzkuLrkvaDlvIDjgII8L3A+PHA+PGVtPjM3LjwvZW0+6LC36Zuo5pe2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aw55qE6Zuo5ru05a2V6IKy5LiH54mp77yM5pqW5pqW55qE5pil6aOO5ouC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5Zue5Y2H55qE5rCU5rWB5rKB5ram5b+D55Sw77yM5piO5aqa55qE5pil5YWJ54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eH77yM5Y+L5oOF55qE5rqq5rWB5raT5raT5LiN5oGv77yM55yf55yf55qE6Zeu5YC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b+D77ya5pyL5Y+L77yM5oS/5L2g5byA5oCA77yM5b+D5oOF5oSJ5o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wt+mbqOazveWkqeS4i++8jOelneemj+S8oOS4h+WutuOAguWls+Wj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Kse+8jOS6uuS6uuaciemSseiKseOAguenjeWtkOiLj+mGkuWVpu+8jOegtOWcn+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veOAguadqOafs+azm+e7v+WVpu+8jOWutuWbree+juWmgueUu+OAguWPr+S7pei4j+md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peW6t+W4puWbnuWutu+8gTwvcD48cD48ZW0+MzkuPC9lbT7pgI/ov4fnu7Xmn5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J3nu4flsLHnmoTlpoLng5/nmoTmmKXnurHvvIzmiJHmnJvnnYDpgqPkupvmiZPnnYDk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pgb/pm6jnmoTooYzkurrvvIzkuI3nlLHlvpfmg7PliLDvvJrkuLrku4DkuYjopoH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aLvvJ/orqnmiJHku6znmoTouqvlv4PkuIDotbfmnaXmhJ/lj5fov5nosLfpm6j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lh4nlkKfjgILkuo7mmK/vvIzmiJHmlLbotbfkvJ7vvIzotbDov5vpm6jkuK3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pm6jmu7TmiZPlnKjouqvkuIrvvIzkuIDngrnkuZ/kuI3op4nlvpflhrf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LliIfmuIXmlrDnmoTmhJ/op4k8L3A+PHA+PGVtPjQwLjwvZW0+5pil5YiG55yL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6LC36Zuo6LWP54mh5Li544CC54mh5Li56Iqx5byA5pil6Imy6YeN77yM5LiA5p2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IS46Imy57qi44CC6aOf6buR6LGG77yM5Y+R5LmM5rWT77yM6aOf6ZO26ICz77yM5pi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aOf5bGx6I2v77yM5YGl6IS+5rCU44CC6LC36Zuo5YW755Sf5aW977yM5YGl5bq3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M77yBPC9wPjxwPjxlbT40MS48L2VtPuiwt+mbqOaXtuiKguayueiPnOm7hO+8jOW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S4reWWnOawlOa8vuOAguS4sOaUtuS5i+aZr+W/g+mHjOaDs++8jOW8gOW/g+a7oeaA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aJrOOAguW5uOemj+eUn+a0u+WFseWIhuS6q++8jOWutuW6reWSjOedpui0oua6kOW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iwt+mbqOaXtuiKguS4h+S6i+mhuu+8jOW/q+S5kOWmguaEj+awuOebuOWC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sLfpm6jml7boioLnp43np43nk5zvvIzlubjnpo/lgaXlurf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jgILosLfpm6jml7boioLngrnngrnosYbvvIzliqDolqrljYfogYzkuI3nlKjmhI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ml7boioLlj5Hkv6Hmga/vvIznvo7lpb3nlJ/mtLvku47ku4rotbfjgILosLfpm6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kq3kuIvlpb3ov5DmsJTvvIE8L3A+PHA+PGVtPjQzLjwvZW0+5qGD6Iqx44CB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p2P6Iqx77yM6Iqx6Iqx55ub5byA77yb5bCP6Zuo77yM5Lit6Zuo77yM5aSn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54+N6LS177yb55yf5b+D44CB5YWz5b+D44CB5pS+5b+D77yM5b+D5b+D6YCB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qW44CB5oOF5pqW44CB5b+D5pqW77yM5pqW5pqW6LC36Zuo44CC6LC36Zuo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uqembqOawtOWGsuWIt+aOieS9oOeahOeDpuaBvO+8jOWG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ieS9oOeahOWbsOaDke+8jOWGsuegtOaOieS9oOeahOi/t+iMq++8jOWGsumUi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geiwt+mbqOiKguawlO+8jOecn+W/g+elneemj+S9oO+8jOawuOi/nO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S4h+S6i+WmguaEj++8gTwvcD48cD48ZW0+NDUuPC9lbT7osLfpm6jnmoT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KjlvIDlp4vvvIzmmI7ml6XnmoTmlLbojrflnKjmnJ/lvoXvvJvmmKXlpKnnmoT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Izoir3vvIzlpI/ml6XnmoTmuIXlh4nlnKjnrYnlvoXjgILlubjov5DnmoTnpZ3npo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vKDpgJLvvIznpZ3kvaDnrJHpopzluLjlvIDlpb3ov5DluL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ryr5aSp6aOe6Iie55qE5piv6LC36Zuo5pe26IqC55qE57u157u1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Lyg6YCS55qE5piv6LC36Zuo5pe26IqC55qE6buY6buY56Wd56aP77yM55yf5b+D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5qE5piv6KaB5L2g5rC46L+c5byA5b+D5b+r5LmQ77yM6LC36Zuo5pe26IqC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77yBPC9wPjxwPjxlbT40Ny48L2VtPuiwt+mbqOeZvuiKsemBje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KseaeneaLm+Wxlemaj+mjjuiNoeOAguS9oOaIkeebuOS8tOmHjuWkluW+gO+8jO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j+aZr+W/g+aDheeIveOAgueUn+a0u+acrOacieaXoOept+i2o++8jOi0teWcqOWPk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WFieOAguW5s+W5s+a3oea3oeaDheS5iemVv++8jOePjeaDnOaXtuWFieW5uOemj+W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iwt+mbqOaXtuiKguS6uuW/q+S5kO+8jOWutuW6ree+jua7oeWPi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nmoTlv4Pmg4XvvIzku7/kvZvmlbDkuYvkuI3lsL3nmoT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vJrkvaDnmoTkurrnlJ/vvIzmlLbojrflsLHlg4/mu6Hmu6HnmoTosLfku5PvvJv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miZTmjonml6fml6Xov4fmnJ/nmoTosLflo7PjgILosLfpm6jml7boioL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orqnmiJHnmoTkv6Hmga/luKbnu5nkvaDlpb3ov5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Zui6ZSm57CH77yM5aSp5Zyw57ua5Li977yM5b+r5LmQ5Zyo5p6d5aS0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qP5pil6aOO6L2757+U77yb5ZKM54Wm6Ziz5YWJ77yM5LiH54mp55Sf6ZW/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y05pil5rC05rWB5reM77yM5oiQ5Yqf6ZqP5pil6Zuo6IyB5aOu44CC6LC36Zuo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6YCN6YGl77yM6L+c56a754Om5oG877yBPC9wPjxwPjxlbT41M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enjeixhumil+eykuaDhe+8jOmbqOmcsua7i+a2pueUnOWcqOW/g+OAguaYpeWFie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+mYs+aYoO+8jOS6uumXtOWkhOWkhOmDveacieaDheOAguenjeeTnOeCueixhuS4l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+WPi+aMmueIseaJi+i2s+S6suOAguelneWQm+iwt+mbqOaAoeW/g+aDhe+8jO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WFiea7oemdouebiOOAgjwvcD48cD48ZW0+NTEuPC9lbT7osLfpm6jlhbPms6jmgqj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pgILph4/lh4/lsJHom4vnmb3otKjvvIzpq5jng63ph4/po5/nianlsJHmkYT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PmsrnngrjovpvovqPnianvvIzmu4vmtqbooaXpmLTlvojph43opoHvvIzmoZHlj7b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j4roirHojLbvvIzmuIXng63kuIvngavlsJHkuI3kuobvvIznpZ3kvaDlgaXlurflkbXl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UyLjwvZW0+6Zuo56Gu5a6e5LiN5aSn77yM5ru05ru0562U56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OP5piv5Zyo5LiL6Zuo77yM5YCS5YOP5piv5Zyo5LiL6Zu+77yM55y85YmN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Kr5bCB6ZSB5Zyo5a+G5aaC54+g572R55qE6Zuo5Lid5Lit44CC5b6A6L+c5aSE55y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6YGT44CB5qW85oi/44CB6KGM5Lq677yM6YO95Y+q5Ymp5LiL5LqG5LiA5Liq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5qE6L2u5buK44CCPC9wPjxwPjxlbT41My48L2VtPuiwt+mbqOaXtuiKguWIs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wlOa4qea4kOi9rOmrmO+8jOS9huaYr+aXqeaZmuS7jeWHieWHie+8jOaXqeWHuuaZ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heimgeazqOaEj++8jOWinuWHj+iho+acje+8jOmBv+WFjeaEn+WGku+8gei/h+aVj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zqOaEj++8jOmihOmYsuiKseeyieS/neWBpeW6t++8geelneS9oOW5uOemj+WPi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QuPC9lbT7osLfpm6jml7boioLnmb7oirHpppnvvIzoip3pu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4jlvIDoirHjgILkuJzmlrnnpo/pm6jvvIzlgqzlvIDlubjnpo/oirHvvJvopb/mlrn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gqzlvIDlkInnpaXoirHvvJvljZfmlrnllpzpm6jvvIzlgqzlvIDniLHmg4Xoi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pobrpm6jvvIzlgqzlvIDlj5HotKLoirHjgILosLfpm6j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LC36Zuo5YOP5LiA5o6S5o6S57uj6Iqx6ZKI5rSS5ZCR5aSn5Zyw77yb5Y+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Y+M5rip5p+U5omL77yM5oqa5pG45Lq65Lus55qE5LmM6buR55qE6ZW/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6KGj5pyN44CCPC9wPjxwPjxlbT41Ni48L2VtPuaJp+WygeaciOeahOaJ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W/teW8pea8q+W/g+WktO+8jOaJvuS4jeWIsOWPr+S7pemAg+mBv+eahOWAn+WPo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+aDheeahOaJi++8jOiuqeelneemj+WHuuiHquaJi+WktO+8jOS4jemcgOimge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uiwt+mbqOaXtuiKgu+8jOaEv+S9oOW/q+S5kO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osLfpm6jml7boioLmmpbpm6jpo5jvvIzmmKXlhYnpl6rogIDkvKDlv4PmhL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pmLXpmLXmurbmgJ3lv7XvvIzkuJ3kuJ3lhbPmgIDlnKjokIzoir3vvJvlj4vosI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pbmtIvmtIvvvIznnJ/lv4PnpYjnpbfpgIHkuIrliY3jgILosLfpm6jml7b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IDlv4Plv6vkuZDvvIzlv4Pmg7PkuovmiJDjgII8L3A+PHA+PGVtPjU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57KS57Kf77yM56eL5pS25LiH6aKX5a2Q44CC5pil6Zuo6LS15aaC5rK577yM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aSn5Zyw44CC6LC36Zuo5YWG5Liw5pS277yM56Wd56aP5Lyg55yf5oOF44CC6Iqx5byA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ST77yM5ZCJ56Wl57Sn6Lef6ZqP44CC5Zac55u85Liw5pS25pel77yM5aSn5ZCJ5Y+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6LC36Zuo5Yiw77yM56Wd5b+D5oOF5ruL5ram77yBPC9wPjxwPjxlbT41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S5i+mbqOS7juWkqemZje+8geWQhOi3r+elnuS7meaYvuelnueBteOAguelne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S9oOi1ou+8jOiuqeS9oOW8gOW/g+eskeW8gOminOOAgeaci+WPi++8geiwt+mb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AuPC9lbT7osLfpm6jlraPoioLoirHnu73oibPvvIzkupT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p43ojqvov5/lu7bjgILlubjnpo/oirHlvIDmsZfmsLTmtYfvvIzkupTosLfkuLDnmbv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jgILnlJ/mtLvnvo7mma/lj4zmiYvnlLvvvIznvo7mu6Hlrrbluq3pnaDlkoznna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vlj4vosLfpm6jmrKLvvIzouqvkvZPlgaXlurflqIHpo47mia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LC36Zuo5pe26IqC6Zuo5rC05Liw77yM6Zuo6JC95bGL5qqQ5ZON5Y+u5ZK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2Q5a625Lit5oCd57uq5rWT77yM5b+D5aS054m15oyC5aaC6Zuo6YeN44CC5pyb5pa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Lev6Zq+6YCa77yM5oOF5Yiw5rex5aSE5rOq5Y+M5rWB44CC5oS/5L2g6LC36Zuo5L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qL5LqL5aaC5oSP5b+D5oSP5ZCM77yBPC9wPjxwPjxlbT42Mi48L2VtPuiwt+mb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t++8jOmbqOmjmOeJm+avm+e7hu+8m+aXoOWjsOa2puWkp+WcsO+8jOW4puadpe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8tOmaj+edgOWQieWIqe+8jOmjmOa0kuedgOacieWIqe+8jOiQveS4i+S6h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lneS9oOeUn+a0u+WmguaEj++8jOaXoOW+gOS4jeWIq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Lfpm6josLfpm6jvvIzpm6jnlJ/nmb7osLfjgILosLflhbvnlJ/ngbXvvIzpm6jmtqb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sLfplb/lpKflnLDvvIzpm6jmu7TmmJ/ovrDjgILosLfpm6jliLDkuobvvIz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vkuJrlpoLosLfvvIzkuLDmlLblnKjljbPvvIHlv4Pmg4XlpoLpm6jvvIzniL3mnJ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HosLfpm6jlv6vkuZDvvIE8L3A+PHA+PGVtPjY0LjwvZW0+5riF5paw6ISx5L+X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ruh55uu57u/5oSP6I2h6IO46KWf77yb57uG6Zuo6aOY6aOY5b+r5LmQ5rao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5raI5oOG5oCF77yb6YCB5ZCb5LiA5Y+l5ZCJ56Wl6K+d77ya6LC36Zu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77yBPC9wPjxwPjxlbT42NS48L2VtPuS4gOWcuuaYpembqOadpe+8jOS4pO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6pu+8jOS4ieenjea4heaWsOWcqO+8jOS8vOaYr+W/g+iKseW8gO+8jOS6lOiwt+S4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rO+8jOeVmeS4i+eUn+acuuWcqO+8jOm9kOaKiuiwt+mbqOi1nu+8jOWFq+aWueWFu+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FkuS5n+mavuaKtei0te+8jOWNgeWFqOWNgee+juadpe+8geiwt+mbq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sLfpm6jnmoTmkq3np43lnKjlvIDlp4vvvIzmmI7ml6X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nKjmnJ/lvoXvvIzmmKXlpKnnmoTmlYXkuovlnKjokIzoir3vvIzlpI/ml6XnmoTmuIX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/lvoXvvIzjgILlubjov5DnmoTnpZ3npo/kuLrkvaDlnKjkvKDpgJLvvIznpZ3kvaD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uLjlvIDvvIzlpb3ov5DluLjkvLTvvIE8L3A+PHA+PGVtPjY3LjwvZW0+5ryr5ryr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aSE5aSE6bif5YS/5Y+r77yM6LC36Zuo5Y+I5p2l5Yiw77yM56Wd56aP6LW25Li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6Wd5L2g5aW96L+Q5aSp5aSp5pyJ77yM5LqM56Wd5L2g5bm456aP5bi4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6Wd5L2g5bm456aP5LmQ6YCN6YGl44CCPC9wPjxwPjxlbT42OC48L2VtPuiwt+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wlOa4qeWNh++8jOmbqOawtOa4kOWkmua9ruawlOa2qOOAguWHuuaxl+iOq+iiq+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aXqeaZmua3u+iho+S5n+WKoOijs+OAguWkluWHuuazqOaEj+mBv+iKseeyi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v+mYsua9ruS/neWBpeW6t+OAgumlrumjn+WIh+iusOimgea4hea3oe+8jOS9juebkOS9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uiEguiCquOAgjwvcD48cD48ZW0+NjkuPC9lbT7osLfpm6joioLmsJTkuI3lo7DkuI3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nnYDvvIzlpoLmhI/mmKXpo47kuI3ntKfkuI3mhaLlnLDliK7nnYDvvIzlv6vkuZD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3kuIrkuI3kuIvlnLDpo5jnnYDvvIzlkInnpaXmmKXpm6jkuI3lpKfkuI3lsI/lnL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nnJ/lv4Ppl67lgJnkuI3mipjkuI3miaPlnLDpgJLnnYDvvIzmuKnppqjnpZ3npo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I3lgJrlnLDlh4bnnYDjgILnpZ3ov5DmsJTlj6rlpb3kuI3lnY/vvIzlv6vkuZDlj6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vvIzlubjnpo/lj6rnlJzkuI3ohbvvvIE8L3A+PHA+PGVtPjcwLjwvZW0+6LC36Zu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aup6Iq95b6A5aSW5YaS77yM5b+r5LmQ55qE6Iqx5py15p6d5aS05L+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5qE6Zuo6Zyy5LiH54mp5rWH77yM5ZCJ56Wl55qE5pil6aOO6Zmq5L2g6Ze5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Wd56aP57uZ5L2g5oqx77yM5bm456aP55qE5pel5a2Q5Zu05L2g57uV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v5bi45Zyo77yM5aSp5aSp5aW95b+D5oOF77yM6LC36Zuo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lvembqOeUn+eZvuiwt++8jOWlveWPi+mAgeelneemj+OAgumjjuiwg+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+8jOmbqOmhuuWlveWJjemAlOOAguWCrOW8gOW5uOemj+iKse+8jOWCrOeGn+S4sOaU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lveS6i+S4gOahqeahqe+8jOWlvei/kOS4gOi3r+i3r+OAguiwt+mbqOiKguawl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IuPC9lbT7lsbHmuIXmsLTnp4DmmL7mmKXoibLvvIzlhbvnlJ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rrDlv4Pnqp3vvIzosLfpm6joioLmsJTpm6jlop7lpJrvvIzmr5vooaPlhYjliKvmhY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lh7rpl6jluKbkvJ7pooTpmLLnnYDvvIzlpJrllp3lvIDmsLTlkIPmsLTmnpz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lKzoj5znmb7nl4XourLvvIzlv4Pmg4Xkv53mjIHlpKnlpKnkuZDvvIzosLfpm6j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E8L3A+PHA+PGVtPjczLjwvZW0+6LC36Zuo5pe26IqC77yM6YCB5L2g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Zuo77ya5pep5pmo5piv57uG6Zuo77yM5YWI5oqK56aP5rCU5reL77yb5LiK5Y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77yM6LSi6L+Q6KaB6ZmN5Li077yb5LiL5Y2I5piv5Lit6Zuo77yM5b+r5LmQ5b6I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b5YKN5pma5piv5aSn6Zuo77yM5bm456aP5Y+I5aaC5oSP77yB6LC36Zuo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i+mbqOS6hu+8jOepuuawlOWNgeWIhuWHieeIve+8jOWG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r+S8r+eci+edgOiPnOaIkOeGn+S6hu+8jOWNgeWIhuW8gOW/g++8jOi/mOacie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k+edgOS8nu+8jOWcqOmbqOS4reaVo+atpe+8jOiwt+mbqOa3heaypeaype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S6huWWnOaCpuOAgjwvcD48cD48ZW0+NzUuPC9lbT7osLfpm6jliLDmnaXln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vIzmmKXpo47pgIHmmpbmgJ3lv7XmtZPjgILojqvpgZPmmKXpm6jotLXlpoLmsr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sIrmm7Tplb/kuYXjgILmhL/lv6vkuZDpqbvlnKjkvaDlv4PlpLTvvIzlpb3ov5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otbDvvIzlubPlronot5/kvaDmiYvnibXmiYvvvIzlubjnpo/kuI7kvaD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E8L3A+PHA+PGVtPjc2LjwvZW0+6LC36Zuo6IqC5rCU5Y+I5p2l5Yiw77yM5riF54i9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i45oql5Yiw77yM5byA5b+D5bCP6Zuo5aSa6ZmN5Li077yM5L2g5Lya5aSp5aSp56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aW96L+Q5bCP6Zuo5bi46aOY5rSS77yM5L2g5Lya5pe25pe25aW96L+Q5oq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P6Zuo5bi46Zeu5YCZ77yM5L2g5Lya5LqL5LqL6aG65Yip5aW977yM576O5aW9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YWG77yM5L2g5Lya5pe25Yi75bm456aP5rOh44CC56Wd5pyL5Y+L6LC36Zuo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N5YGc5q2H77yBPC9wPjxwPjxlbT43Ny48L2VtPuawlOa4qeWcqOWNh+mr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S6huiKseacte+8m+mbqOawtOWcqOWinuWKoO+8jOa2puazveS6huS4h+eJqe+8m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PkeiKve+8jOiGqOiDgOS6huS/oeW/g++8m+aXpeWtkOWcqOWPmOe+ju+8j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OAguiwt+mbqOW3suadpeWIsO+8jOaEv+S9oOaykOa1tOWcqOaYpeWkq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Wlvei/kOWkmuWkmu+8jOW5uOemj+WkqeWkqe+8gT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lhbvnlJ/pgZPvvIzliIbkuqvor7forrDniaLvvIzlj4rml7blop7lh4/ooa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qb/ov4fntKfvvIzml6nnnaHml6notbflpb3vvIzljYjpl7TooaXkuKrop4nvvIzmmaj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h5LohbDvvIzoiJLnu4/mtLvnu5zlppnvvIzlpJrlkIPmuKnpmLPnianvvIzokbHlp5zo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JHjgILlhbPmgIDlt7LpgIHliLDvvIzlronlurfpg73lm7Tnu5X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36Zuo5p2l5Yiw5biD6LC36bij77yM5YKs5L+D5Lq65Lus5b+r5pKt56eN44C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6eN5LiL5aWL5paX6IuX77yM5o2i5p2l5oiQ5Yqf5LiA566p562Q44CC576O5ru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SB77yM6LC36Zuo5rWH54GM5bm456aP6Iqx44CC6LC36Zuo5Yiw5p2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rC46L+c5b+r5LmQ5peg5rav77yBPC9wPjxwPjxlbT44MC48L2VtPuiwt+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ZvuiKsee7ve+8jOaYpeWFieaYjuWqmuiAgOiJs+mYs+OAgumbqOmcsua7i+a2p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iEseWOu+WOmuacjeWNleS4gOaNouOAguaci+WPi+S4gOi1t+eTnOixhueCu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e+juWlveW4jOacm+iLl+OAguWPi+iwiuaDheays+awtOa1h+eBjO+8jOeni+Wunu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eadpeS6q+OAguelneemj+aci+WPi+WPi+iwiuaDhe+8jOeJteaJi+WFseiwi+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DEuPC9lbT7mt6Hmt6HnmoTmuIXpppnvvIzku6Pooajkuob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mmpbmmpbnmoTmmKXpo47vvIzluKbnnYDmiJHmt7Hmt7HnmoT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nmoTmtYHmsLTvvIzku6PooajkuobmsLjmgZLnmoTlj4vosIrjgILosLfpm6j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pm6jnlJ/nmb7osLfvvIzlpb3lj4vpgIHnpZ3npo/vvIHkuovkuovlpoLmhL/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I8L3A+PHA+PGVtPjgyLjwvZW0+6LC36Zuo6LC36Zuo77yM6Zuo5rC05aSa5LqG77yM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W/5b6X5pu05aW977yb6Jaq5rC05aSa5LqG77yM6IKa5a2Q5aGr5b6X5pu05aW977y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a5LqG77yM5oi/5a2Q6KOF5b6X5pu05aW977yb5Y+j5rC05aSa5LqG77yM6Lqr5a2Q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77yb5reh5rC05Lqk5oOF5aSa5LqG77yM6L+Z6L6I5a2Q6L+H5b6X5pu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iwt+mbqOWIsO+8jOS6uuasoueske+8jOe7humbqOa2pu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hOaChO+8m+iwt+mbqOadpe+8jOWwseWPkei0ou+8jOecn+mHkeeZvemTtui1mui/m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t+mbqOWcqO+8jOW/g+iKseW8gO+8jOW5uOemj+aEn+inieecn+S4jei1lu+8m+iwt+mb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keWcqOS7iu+8jOelneaEv+S6uueUn+e+juWmguaWs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GZxcjRxbmNo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mcXI0cW5jaG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C406FEC42387DDE96BB16C50584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