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FF771B5CFBBC1841E048FA98EC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F771B5CFBBC1841E048FA98EC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Wq5Zyw55CD6L6+5Y+U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ImumBh+WIsOS6huWcsOmc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WklumdouOAgjwvcD48cD48ZW0+Mi48L2VtPuaIkeS7rOeahOWut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S4quagt+WtkOOAgjwvcD48cD48ZW0+My48L2VtPui/meS4quWwj+WTp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eWRou+8jOaYr+WtpuacuuS/rueahO+8jOWwseaDs+aRuOaRuOecn+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teacte+8jOWIq+Wus+aAle+8jOi/memHjOaYr+eIt+eIt+eahO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S6m+mrmOalvO+8jOS7peWJjemDveS9j+a7oeS6h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Ji+WQp++8jOWtqeWtkOOAgjwvcD48cD48ZW0+Ni48L2VtPumXreWY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Kk+S9oOeahOOAgjwvcD48cD48ZW0+Ny48L2VtPui/meWPr+aYr+WlveS4nOil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6lOWNgeW5tOeahOWmueWtkO+8jOmDveWcqOmHjOmdo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WIq+aAle+8jOS7peWQjuaIkeS7rOWwseaYr+S4gOWut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u+eSg++8jOeOu+eSg+aSkeS4je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fniLfpgqPml7blgJnotZrkuI3liLDpkrHvvIzkvYbmr4/lpKn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KTlhbbmmK/mr4/lpKnlm57lrrbvvIzlvojov5zlvojov5zlsLHlj6/ku6X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pbblpbblgZrppa3nmoTlkbPpgZPjgII8L3A+PHA+PGVtPjEx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m5Lya5YG35Lic6KW/5ZWm77yM5YG35oiR55qE5Y2h77yM5L2g5ZOl5Y+r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L2g5bCx5bmy5ZWl77yM5YK75ZWK5L2g44CCPC9wPjxwPjxlbT4x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i/mOayoeacieS6uuWFs+W/g+WkqumYs++8jOWkp+WutumDveWFs+W/g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mSseeahOS4nOilv+OAgjwvcD48cD48ZW0+MTMuPC9lbT7kvaDlkozmnLXmnLX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lkJf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ejB1ZDVodHouaHRtbCI+aHR0cHM6Ly9kdWFuanV6aWt1LmNvbS9kdWFuanV6aS83OXow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F771B5CFBBC1841E048FA98EC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