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4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F27CF55E1709BF2863ECC4903F8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F27CF55E1709BF2863ECC4903F8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4ix5o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vt+S4jeimgeWbuuWuiOS9oOeahOayiOm7mO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W+heiAjOetieW+heOAguaEv+aIkeeIseeahOW4hu+8jOiDvemptui/m+S9oOW/g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OAgjwvcD48cD48ZW0+Mi48L2VtPuaDs+W4puS9oOi1sOi/h+aYpeeni++8jOepv+i/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mbqOmcsu+8jOWCjeaZmuS6kemcnu+8jOWOhue7j+ayp+ahkeS6uuS4lu+8jOiA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eIseS9oOWmguWIneOAgjwvcD48cD48ZW0+My48L2VtPumZquS9oOWIsOS9oO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eUqOW/g+i1sOWujOaIkeS7rOS6uueUn+eahOS9meS4i+eahOaXh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Oq+eRsOW8gOWcqOS5neaciOmHjO+8jOaIkeeahOW/g+S4r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lveaDs+WSjOS9oOWcqOS4gOi1t++8jOayoeacieS7gOS5iOmAgee7m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WPpeaIkeeIseS9oO+8gTwvcD48cD48ZW0+NS48L2VtPuWNiumAlOiAjOW6n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S7peaIkeimgee7p+e7reWWnOasouS9oOOAgjwvcD48cD48ZW0+Ni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UqOWFieS6huaIkeaJgOacieeahOi/kOawlO+8jOaIkeayoeacieWkh+iDjuS5n+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aYp+aIkeaJgOacieeahOecvOazquWSjOeskeWuuea4qeaflOWSjOS7u+aAp+Wlv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qeWtkOawlOmDvee7meS6huS9oOOAgjwvcD48cD48ZW0+Ny48L2VtPuaIke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aIkeaUueWPmO+8jOW4jOacm+S9oOiDveaKiuaIkeS5luS5lueahOWuoOedgO+8jOaU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iHreiEvuawlO+8jOiuqeaIkeinieW+l+iHs+WwkeWSjOS9oOWcqOS4gOi1t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cieacquadpeeahOOAgjwvcD48cD48ZW0+OC48L2VtPuaIkeWuo+W4g++8jO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aIkeS4jeWGjeWWnOasouS9oOS6huOAguaYr+eahO+8jOaIkeecn+ato+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9oO+8jOW4jOacm+S9oOS4gOWbnuWktO+8jOWwseiDveeci+WIsOaIke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OAgjwvcD48cD48ZW0+OS48L2VtPuaIkeeahOS6uueUn+abvue7j+WvguWvpeOAg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6q+WkhOiMq+iMq+S6uua1t++8jOWNtOWugeaEv+WtkeeEtuS4gOi6q+OAguebtOiH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jwvcD48cD48ZW0+MTAuPC9lbT7miJHniLHkvaDvvIzkvaDlr7nmiJH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l6nmmajnmoTpnaLljIXvvIzmmZrkuIrnmoTpppnolYnvvIzlsbHkuJz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kpzvvIzlm5vlt53kurrnmoTovqPmpJLjgII8L3A+PHA+PGVtPjExLjwvZW0+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a2p5a2Q55qE5aaI77yM5oiR5a2p5a2Q5oyH5ZCN6KaB5L2g5Za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S4gOWkqeW4jOacm+iDveaHguS9oO+8jOS5n+aHgui/meS4lumXtO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1sOi/h+WNg+W4hu+8jOS7jeiDveaWueWvuOS4jeS5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kuI3mh4LkuovvvIzpmo/pmo/kvr/kvr/lsLHllpzmrKLkuIrkuobkvaD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nhp/kuobvvIznu4/ov4fmt7HmgJ3nhp/omZHvvIzov5jmmK/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piv6YKj5qC354ix5L2g5L2G5piv5LiN6IO9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piv6YKj5qC35oCd5b+15L2g5L2G5piv6L+Y5piv6KaB6KOF5b6X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lveaDs+aKseaKseS9oO+8jOmalOedgOS4queDgu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nlOWxiOeahOimgeatu+WVpu+8jOS9oOS7gOS5iOaXtuWAmeWHuueOsOWcqOaI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nzwvcD48cD48ZW0+MTYuPC9lbT7lpoLmnpzog73nlKjkuIDovojlrZDmjaLkvaD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miJHop4bnur/kuK3miJHlsIbmr6vkuI3kv53nlZ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2j6aOO6Zuo77yM5LiA6Lev5bGx56iL77yM6K6p5oiR6LiP552A5p2l5pe2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6YGH5Yiw5LqG5L2g44CCPC9wPjxwPjxlbT4xOC48L2VtPuWPquimgeS9o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jOaXoOiuuueql+WklueahOmjjumbqOacieWkmuWkp++8jOaIkemDv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S8mueUqOWwveaJgOacieeahOWKm+awlOWOu+aLpeaK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nmoTkv6Hmga/miJHoiI3kuI3lvpfliKDmjonvvIzkvaDnmoTnrJHohL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5jmjonvvIzkvaDnmoTnnJ/mg4XmiJHlt7Lnn6XpgZPvvIzmiJHlv4Pot7P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3mg7PorqnkvaDlkKzliLDvvIE8L3A+PHA+PGVtPjIwLjwvZW0+546r55Gw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n5YWL5Yqb77yM5L2g55qE77yb6ZK75oiS77yM5L2g55qE77yb5L2g77yM5o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luaXqeaIluaZmu+8jOiDveWkn+mBh+WIsOS9o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mjjuaIlumbqO+8jOiDveeJteedgOS9oOeahOaJi+WwseWlve+8m+aIluWkmuaIl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WcqOS5juaIkeWwseWlve+8m+aIluiLpuaIluS5kO+8jOaIkeS7rOWcqO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WPquaDs+WRiuivieS9oO+8muacieS9oOecn+Wlv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m7jkv6HkuIDop4Hpkp/mg4XvvIzkvYbmmK/nnIvliLDkvaDnmoTpgqP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iJHnn6XpgZPmiJHplJnkuobjgII8L3A+PHA+PGVtPjIzLjwvZW0+5L2g5YOP6YKj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yy54+g55qE6Iqx55Oj77yM57uZ5oiR5bim5p2l5LiA5a6k6Iqz6aaZ77yb5L2g5YO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6JOd5aSp55qE6bi95ZOo77yM57uZ5oiR5bim5p2l5b+D54G155qE6Z2Z6L+c5ZK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yNC48L2VtPuacieaXtuWAme+8jOiDveiiq+S4gOS4qu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i0n+iHquW3seS4gOi+iOWtkO+8jOS5n+W+iOW5uOemj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op4HliLDkvaDnmoTnrKzkuIDnnLzotbfvvIzmiJHnmoTnnLjlrZDph4zvvIzlsL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mvojnmoTkvaDjgII8L3A+PHA+PGVtPjI2LjwvZW0+5pyJ5oOF5LmL5Lq6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C44CC5LiA5Y+l5Y+u5ZKb77yM5LiA56y655u45Lyg77yb5LiA5Lu955u45oC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5u877yb5LiA5Lu954ix5oSP77yM5LiA55Sf55u45oGL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avuW/mOeahOaYr+S9oOeahOW+rueske+8jOW9k+Wug+e7veW8gOWcq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Xtu+8jOaIkeS7v+S9m+aEn+WIsOaLgui/h+S4gOmYteaYpemjju+8jOaaluieje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KiuaIkeeahOW/g+mDvea6tuWMluS6huOAgjwvcD48cD48ZW0+MjguPC9lbT7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rYnkuIvljrvvvIznm7TliLDmiJHntK/kuobmlL7miYvkuobvvIzmiJHlsLH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I5LjwvZW0+5L2g55qE5Ymn5pys6YeM77yM5oiR55SY5b+D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N6KeS44CC5YmN5o+Q5piv77yM6L+Z5Liq6YWN6KeS5piv5peg5Y+v5Luj5pu/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Bh+ingeS9oOS5i+WJje+8jOaIkeeci+i/h+W+iOWkm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r+eLrOS9oO+8jOacgOWQuOW8leaIkeOAgjwvcD48cD48ZW0+MzEuPC9lbT7ku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Kzov4flhrDlsbHlnZrkuI3lj6/mkafvvIzlj6/osIHnn6XpgZPlhrDlsbHkuZ/mnI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KrkurrmiYvph4zlj5jmiJDlhrDmt4fmt4vnmoTkuIDlpK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Ge5ruh5oiR5pW05Liq6L+H5Y6777yM5Y205Zyo5oiR55qE5pyq5p2l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y65bit44CCPC9wPjxwPjxlbT4zMy48L2VtPuS9oOaYr+S4gOS9jeerpeivnemHj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+8jOe7meS6huaIkeeUn+a0u+eahOiKs+mmme+8jOe7meS6huaIkeeUn+WRve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QuPC9lbT7pmpTnnYDkurrlsbHkurrmtbfvvIzog73nnIv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HkvaDvvIznnJ/nmoTlvojlubjov5DjgILllpzmrKLkuIrkuIDkuKrkurrmmK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poLnjofnmoTnmoTkuovvvIzmiYDku6XpgYfliLDkuoblsLHliKv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LiA55u05Zyo6Ze577yM5L2G5piv5L2g5LiA55u06YO95Zyo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ZG15oqk552A5oiR44CC5b6I5oSf5oGp6IO95aSf5pyJ5L2g6Zmq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4ix5L2g77yBPC9wPjxwPjxlbT4zNi48L2VtPuibi+m7hOaYr+W5uOemj+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acieeIseWlueeahOibi+Wjs+OAgjwvcD48cD48ZW0+MzcuPC9lbT7kvaD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g4/npZ7nu4/nl4XnmoTml7blgJnvvIzlhbblrp7mmK/miJHmnIDlnKjmhI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M4LjwvZW0+5oiR5piv5Liq5Zu65omn55qE5Lq6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yq5Yqo5Y6f5YiZ5Y2K5YiG77yM5Y+v5L2g5p2l5LqG5LmL5ZCO77yM5oiR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LqG5L2g44CCPC9wPjxwPjxlbT4zOS48L2VtPuacieS9oOWcqOeahOWcsOaW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Yjuacl++8jOS4h+eJqeWPr+eIseOAgjwvcD48cD48ZW0+NDAuPC9lbT7kvaD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lpoLkuIDpgZPmuIXms4nvvIzmtYHliqjmuIXmvojnmoTmg4XnvJjvvIzmvILmtJ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nJznlJzvvIzop6bliqjmiJHmg4XnmoTmtoXmp4PvvIzniLHkvaDmmK/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lj5bmnYPvvIzmsLjov5zmmK/kuI3lj5jnmoTlrqPoqI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b552A5ZyG5pyI77yM5YOP5Zyo5Yed6KeG552A5L2g77ya5Lqy54ix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piO5Lqu55qE5pyI6ZWc5Lit77yM5oiR55yL5Yiw5LqG5LiA5Liq5ZCM5qC35Yed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2g44CCPC9wPjxwPjxlbT40Mi48L2VtPuS7peWJjeaIkeinieW+l+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+8jOWQjuadpeiupOS4uueIseaDheaYr+e7huawtOmVv+a1ge+8jOS5i+WQ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eIseaDheaYr+WuieWFqOaEn++8jOaYr+mZquS8tO+8jOaYr+S+nei1lu+8jOaYr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+8jOaYr+iIjeS4jeW+l++8jOeOsOWcqOaIkeinieW+l++8jOeIseaDheWwse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XtuS9oOS5n+eIseaIke+8jOWwsei/meS5iOeugOWNl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ml6Lmg7Plr7nlhajkuJbnlYzngqvogIDvvIzlj4jkuI3oiI3lvpfkuI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liIbkuqvnmoTpgqPkuKrkurrjgII8L3A+PHA+PGVtPjQ0LjwvZW0+5b6I5oOz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5qE6K6w5b+G5Lit5oq55Y6777yM5Y205oC75piv6Lqr5LiN55Sx5bex5Zyw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Zyo5qKm5Lit55qE5q+P5pe25q+P5Yi777yM5Zyo6YaS5pe255qE5YiG5YiG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uqeaIkeS6suaJi+e7meS9oOayj+adr+iMtu+8jOWK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dl+WGsOezlu+8jOWGjeazqOWFpeS4gOiFlOeDreaDhe+8jOaKiuaIke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eCueWcsOa6tui/m+iMtuS4reOAgjwvcD48cD48ZW0+NDYuPC9lbT7lv4P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Ljov5zmnIDnvo7vvJvnnLzkuK3nmoTkvaDvvIzml6Dkurrog73mr5TvvJv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nlJzliLDpo57otbfvvJvnjrDlnKjnmoTkvaDvvIzmt7Hmt7HljbDorrDvv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aDvvIzmsLjkuI3oiI3lvIPjgILkuIDliIflj6rlm6DmiJHmnID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Kh5pyJ5LiA56eN5pyN6KOF5q+U6LW35L2g55qE54ix5pu05ZC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6eN6KOF6aWw5q+U6LW35L2g55qE54ix5pu06L+3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S5i+aJgOS7pea0u+WIsOeOsOWcqOeahOWFqOmDqOaEj+S5i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tpOWIu+iDveS4juS9oOebuOmBh+OAgjwvcD48cD48ZW0+NDk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kuIrkuIDkuKrkurrvvIzku5bnn6XpgZPkvaDmiYDmnInnmoTnvLrngrnvvIz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lsI/mr5vnl4XvvIzkvYbov5jmmK/mhL/mhI/ljrvkuobop6PkvaD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vvIzov5nkuIDlrprmmK/mnIDlubjov5DnmoTkuovkuo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ZCO5L2g55qE5omL5oiR5p2l54m177yM5L2g55qE5rOq5oiR5p2l5pOm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u75oCn5bCP6IS+5rCU5oiR5p2l5YyF5a6544CCPC9wPjxwPjxlbT41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emHjO+8jOeIuOeIuOaKseedgOS4gOS4quWkp+WPt+eahOWThuWVpkHmoqbnjqnlg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miYvph4zmirHnnYDkuIDkuKrlsI/lj7fnmoTjgILlhL/lrZDnnLzppovnmoTmnJ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miYvph4znmoTvvIzniLjniLjor7TvvJrkuZbvvIzliKvlkLXvvIzov5nmmK/nu5n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jgII8L3A+PHA+PGVtPjUyLjwvZW0+5oiR5oS/55So5rip5p+U5a+55L2g77yM6LW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5qE6Zi06Zy+44CCPC9wPjxwPjxlbT41My48L2VtPuaIkeS4je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+8jOaIkeWPquWWnOasouS9oO+8jOWWnOasouacieS9oO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l7bpl7TnmoTlt6jova7ml6Dms5XmirnljrvmiJH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urXkvb/mtbfmnq/nn7Png4LvvIzkvaDnmoTouqvlvbHmsLjlrZjmlrzmiJHlv4PkuK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aW95aW954Wn6aG+6Ieq5bex5oiR5LiN5oOz562J5Yiw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aN5p2l54ix5L2g77yBPC9wPjxwPjxlbT41Ni48L2VtPuWlveaDs+WBmuS9oO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iq+S9oOaPo+WcqOaAgOmHjO+8jOaNp+WcqOaJi+mHjO+8jOeci+WcqOecvOm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mHjOOAguacgOmHjeimgeeahOi/mOe7j+W4uOWQu+ed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iLHkuYvngavvvIzlnKjmiJHkv6nnmoTlv4PkuK3nh4PotbfvvIzku47mra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sIbooqvnhpTlnKjkuIDlnZfjgII8L3A+PHA+PGVtPjU4LjwvZW0+5oiR5Zac5qyi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aSP5aSp55qE5qCR77yM56eL5aSp55qE6buE5piP77yM5Yas5aSp55qE6Zu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+P5aSp55qE5L2g44CCPC9wPjxwPjxlbT41OS48L2VtPuWmguaenOaIkemAieaLqe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9oO+8jOaIkeS+v+S8muavq+aXoOS/neeVmeeahOS/oeS7u+S9oO+8jOS9humql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wsei2s+Wkn+iuqeaIkeaAgOeWkeS9oOS4gOeUn++8jOaXoOiuuuaAjuS5iOW8peih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+kuWKs+OAgjwvcD48cD48ZW0+NjAuPC9lbT7miJHkuI3opoHnn63mmoLnmoTmuKn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kvaDkuIDkuJbnmoTmuKnmn5TjgII8L3A+PHA+PGVtPjYxLjwvZW0+5Y6f5p2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mf5Y+v5Lul5aaC5q2k55qE576O5Li977yM5Zug5Li654ix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n+W4jOacm+S9oOabtOWKoOWKquWKm++8jOS4jeimgeaUvuW8g+iHquW3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W+l+WIsOiHquW3seeahOW5uOemj++8gT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pgYfliLDkuIDkuKrkurrvvIzplb/nmoTlg4/kvaDvvIzmgKfmoLzlg4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mK/kvaDjgII8L3A+PHA+PGVtPjY0LjwvZW0+5oiR5LiN5pWi6K+06Ieq5be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ac5qyi5L2g77yM6Iez5bCR5Zyo6IO955yL6KeB5L2g55qE5bKB5pyI6Ye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5LiA5Liq5Lq65aW944CCPC9wPjxwPjxlbT42NS48L2VtPuaXoOiuuueOs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aXoOiuuuacquadpeWmguS9le+8jOaIkemDveS8mumZquedgOS9oO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+8jOiAjOaYr+S4gOi+iOWtkOOAgjwvcD48cD48ZW0+NjYuPC9lbT7miJHlv73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m6DkuLrnrYnkvaDlh7rnjrDvvIzmiJHlv73nlaXot53nprvvvIzlm6DkuL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njrDvvIzmiJHlv73nlaXpm6jlpKnvvIzlm6DkuLrnrYnkvaDlh7rnjrDvvIzmiJH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r63oqIDvvIzlm6DkuLrmg7PkvaDku47mnKrmlLnlj5jvvIzkurLniLHnmoTvvIz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3LjwvZW0+6LaB6Ziz5YWJ5q2j5aW944CC6LaB5b6u6aOO5LiN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B57mB6Iqx6L+Y5pyq5byA6Iez6I286Ji844CC6LaB546w5Zyo6L+Y5bm06L27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Ww5b6I6ZW/5b6I6ZW/55qE6Lev77yM6L+Y6IO96K+J6K+05b6I5rex5b6I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2OC48L2VtPuaIkeaYr+S9oOeahOWwj+Wwj+eLl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wj+Wwj+mqqOWktO+8jOWwseeul+aOiei/m+iHreawtOayn++8jOaIkeS5n+aN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vOedgOi1sOOAgjwvcD48cD48ZW0+NjkuPC9lbT7lhYnpmLTojY/oi5LvvIzmv4Dmg4X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Pmt6HvvIzlsLHorqnmiJHpmarkvaDluqbov4flubPlh6HjgILor7fkvaDnm7j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nmoTlv4Pov5jlnKjot7PvvIzlroPkvr/mmK/lm6DkvaDogIzot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2g6K+l55+l6YGT5oiR5a+55LiW5LqL6YO957y65LmP5YW06Laj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+55L2g54Ot5b+x5b+g5b+D44CCPC9wPjxwPjxlbT43MS48L2VtPuaDs+S9oOWwseWD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eUnOeUnOWciOmHjOeahOWwj+eGiu+8jOeIrOS4jeWHuuadpeWNtOWPiOeUnOeU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oirHkuZ/lpb3vvIzmmJ/mmJ/kuZ/lpb3vvIzkuJbpl7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kuL3kuovnianvvIzpg73mmK/kuLrkuobmr5TllrvkvaDogIzlrZ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ZCR5pe25YWJ6K645LiL5LiJ5Liq5oS/5pyb77ya6KeB5Yiw5L2g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5LiA55Sf6Zmq5Ly05L2g44CCPC9wPjxwPjxlbT43NC48L2VtPuS4jeaDs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8gOW/g++8jOWNtOWPiOWrieWmkuS9oOWSjOWIq+S6uuWkqu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jbPkvb/lhajkuJbnlYzpg73og4zlj5vkvaDvvIzmiJHkuZ/kvJr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og4zlj5vlhajkuJbnlYzjgII8L3A+PHA+PGVtPjc2LjwvZW0+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Imy5b2p5piv5Y2V5LiA55qE77yM5rKh5pyJ5L2g55qE5pe25YCZ77yM6a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ZGz55qE77yM5rKh5pyJ5L2g55qE5pe25YCZ77yM5oiR5piv56m65b+D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mdkuWxseS4jeWPiuS9oOeciemVv++8jOawtOa4heS4jeS8v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+iO+8jOi3qOi/h+WxseawtOWHoOWcuumbqO+8jOaIkeS4gOeUn+WPquS4gOS4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7vkvZXml7blgJnku7vkvZXmg4XlhrXvvIzlj6ropoH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vvIzmiJHnq4vljbPotbbmnaXvvIzlsL3miJHlhajlipvkuLrkvaDlgZr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Ieq5LuO5L2g5Ye6546w5ZCO77yM5oiR5omN55+l6YGT5Y6f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piv6YKj6bq955qE576O5aW944CCPC9wPjxwPjxlbT44MC48L2VtPuS4jeim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eLrO+8jOS4jeimgee7meaIkeWvguWvnu+8jOi/h+W6pueahOWtpOeLrOS4juWvguWv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aXoOatouWcsOS8pOaEn+S4juaCsueXm+OAgjwvcD48cD48ZW0+ODE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uKnlkq/lkLHlkq/lkLHnmoTpm6rljrvlkIPovqPngavplIXvvIzkubDng63ohb7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TnuqLolq/lkozns5bngpLmnb/moJfvvIznqb/nnYDpvJPpvJPnmoTnvr3nu5Lmn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miormiYvloZ7ov5vkvaDnmoTlpKfooaPlj6PooovvvIzkuIDliIfmmpbnmoT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LHmg7Pot5/llpzmrKLnmoTkurrkuIDotbfov4flhqzlpKn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LqL5oiR6YO95oOz5ZKM5L2g5YiG5Lqr77yM5Zug5Li66Zmk5Lq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om+5LiN5Yiw5Y+m5LiA5Liq5LiO5oiR55u46YWN55qE5aWz5Lq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jenpmaHhoODA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3p6Zmh4aDgw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F27CF55E1709BF2863ECC4903F8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