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3242BF852BA5D53B43260585AE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242BF852BA5D53B43260585AE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aWw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TtumihuaWs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geWPpOmmmeeQquOAgjwvcD48cD48ZW0+Mi48L2VtPuaIkemAieaLqe+8jO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XquiAgOOAgjwvcD48cD48ZW0+My48L2VtPuWTgeWRs+S6uueUn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jwvcD48cD48ZW0+NC48L2VtPuWPpOmmmeeQqumTtumlsO+8jOmrmOWTgeS9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Hs+ecn+iHs+e6r++8jOiHs+WwmuiHs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pOmmmeeQqu+8jOmTtumlsOaIkemAieWl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DheeFveaDhe+8jOmTtua1t+S6uua1t+OAgjwvcD48cD48ZW0+O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mmmeeQqu+8jOS4jeW/mOaVheS5oeaDheOAgjwvcD48cD48ZW0+OS48L2VtPuS4ie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S4ieeUn+azqOWumuOAgjwvcD48cD48ZW0+MTAuPC9lbT7mgqjnmoTlvq7lsI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bnnmoTkuIDmrKHlv4PliqjjgII8L3A+PHA+PGVtPjExLjwvZW0+5Y+k6aaZ55Cq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aw5riF546J5rSB5oOF44CCPC9wPjxwPjxlbT4xMi48L2VtPuS4ieaDh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OAgjwvcD48cD48ZW0+MTMuPC9lbT7kuI3niLHlsI/kuInvvIz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4XjgII8L3A+PHA+PGVtPjE0LjwvZW0+5Y+k6Imy5Y+k6aaZ55Cq77y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ieeUn+aDhee8mO+8j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TpppnnkKrvvIznqb/ph5HmiLTpk7bvvIzlr4zotLX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yg5LiW57uP5YW477yM5rWq5ryr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WwmuebuOaLpe+8jOmrmOmbheS8tOma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pppnnkKrpk7bppbDvvIzniLHnmoTpgInmi6nvvIznvo7nmoTljJb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k6Imy5Y+k6aaZ77yM55Cq546J576O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pOmmmeeQqu+8jOWUr+e+jueahOmTtumlsO+8jOaDi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nlJ/nvJjvvIzmg4XnvKDnu7XjgII8L3A+PHA+PGVtPjIzLjwvZW0+6ZO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57yY5Zyo5LiJ5oOF44CCPC9wPjxwPjxlbT4yNC48L2VtPumHkeWTgei0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mlsO+8jOWNk+WwlOS4jeWQjOOAgjwvcD48cD48ZW0+MjUuPC9lbT7lj6Tlj6T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ibPov7fkurrjgII8L3A+PHA+PGVtPjI2LjwvZW0+5Y+k6aaZ55Cq6ZO26a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4ix55qE5Lq644CCPC9wPjxwPjxlbT4yNy48L2VtPuWTgeWRs++8jOS7jumml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lumlsOaIkemAieWPpOmmmeeQquOAgjwvcD48cD48ZW0+MjguPC9lbT7lj6Tpppnn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vvIzorqnmiJHmg7PotbfkvaDjgII8L3A+PHA+PGVtPjI5LjwvZW0+5q2k5Zyw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k77yM6YCg5YyW5LiA6aWw5Y+k6aaZ55Cq44CC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dpei/n++8jOaDheWumuS7iueUn+OAgjwvcD48cD48ZW0+MzEuPC9lbT7pk7bpk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zohInohInlj6TpppnnkKrjgII8L3A+PHA+PGVtPjMyLjwvZW0+5oOF5a6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44CCPC9wPjxwPjxlbT4zMy48L2VtPuWPpOmmmeeQqu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gTwvcD48cD48ZW0+MzQuPC9lbT7pq5jmsJTotKjvvIzpq5jlk4Hlk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KrvvIzkvaDnmoTpgInmi6njgII8L3A+PHA+PGVtPjM1LjwvZW0+6Iez5bCa6Ie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5Sf44CCPC9wPjxwPjxlbT4zNi48L2VtPuWPpOWFuOebuOS8tO+8jOa1qua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zcuPC9lbT7kuJbpl7TnnJ/mg4XvvIzlsL3lnKjkuI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f5oOF6ZO277yM6K6w5LiJ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mlsOWPpOmmmeeQqu+8jOe+ju+8jOWwseaDs+i1t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lkbPotoXlh6HvvIzlsL3lloTlsL3nvo7vvIzlsL3lnKjlj6Tpppnnk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J55Sf5pyJ5bm477yM5LiA5LiW5oOF57y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iHs+ecn++8jOmTtuiHs+e6r++8jOWPpOmmmeeQqua7oei2s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iLTkuIDnlJ/vvIzmg4Xnhb3msLjov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SJ55u45om/77yM5Y2O576O5LyY6ZuF44CCPC9wPjxwPjxlbT40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W6l+eahOi/numUge+8jOaKiuS9oOi/nuWcqOS4gOi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pppnnkKrvvIzovr7kurrmsJTvvIzloZHkurrotL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yJ5LiJ77yM5oOF5oOF6Iez55yf44CCPC9wPjxwPjxlbT40OC48L2VtPu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aDheacieeLrOmSn+OAgjwvcD48cD48ZW0+NDkuPC9lbT7lj6TpppnnkK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HlsYvvvIzlkInnpaXlpoLmhI/vvIE8L3A+PHA+PGVtPjUwLjwvZW0+5byV6aKG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2u77yM54K557yA5Y2O576O5Lq655Sf44CCPC9wPjxwPjxlbT41MS48L2VtPua1qua8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eVjO+8jOWUr+eIseWPpOmmmeeQquOAgjwvcD48cD48ZW0+NTIuPC9lbT7pq5jotL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lkInpppnnkKrvvIznu5rng4Lnmb7lubTvvIE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7O777yM6YCJ5Y+k6aaZ55Cq44CCPC9wPjxwPjxlbT41NC48L2VtPuWkp+e+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mmlumlsOWPpOmmmeeQquOAgjwvcD48cD48ZW0+NTUuPC9lbT7pk7b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jgII8L3A+PHA+PGVtPjU2LjwvZW0+5omT56C05LiA5YiH6Jep56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+D54G155qE6Ieq55Sx44CCPC9wPjxwPjxlbT41Ny48L2VtPuWPpOiJsuWPp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lueQquiKseOAgjwvcD48cD48ZW0+NTguPC9lbT7lj6TpppnnkKrnvo7vvIzpp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jgII8L3A+PHA+PGVtPjU5LjwvZW0+5qKm6L2s5Y2D55m+5Zue77yM5aW56L+Y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PC9wPjxwPjxlbT42MC48L2VtPuWPpOiJsuWPpOmmme+8jOePjSZsZHF1bzvn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x5oOR77yBPC9wPjxwPjxlbT42MS48L2VtPuiHquWcqOeahOS8mOmbhe+8j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seaD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k1eTBsd2dtZy5odG1sIj5odHRwczovL2R1YW5qdXppa3UuY29tL2R1YW5qdXppL2Vp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b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242BF852BA5D53B43260585AE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