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AC4799E651D5B09640E9DDC030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AC4799E651D5B09640E9DDC030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4ix5LiN6IO95Zyo5LiA6L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aYr+aIkeS7juadp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imgeS4i+WumuWGs+W/g+eahOimgeemu+W8gO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aAgOW/teedgOWSjOS9oOWcqOS4gOi1t+eahOaXtuWFie+8jOW/g+WNtOaYr+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Xm+OAgjwvcD48cD48ZW0+My48L2VtPuWkqui/h+eIseS9oO+8jOeIseWIs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Xm++8jOWkqui/h+aBqOS9oO+8jOaBqOS9oOS4jeWmguaBqOiHquW3sei9r+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4uuS6huS7luW/g+eijuW+l+WDj+S4quacqOWBtu+8jOS7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Kne+8jOS5n+aXoOazleaLr+aVkeOAgjwvcD48cD48ZW0+NS48L2VtPuaAu+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XtuWIu++8jOazquawtOS8muS4jeiHquinieWcsOa1geS4i+adp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k+a5v+aXoOa7i+aXoOWRs+eahOaDhee7quOAgjwvcD48cD48ZW0+Ni48L2VtPuWbuuaJ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Yr+enjeiZkOW+heOAgei2iueIseeahOa3sei2iumavuaKm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S6i+W/g+S4jeepuu+8jOacieS6i+W/g+S4jeS5se+8jOWkp+S6i+W/g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S6i+W/g+S4jeaFouOAgjwvcD48cD48ZW0+OC48L2VtPuaIkeS7rOmDveWcq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mOeahOiHquW3seS5n+S4jeiupOivhuiHquW3s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eDreW6pui/h+WQjuayoeacieS6uuiupOivhuS9oO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opoHlv4PnlJjmg4XmhL/vvIzkuovmg4XmgLvkvJrlj5jlvpflvo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auY5Lyw5LqG54ix5oOF77yM5Y+I5L2O5Lyw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Mi48L2VtPuS4gOWPpeaIkemavuWPl++8jOWPr+S7peaNo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eahOS4gOWPpe+8jOaIkemprOS4iuWwseadp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popfnnJ/lv4PvvIzku6XmnIDnvo7kuL3nmoTlp7/mgIHnu73mlL7vvIznrYnlgJ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uKHlj6PjgII8L3A+PHA+PGVtPjE0LjwvZW0+5oiR55yf55qE54ix5L2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Lul5Li65oiR6IO95b+Y6K6w77yM5L2G5rWB5LiL55qE55y85rOq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X5Yiw6Ieq5bey44CCPC9wPjxwPjxlbT4xNS48L2VtPui3r+i/h+eahOmjjuaZr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S4uuS9oOWlveWlveaUtuiXj+OAgjwvcD48cD48ZW0+MTY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sLHmmK/kvaDkvKTmiJHoh7Pmt7HvvIzmiJHkvKTkvaDmt7HlhaXpqqjpq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6K+05Ymq5o6J5aS05Y+R5bCx5piv5Ymq5o6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Ymq5oiQ5YWJ5aS05piv5LiN5piv5Y+v5Lul5aSx5b+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veeuoeaIkeeUqOWFqOmDqOmqqOmqvOWOu+mAnuW8uu+8jOS9oOS+ne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isOWwseeXm+eahOi9r+iCi+OAgjwvcD48cD48ZW0+MTkuPC9lbT7mmI7lpKn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jYfotbfvvIzovpfovaznmoTouqvouq/vvIzov5jmmK/opoHmjqXlj5fkuJbkv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jgII8L3A+PHA+PGVtPjIwLjwvZW0+5oiR77yM5pu+6KeG5L2g5Li65YWo6YO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iR5Lus5Y205pep5bey6ZmM6Lev44CCPC9wPjxwPjxlbT4y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nOS6hu+8jOS4jeaYr+WboOS4uuaIkeS4jeaDs+S6hu+8jOiAjOaYr+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6hu+8jOaIkeaAleaIkeS4gOS9nO+8jOS9oOWwsei1sO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nIvotbfmnaXkuI3lkIjnvqTnmoTkurrvvIzlhbblrp7lvojml6n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g7PopoHku4DkuYjjgII8L3A+PHA+PGVtPjIzLjwvZW0+5rKh5Lq65om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eq5bex6KaB56uZ55u077yM6Lev6L+Y6ZW/77yM6IOM5b2x6KaB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r+aIkeeahOaIkeS4jeaOqO+8jOi1sOi/nOeahOaIkeS4je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heeliOaxguWkquWkmuiuqeiHquW3sea0u+W+l+mCo+S5iOe0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rrpl67miJHov5jllpzmrKLku5blkJfvvIzmiJHmkYfkuobmkYf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lpzmrKLvvIzogIzmmK/liKvpl67jgII8L3A+PHA+PGVtPjI2LjwvZW0+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5rOq5Lyk5oKy77yM5a2k5Y2V5qKm6YeM6LWw5LiA5Zu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PquaYr+S4quihqOaDhe+8jOS4juW/q+S5kOaXoOWFs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LvliqjkuYXkuobmiJHkuZ/lpb3ntK/vvIzmiJHnnJ/nmoTmsq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ZnkvY/mr4/kuIDkuKrmiJHkuI3mg7PlpLHljrv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YaN576O5aW955qE5Lic6KW/77yM5Lmf5Lya5pyJ6KKr6IiN5byD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C48L2VtPuWUr+acieaXtumXtOS8muaUueWPmOS4gO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8uui/q+iHquW3seWOu+W/mOOAgjwvcD48cD48ZW0+MzEuPC9lbT7miJHmgLv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moLfvvIzpob3lm7rnmoTmgLvmg7PlvpfliLDkvaDku7vkvZX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LiN5b+F55WZ5oSP5oiR55qE5a2Y5Zyo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L5oOc5L2g55qE56a75byA44CCPC9wPjxwPjxlbT4zMy48L2VtPuawuOi/nO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+ihjeW+iOeugOWNle+8jOWug+S8muiuqeS9oOaKiuW+l+WIsOeahOWPmOaIk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lsIrph43mmK/kuIDnvJXmmKXpo47vvIzkuIDms5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IDpopfnu5nkurrmuKnmmpbnmoToiJLlv4PkuLjvvIzkuIDliYLlgqzkurrlp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v4PliYLjgII8L3A+PHA+PGVtPjM1LjwvZW0+5oqT5L2P5LqG5omL5bCx5Yir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5LqG5Lq65bCx5Yir6LWw44CCPC9wPjxwPjxlbT4zNi48L2VtPueUt+S6uueahOW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An+WPo++8jOWFs+mUruaYr+acieayoeacieW/g+OAguWls+S6uuaAu+S7peW/m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OAgjwvcD48cD48ZW0+MzcuPC9lbT7msqHmnInkvaDnmoTkuJbnlYz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sLjov5zjgII8L3A+PHA+PGVtPjM4LjwvZW0+5Lic6KW/6Iul5Lii77yM5LiN6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m+6YeM44CC54ix5oOF6Iul5Lii77yM5YiZ5piv5aSp5rav5rW3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gOa4tOacm+eahOmCo+S6m+S6uuaIluS6i+eJqeOAgeW+gOW+g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aJi+mBl+WkseeahOOAgjwvcD48cD48ZW0+NDAuPC9lbT7npoHplKLlnK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rnooqvkvrXniq/jgII8L3A+PHA+PGVtPjQxLjwvZW0+5Yiw5pyA5ZC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6m65LqG77yM576O5aW955qE6YO95Y+r5YGa5LqG5pu+57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WwkeS6uuabvueIseaFleS9oOW5tOi9u+aXtueahOWuueminO+8jOWPr+ef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Jv+WPl+WygeaciOaXoOaDheeahOWPmOi/geOAgjwvcD48cD48ZW0+NDM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jlj6rmmK/lr4Llr57vvIzlsIblsLHkvr/miJDkuobmipjno6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SN54mp5Lq66YO95q+U5L2g5Lya6K+06K+d77yM5L+h5LiN5L+h5oiR546w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K5L2g5qC95Yiw6Iqx55uG6YeM5Y6744CCPC9wPjxwPjxlbT40NS48L2VtPuaLpea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eahOWYsuiuve+8jOiuqeiHquW3seWtpOeLrOeahOabtOmqhOWCsu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4vmg4Xlhbblrp7lkozniLHmg4XkuIDmoLfvvIz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t53nprvmiY3lj6/ku6XorqnlvbzmraTmh4Llvp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ZCR5oiR55qE5Y+N5pa55ZCR77yM5L2g6LWw55qE6YKj5LiA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oOz6L+H77yM5oiR5Lya5rWB5aSa5bCR5rO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VsOmCo+S6m+WbnuW/hu+8jOaKiuS8pOeXm+eVmeWcqOW/g+eahOacgOa3s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qPkupvooqvkvaDmiYDpgZflv5jnmoTml7blhYnvvIzkv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uIDmoLfmt7Hmt7HnmoTmiY7ov5vmiJHnmoTlv4Pph4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054OI55qE5bGg5aSr77yM5Lmf5piv5rip6aG655qE5a6g54mp77yM5Y+q6Ka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pyJ5Y2D5LiH56eN5qC35a2Q44CCPC9wPjxwPjxlbT41MS48L2VtP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S9oOaXoOazleeUqOWYtOadpeino+mHiuS9oOeahOW/g+eiju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ihqOi+vuaDhee7queahOWUr+S4gOaWueW8j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pgIPov4fljYrml6Xpu5HmmpfvvIzor7fkvaDov5jmiJHljYrml6XlhY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LiN5YaN5piv5oiR55qE546y54+R5bCR5bm0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L2g55qE54uC5aaE5bCR5aWz44CCPC9wPjxwPjxlbT41NC48L2VtPui/mOaYr+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tieWQp+OAguaIkeW3sue7j+aUkuWkn+S6hui2s+Wkn+WkmueahOaDheivn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eahOaXtuWAme+8jOaIkeWGjeWvueS9oOivt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rYnosIHvvIzmiJHnn6XpgZPkvaDkuI3kvJrmnaXvvIzmiJHlsL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v5nph4zvvIzkuZ/kuI3lvoDlk6rph4zljrvjgII8L3A+PHA+PGVtPjU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55Yqb5b+D5oCd57u06YGX5b+Y55qE77yM55uu5YmN5Zue5oOz6LW35p2l5YCS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44CCPC9wPjxwPjxlbT41Ny48L2VtPuaCsuS8pOOAgeWvguWvnuOAge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eahOeOsOeKtu+8jOS9huaYr+aIkeWNtOWuieS6jueOsOeK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jrDlnKjmiY3mmI7nmb3vvIzljp/mnaXvvIzmiJHmg7Plv7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lkI3lrZfvvIzogIzlt7LjgII8L3A+PHA+PGVtPjU5LjwvZW0+5LiN6KaB5Y6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4ix6L+H55qE5Lq677yM5LiN6KaB6L+96Zeu5YiG5omL55qE55CG55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Gz5rGC5aSN5ZCI55qE5Y+v6IO944CCPC9wPjxwPjxlbT42MC48L2VtPumYs+WFi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eayq++8jOaYr+e+juS4veeahO+8jOWwseWDj+iiq+mql+eahOaIke+8j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kurrlj6/ku6XllpzmrKLlvojlpJrkurrvvIzkvY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sLHlpJ/kuobjgII8L3A+PHA+PGVtPjYyLjwvZW0+5L2g5Zyo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a6J54S25peg5oGZ77yM5a+5552A6LCB6K+0552A5pu+6K6p5oiR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44CCPC9wPjxwPjxlbT42My48L2VtPumCo+S6m+aXp+S6uuaXp+S6i++8jOS4j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quaYr+S4jeaEv+WGjeaPkOi1t+OAgjwvcD48cD48ZW0+NjQuPC9lbT7nlL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kvJror7TosI7vvIzpmaTkuobkuIDop4Hpkp/mg4XnmoTllpzmrKLmiYDmnI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Y1LjwvZW0+6Jm954S25q+P5aSp5ZC15ZC16Ze56Ze5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6IaA5oC75piv5Lya57uZ5oiR5L6d6Z2g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ecn+eahOS7i+aEj++8jOS9oOeahOWUh+acieWIq+S6uueahOWNs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sLjov5zpg73kuI3mh4LnmoTmiJHnmoTlpb3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j43mg5zjgII8L3A+PHA+PGVtPjY4LjwvZW0+5L2g5b2T5oiR5piv6La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a75byA5L2g5Lul5ZCO5oiR5Lmf5Lya5Lyk5b+D6Zq+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Dhei1ouS4jei/h+aXtumXtO+8jOacgOWQjumDveeUqOadpei+nOi0n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S6uuWPqumAguWQiOWtpOeLrOOAgjwvcD48cD48ZW0+NzAuPC9lbT7orrDkvY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moTvvIzlv5jorrDor6Xlv5jorrDnmoTjgILmlLnlj5jog73mlLnlj5jnmoT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og73mlLnlj5jnmoTjgII8L3A+PHA+PGVtPjcxLjwvZW0+5rKh5pyJ5LuA5LmI5Z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77yM5L2V5Ya15oiR55qE6IW/6L+Y6YKj5LmI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qOS4lueVjOWPquaciemCo+S5iOS4gOS4quS9oO+8jOWPq+aIkeWmguS9l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zMuPC9lbT7kuIDlnLrlgbbnhLbnmoTpgYfop4HjgIH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ml6DlsL3nmoTmgIDlv7XjgII8L3A+PHA+PGVtPjc0LjwvZW0+5oiR5L6d5pe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6YKj5Liq5oiR77yM5b+D6L+Y5aaC5Yid6Ke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S8mumBh+WIsOWkquWkmuS6uu+8jOWPr+aYr+aIkeS7rOaAu+S8muaKi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BmuS4gOeUn++8jOS4gOaDs+WwseWkquW/g+mFu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lkozkvaDlvIDnjqnnrJHvvIzmiJHmgJXlkozkvaDlvID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l5Li677yM5LiA5YiH5pep5bey5oiQ5Li66L+H5Y67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rKh5pyJ5pS+6L+H5oiR55qE5Lq677yM5piv6Ieq5b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iEvuawlO+8jOS4ieWIhumSn+eDreW6pu+8jOS4jeeIsem6u+eDpuWSjOiiq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kuPC9lbT7pmLTmmbTlnIbnvLrvvIzlnKjkuIDmrrXniLHmg4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ph43mvJTjgILmjaLkuIDkuKrkurrvvIzpg73kuI3kvJrlpKnoibLluLjok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4ix55qE5piv5LuO5YmN55qE5L2g77yM54ix5oiR55qE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2g77yM5omA5Lul5oiR6KKr55Sp5LqG44CCPC9wPjxwPjxlbT44M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+8jOWwseWlveWlveeahOWTreS4gOWcuuOAguS9huaYr++8jOe7k+adn+S7p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imgeaDs+i1t++8jOWGjeS5n+S4jeimgeWTreazo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kuIrlvZPvvIzkuI3mmK/lm6DkuLrliKvkurrlpKrni6HnjL7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pKrotKrjgII8L3A+PHA+PGVtPjgzLjwvZW0+5oiR5pyf5b6F6buO5piO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Zac5qyi5aSq6Ziz55qE56yR6IS444CCPC9wPjxwPjxlbT44N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KmOejqOS6uueahOS4jeaYr+WIq+emu++8jOiAjOaYr+aEn+WKqOeahOWbnu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+iOWuueaYk+ermeWcqOWOn+WcsOS7peS4uui/mOWbnuW+l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3lloToqIDor63jgILlj6rog73nlKjljZXoloTnmoTmloflrZfvvIzmnaX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gqPkupvnkJDnoo7nmoTlsI/mg4Xnu6rjgII8L3A+PHA+PGVtPjg2LjwvZW0+546w5Zy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ul5YmN55qE6K+06K+077yM5aW95YOP5Zyo6K+75Y+m5LiA5Liq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Cu+i/h++8jOaJjeefpemBk+mAguaXtueahOWdmuaMgeS4j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I3pnIDopoHpgqPkuYjlpI3mnYLjgIHlj6r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miJHmhL/mhI/jgII8L3A+PHA+PGVtPjg5LjwvZW0+5LiN6KaB5Zug5Li6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Cx5b275bqV55qE5a+554ix5oOF5aSx5Y675Y2g5pyJ5qyy77yM5q2l5YW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6KeS6JC944CCPC9wPjxwPjxlbT45MC48L2VtPuS9oOiLpea1geazqu+8jOWFiO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/g+OAguaIkeiLpea1geazqu+8jOS9oOaYr+WQpuS8m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iKvnrYnkurrmjaHvvIzkvaDlnKjlnoPlnL7ph4zkuZ/kuI3nrp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I8L3A+PHA+PGVtPjkyLjwvZW0+5LiN6KaB6KOF55qE5aSq5Z2a5by677yM5Yir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2T5oiQ5Lyk5a6z5L2g55qE55CG55Sx44CCPC9wPjxwPjxlbT45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vtOi/h+S9oOimgeS4gOebtOe7p+e7reS4i+WOu++8jOS9huaYr+aIkeaDs+S4j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S8muabtOW/q+S5kOOAgjwvcD48cD48ZW0+OTQuPC9lbT7miJHku6zkv6nlkIzml7b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msrPvvIzllK/kuIDkuI3lkIznmoTmmK/vvIzlj6rmnInmiJHkuIDkurrmur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LCB55+l5piU5pel5oiR6L6J54WM77yM6LCB5oeC5LuK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644CCPC9wPjxwPjxlbT45Ni48L2VtPueIseaDheivtOS8n+Wkp+S5n+S8n+Wkp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vtOeXm+aBqOS5n+W+iOeXm+aBqOOAgjwvcD48cD48ZW0+OTcuPC9lbT7nqoHnhL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oh6rlt7Hor7Tlo7Dlr7nkuI3otbfvvIzlr7nkuI3otbflho3kuZ/mib7kuI3lm5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lt7H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80eDlzY3d5dHk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c2N3eX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AC4799E651D5B09640E9DDC030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